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 школьников в условиях современного информационного обще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якмина Зульфия Мидхато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zulfia.chulyacmina@yandex.ru  учитель 1 кв.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"Чувашско-Дрожжановская 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 данной работе  рассматривается функция содействия образованию школьника, которая проявляется в первую очередь в отборе учителем содержания образования по предмету на основе пересечений информационных потоков учителя и учащихся. Предметное содержание при этом приобретает практикоориентированный характер и обеспечивает не только умение решать практические задачи, связанные с предметным содержанием, но и способствует становлению компетентностей школьников, например через решение ситуационных задач. Реализация данной функции определяет выбор учителем образовательных технологий — проектного, исследовательского, рефлексивного обучения, развития критического мышления, информационно-коммуникативных технологий. Названные технологии не только решают задачи освоения содержания предмета, но и способствуют становлению компетентностей: информационной, социальной (направленной на решение задач взаимодействия с людьми), личностной (направленной на решение задач собственного развития, самоопределения, реализации собственного потенциала), что коррелирует с личностными целями обучения. Функция содействия образованию ребенка неразрывно связана с функцией проектирования. Основное содержание деятельности современного учителя при реализации данной функции составляет совместное со школьником проектирование индивидуального образовательного маршрута. Вклад учителя в проектирование индивидуального образовательного маршрута состоит в проектировании условий образовательного выбора школьника. Однако современный учитель либо создает, либо осуществляет поиск и реализует курсы по выбору учащихся на этапе предпрофильной подготовки и профильного обучения в старших классах. Учитель особым способом организует образовательную среду, который заключается в концентрации ресурсов среды относительно учащегося или группы учащихся. Учитель дополняет систему формализованной оценки освоения предмета оценкой аутентичной, через достижения фиксирующей продвижение учащегося в образователь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главного результата реализации приоритетного национального проекта «Образование» должно стать повышение качественного образования учащихся. Важнейшим социальным требованием к школе является ориентация образования не только на усвоение обучающимися определенной суммы знаний, но и на целостное развитие личности школьника, на формирование у него познавательных и созидательных способностей, необходимых для успешной социализации в обществе и активной адаптации на рынке труда.   Понимая, что качественное (компетентностное) образование является важным ресурсом развития общества, необходимо отметить потребность изменений в отношении к образованию и, прежде всего, к учителю. Формирование личности ученика, признание её важности, ценности и необходимости для современного российского общества происходит под влиянием личности педагога. На современном этапе работы школы ощущается необходимость в учителе-профессионале, способном с учетом меняющихся социально-экономических условий и общей ситуации в системе образования выбирать наилучшие варианты организации педагогического процесса, прогнозировать их результаты, создавать собственную концепцию, основу которой составляет вера в себя, в реальную возможность развития личности каждого школьника.  Изменение качества профессиональной деятельности педагога может происходить в том случае, если учитель готов не только использовать имеющиеся педагогические технологии, но и выходить за рамки нормативной педагогики, через совершенствование собственной деятельности  стимулировать творческую деятельность учеников, опираясь на фундаментальные психолого-педагогические принципы организации учебно-познавательной деятельности.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ого коллектива школы позволяет говорить о возможности влиять на качественное образование школьников.  В современных условиях реформирования образования радикально меняется статус учителя, его образовательные функции, соответственно меняются требования к его профессионально-педагогической компетентности, к уровню его профессионализма; проявляются творческая личность, творческая индивидуальность педагога. Профессиональную педагогическую компетентность следует рассматривать как интегративное личностно-профессиональное качество учителя, обеспечивающее его ценностное отношение к учащимся и эффективное взаимодействие с ними, направленное на создание условий для их воспитания, обучения, развития и личностного роста. Данная категория является предметом исследования множества ученых, которыми выделяются виды педагогической компетентности, которые можно свести к следующе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ьная компетентность в области преподаваемой дисциплины, которая включает глубокие знания, квалификацию и опыт деятельности в области преподаваемого предмета, по которому ведется обучение; знание способов решения технических, твор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ическая компетентность в области способов формирования знаний, умений и навыков у учащихся, включающая  владение различными методами обучения, знание дидактических методов, приемов и умение применять их в процессе обучения, знание психологических механизмов усвоения знаний и умений в процессе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сихолого-педагогическая компетентность в сфере обучения, предполагающая владение педагогической диагностикой, умение строить педагогически целесообразные отношения с обучаемыми, осуществлять индивидуальную работу на основе результатов педагогической диагностики; знание возрастной психологии, психологии межличностного и педагогического общения; умение пробуждать и развивать у обучаемых устойчивый интерес к выбранной специальности, к преподаваем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ифференциально-психологическая компетентность в области мотивов, способностей, направленности обучаемых включает умение выявлять личностные особенности, установки и направленность обучаемых, определять и учитывать эмоциональное состояние людей; умение грамотно строить взаимоотношения с руководителями, коллегами, учащимися.              В современных условиях важными показателями данной компетентности являются личностные качества педагога - терпение, требовательность, заинтересованность в успехах учеников, объективность в оценке знаний и др. Результатом влияния учителя на качество образования школьников является сформированность у них мотивов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флексия педагогической деятельности или аутопсихологическая компетентность подразумевает умение осознавать уровень собственной деятельности, своих способностей; знание о способах профессионального самосовершенствования; умение видеть причины недостатков в своей работе, в себе; желание самосовершенствования. Одним из проявлений данного вида компетентности является само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онная компетентность,  которая формирует умение педагога самостоятельно искать, анализировать и отбирать необходимую информацию, организовывать, преобразовывать, сохранять и передавать е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основным содержанием информационной компетентности творческого учителя понимается умение рационально работать с информацией: знать особенности информационных потоков в своей предметной области, владеть основами аналитико-синтетической переработки поступающего материала;  освоение технологий подготовки педагогической информационной продукции; использование новых информационно-коммуникативных технологий и владение конкретными навыками по использованию технических средств как непосредственно в образовательном процессе, так и в самостоятельной работе по повышению профессионального уров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ю в инновационном режиме приходится выполнять множество видов деятельно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технологически разрабатывать и процессуально моделировать образовательный процесс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и разрабатывать информационные структуры в виде монологического изложения и в задачном исполнении, преобразовывать учебную информацию, составлять  структурные схе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авлять диагностические программы, методики, выявляющие состояние образовательного процесса в его различных характеристик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слеживать учебные продвижения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опыт коллег, свой инновационный опы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атывать новые технологии обучения, учебные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ечным итогом  этой многообразной деятельности являются новые информационные продукты: перспективные планы, концептуальные модели, учебные и учебно-методические пособия, рекомендации, аналитические отчеты, обобщения опыта работы, проекты, модели педагогического эксперимента, лекции и др. Их качественная подготовка невозможна, если учитель не обладает высоким уровнем информационной компетентности – главным проявлением информационной культуры, основное содержание которой сводится к следующе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овационное мышление и способы деятельности, соответствующие высокому уровню информационной компетен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ная направленность профессионального образования и самообразования, проявляющаяся в освоении и создании новых инновационных продуктов и инновационных технологий, апробированных на пр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собность к культуротворчеству, выражающемуся в создании творческих информационных педагогических разработ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творческой преобразующей деятельности педагога оценивается по личным творческим достижениям учителя в обучении и воспитании детей; наличию авторских методических разработок, в т.ч. авторских программ, индивидуальному почер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ммуникативная компетентность во многом определяет социально-психологическую атмосферу в образовании, состояние общественной морали, успех педагогической деятельности, понимаемая как совокупность достаточно сформированных ее структурных компонентов: знания в области коммуникативных дисциплин (педагогика и психология, конфликтология, логика, риторика, культура речи и др.); коммуникативные и организаторские способности; способность к эмпатии; толерант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циокультурная компетентность определяется как интегративное личностно-профессиональное качество учителя, обеспечивающее его эффективное взаимодействие с учащимися, направленное на создание условий для их успешного вхождения в динамичный, поликультурный социум, самоопределения и самореализации в н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ультурологическая компетентность обеспечивает конкретное наполнение  содержания образования, придавая учебному процессу упорядоченность, стройность и последователь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 можно вести речь об особых условиях и требованиях к личности и деятельности учителя. Требования эти определяются в первую очередь требованиями достижения нового качества образования, которое, в свою очередь, определяется тем, насколько полученное образование обеспечивает выпускнику школы успешную жизнедеятельность в условиях неопределенности современного общества.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пешная реализация новых функций учителя возможна при их принятии учительством. Учитель осознает необходимость реализации новых функций на основе рефлексии сложившегося опыта профессионально-педагогической деятельности, его развития под влиянием современных социокультурных факторов. Поэтому в современной профессионально-педагогической деятельности выделяются функции, направленные на себя, на собственный профессиональный рост учителя, то есть рефлексивная функция и функция самообразования, которые рассматриваются как сопутствующие ведущей функции — содействия образованию школьника. Эти функции определяют смысл профессионально-педагогической деятельности учителя, в том числе инновационных изменений в ней, проведение самоидентификации со стандартными представлениями о профессии и приоритетами профессиональной деятельности, обусловленными современной социокультурной ситу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бронская М.А. Внутренняя структура имиджа. - М., «Синтон», 2005.- 105с.     2.Морунова Л.В. Профессионально обусловленная структура личности. Смоленск, СмолГУ, Материалы 2 Международной конференции «Личность в пространстве и времени».2009.- 558с.                                                             3.Словарь иностранных слов. - М., 1999, Русский язык, - 607с.   4.Философский словарь/под ред. Фролова И.Т./. М.: Изд-во политическ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Учитель</dc:creator>
  <dc:description/>
  <dc:language>en-US</dc:language>
  <cp:lastModifiedBy>kstu user</cp:lastModifiedBy>
  <cp:lastPrinted>2013-01-21T09:29:00Z</cp:lastPrinted>
  <dcterms:modified xsi:type="dcterms:W3CDTF">2013-01-21T05:31:00Z</dcterms:modified>
  <cp:revision>2</cp:revision>
  <dc:subject/>
  <dc:title/>
</cp:coreProperties>
</file>