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информационно-коммуникационные технологий на уроках физи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Мещерякова Елена Николаевна, учитель физик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армалинская средняя 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екамского района Республики Татар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адиционных форм поиска знаний уже  недостаточно для достижения качественного образования. Исходя, из опыта моей работы с учащимися,  пришла к выводу о необходимости внедрения и более широкого применения информационно – коммуникационных технологий  на уроках. От нашего понимания значимости умений самостоятельного поиска информации и готовности к формированию соответствующих навыков у учащихся зависит не только успех детей в познавательной и практической деятельности, но, в определенной мере, и вероятность их социальной адаптации, а иногда — и физического выживания</w:t>
        <w:softHyphen/>
        <w:t xml:space="preserve"> в условиях современного информационного обществ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ременное информационное общество ставит задачи качественных изменений в деятельности всей школы, придавая особое значение формированию способности ученика к самостоятельному поиску информации. От нашего понимания значимости этих умений и готовности к формированию соответствующих навыков у учащихся зависит не только успех детей в познавательной и практической деятельности, но, в определенной мере, и вероятность их социальной адаптации, а иногда — и физического выживания</w:t>
        <w:softHyphen/>
        <w:t xml:space="preserve"> в условиях современного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ходя, из опыта моей работы с учащимися,  пришла к выводу о необходимости внедрения и более широкого применения информационно – коммуникационных технологий  на уроках. Учащиеся заинтересованы в высоких результатах обучения, большинство из них в совершенстве  владеет компьютером. Традиционных форм поиска знаний уже  недостаточно для достижения качественного образова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применения компьютера на уроках мною были выявлены следующие </w:t>
      </w:r>
      <w:r>
        <w:rPr>
          <w:rFonts w:cs="Times New Roman" w:ascii="Times New Roman" w:hAnsi="Times New Roman"/>
          <w:b/>
          <w:sz w:val="28"/>
        </w:rPr>
        <w:t>противоречия: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  Между традиционной организацией уроков и современными требованиями к их содержанию, направленному на развитие исследовательских и творческих способностей школьник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    Между сложившимися условиями организации процесса обучения и творческим подходом к решению проблемы учебно-методического и материального обеспечения образовательного процесса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 это обуславливает необходимость применения в образовательном пространстве школы ИКТ как средств, организующих учебную деятельность учени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2"/>
        </w:rPr>
        <w:t>Бесспорно, что использование компьютера, разнообразных  мультимедийных средства, сети Интернета на уроках оправдано, прежде всего, в тех случаях, в которых это обеспечивает существенное преимущество по сравнению с традиционными формами обучения. В ходе уроков использую компьютер для формирования у учащихся компетенции самостоятельного поиска информации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ною определены следующие формы работы: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861820" cy="1286510"/>
            <wp:effectExtent l="0" t="0" r="0" b="0"/>
            <wp:wrapTight wrapText="bothSides">
              <wp:wrapPolygon edited="0">
                <wp:start x="-103" y="0"/>
                <wp:lineTo x="-103" y="21446"/>
                <wp:lineTo x="21600" y="2144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• </w:t>
      </w:r>
      <w:r>
        <w:rPr>
          <w:sz w:val="28"/>
        </w:rPr>
        <w:t xml:space="preserve">при изучении нового материала – просмотр презентаций с включёнными в них видеофрагментами, интерактивными моделями явлений и устройств, задачами и вопросами, а также самостоятельная работа с материалами сайтов Интернета, демонстрация опытом с применение диска «Физические эксперименты» (на рис.демонстрация «Диффузия в жидкости»);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706755</wp:posOffset>
            </wp:positionV>
            <wp:extent cx="1646555" cy="1057910"/>
            <wp:effectExtent l="0" t="0" r="0" b="0"/>
            <wp:wrapTight wrapText="bothSides">
              <wp:wrapPolygon edited="0">
                <wp:start x="-110" y="0"/>
                <wp:lineTo x="-110" y="21372"/>
                <wp:lineTo x="21600" y="21372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• </w:t>
      </w:r>
      <w:r>
        <w:rPr>
          <w:sz w:val="28"/>
        </w:rPr>
        <w:t xml:space="preserve">при контроле знаний – решение задач с интерактивным выбором ответа и разбором решения, выполнение занимательных тестов в картинках;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полнение виртуальных интерактивных лабораторных работ с применением мультимедиа-диска «Физика 7-11 классы»; (на рис.Фотоэффект,11 кл.)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и подготовке домашнего задания – поиск дополнительного материала к уроку, в том числе и иллюстративного, в Интернете.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Кроме того, учащимся можно предложить ряд индивидуальных творческих заданий с использованием компьютера.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думать и красиво оформить (с рисунками или фотографиями) несколько качественных задач (можно с юмором, как у Г. Остера) по темам: «Строение вещества», «Три состояния вещества», «Диффузия», «Плотность», «Сила», «Давление», «Простые механизмы» и т.д., используя графические и текстовые редакторы;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йти в Интернете или сделать самому фотографию физического прибора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термометра, весов т.д.), устройства, явления, опыты и описать его по обобщённому плану.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работать инструкцию к физическому прибору (весам, термометру, динамометру и т.д.).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ить рекламный листок к бытовому электроприбору: фотография,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исание, достоинства (крупным шрифтом), недостатки (мелким шрифтом);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Подготовить иллюстративный материал к уроку. Для этого найти в Интернете или сделать самому фотографии по темам: «Диффузия», «Кипение», «Нагревательные электроприборы», «Источники света», «Приборы для измерения давления» и т.д.;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ить и красиво оформить занимательный материал (5-7 заметок) «Знаете ли вы, что …» по разным темам: «Скорость», «Масса», «Плотность» и т.д., используя текстовый редактор;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Подготовить занимательную компьютерную мини презентацию («Такая разная вода», «Снежинки», «Физика в поэзии», «Физические загадки» и т.д.);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ить презентацию «Тест в картинках» по заданной теме («Простые механизмы», «Тепловые явления», «Виды теплопередачи», «Работа», «Давление», «Законы геометрической оптики» и т.д.);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дготовить сообщение (1-2 печатных листа) по темам: «Роль явления 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диффузии в природе и хозяйственной деятельности человека», «Три состояния воды в природе», «Вред и польза силы трения», «Открытие и объяснение броуновского движения», «Вклад Г.Галилея в развитие науки», «Открытие закона всемирного тяготения» и т. д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одготовки учащихся к сдаче ЕГЭ хорошо использовать программу Hyper Test . Эта программа позволяет ученику психологически подготовиться к выполнению экзаменационного теста, заранее проверить свои знания по предмету, получить объективную оценку своих знаний. В программу     Hyper Test вводятся варианты ЕГЭ предыдущих лет, части « A» и «В». Часть “ C ”, введенная в программу   Hyper Test с основными этапами решения, позволяет учащимся самостоятельно разбирать и решать данные задач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522095</wp:posOffset>
            </wp:positionV>
            <wp:extent cx="2116455" cy="1199515"/>
            <wp:effectExtent l="0" t="0" r="0" b="0"/>
            <wp:wrapTight wrapText="bothSides">
              <wp:wrapPolygon edited="0">
                <wp:start x="-83" y="0"/>
                <wp:lineTo x="-83" y="21448"/>
                <wp:lineTo x="21598" y="21448"/>
                <wp:lineTo x="21598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</w:rPr>
        <w:t xml:space="preserve">Использование ИКТ открывает перед учащимися огромные возможности формирования компетенции самостоятельного поиска информации, превращает выполнение многих заданий в микроисследования, стимулирует развитие творческого мышления учащихся, развивает способность решать различные ситуации в реальной жизни, повышает интерес к физике. Активной позиция ученика может быть только при наличии интереса. Эффективность обучения зависит от уровня мотивации учения, поэтому необходимо поддерживать интерес к физике, используя разнообразные пути и методы стимулирования учебной деятельност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ализируя свой опыт использования ИКТ на уроках физики, я убедилась, что это позволяет с высокой степенью эффективности достигать следующие цели: </w:t>
        <w:softHyphen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витие познавательн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softHyphen/>
        <w:t xml:space="preserve"> Повышение интереса к изучаемому предм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softHyphen/>
        <w:t xml:space="preserve"> Развитие аналитического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softHyphen/>
        <w:t xml:space="preserve"> Формирование навыков работы с компьюте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softHyphen/>
        <w:t xml:space="preserve"> Формирование навыков коллектив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softHyphen/>
        <w:t xml:space="preserve"> Формирование навыков самостоятельного исследования.        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спользование информационных технологий в учебно-воспитательном процессе позволяет учителям сделать образовательный процесс более насыщенным, ярким, результативным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5:00Z</dcterms:created>
  <dc:creator>лена</dc:creator>
  <dc:description/>
  <cp:keywords/>
  <dc:language>en-US</dc:language>
  <cp:lastModifiedBy>kstu user</cp:lastModifiedBy>
  <cp:lastPrinted>2013-01-21T09:44:00Z</cp:lastPrinted>
  <dcterms:modified xsi:type="dcterms:W3CDTF">2013-01-21T05:45:00Z</dcterms:modified>
  <cp:revision>2</cp:revision>
  <dc:subject/>
  <dc:title/>
</cp:coreProperties>
</file>