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Организация и управление декоративно-прикладным творчеством школьников через научно-технический прогрес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Кузнецова Марина Генадьевна (</w:t>
      </w:r>
      <w:r>
        <w:rPr>
          <w:rFonts w:cs="Times New Roman" w:ascii="Times New Roman" w:hAnsi="Times New Roman"/>
          <w:sz w:val="28"/>
          <w:szCs w:val="28"/>
          <w:lang w:val="en-US"/>
        </w:rPr>
        <w:t>kuznetsovamg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 CYR" w:ascii="Times New Roman CYR" w:hAnsi="Times New Roman CYR"/>
          <w:sz w:val="28"/>
          <w:szCs w:val="28"/>
        </w:rPr>
        <w:t>, педагог дополнительного образова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Центр Детского Творчества Ново-Савиновского р., г. Казань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Аннотация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>В статье Кузнецовой Марины Генадьевны, педагога дополнительного со сравнительно ещё малым стажем и опытом работы, на тему «Организация и управление декоративно-прикладным творчеством школьников через научно-технический прогресс» поднята проблема уменьшения заинтересованности детей в декоративно-прикладном творчестве и в дополнительном образовании в целом. Автор находит новые методы преподавания и совмещения «ручных» занятий и «информационных», делая занятия по прикладному творчеству, не простым складыванием бумаги или ткани в нужную форму, а создаёт целую историю, где творец – это сам ребёнок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Статья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ворчество, в том числе и декоративно-прикладное – важнейшее средство эстетического развития и формирования целостной личности, ее духовности, творческой индивидуальности, интеллектуального и эмоционального богатства. Педагогика определяет эстетическое воспитание как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цесс целенаправленного формирования вкусов и идеалов личности, развитие ее способности к эстетическому восприятию явлений действительности и произведений искусства, к самостоятельному творчеству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Эстетическое воспитание предполагает также формирование всесторонне развитой личности – человека, способного не только к потреблению искусства, но и к творчеству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полнительное образование детей -  необходимое звено воспитания  много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 CYR" w:ascii="Times New Roman CYR" w:hAnsi="Times New Roman CYR"/>
          <w:sz w:val="28"/>
          <w:szCs w:val="28"/>
        </w:rPr>
        <w:t>гранной личности, ее образования, ее  ранней профессиональной ориентации. Дополнительное образование детей многообразно, разнонаправлено,  вариабельно. Оно  создает юному человеку условия для полноценной жизни в пору  детства. Ведь если ребенок живет полной жизнью, у него будет больше успехов и достижений в зрелом возрасте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ое содержание дополнительного образования детей - практико-ориен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 CYR" w:ascii="Times New Roman CYR" w:hAnsi="Times New Roman CYR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 CYR" w:ascii="Times New Roman CYR" w:hAnsi="Times New Roman CYR"/>
          <w:sz w:val="28"/>
          <w:szCs w:val="28"/>
        </w:rPr>
        <w:t>рован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 CYR" w:ascii="Times New Roman CYR" w:hAnsi="Times New Roman CYR"/>
          <w:sz w:val="28"/>
          <w:szCs w:val="28"/>
        </w:rPr>
        <w:t>ное, деятельностное: ребенок действует в ситуации поиска самос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 CYR" w:ascii="Times New Roman CYR" w:hAnsi="Times New Roman CYR"/>
          <w:sz w:val="28"/>
          <w:szCs w:val="28"/>
        </w:rPr>
        <w:t>тоятельно, получает знания в процессе  взаимодействия с объектами труда, природы, с культурными памятниками и т.д. В системе дополнительного образования создаются ситуации, когда ребенку нужно самому извлечь знания из своего окружения. Дополнительное образование детей носит исключительно творческий характер, поскольку побуждает ребенка находить в тех или иных обстоятельствах  собственный путь. Важный элемент в системе дополнительного образования, прив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 CYR" w:ascii="Times New Roman CYR" w:hAnsi="Times New Roman CYR"/>
          <w:sz w:val="28"/>
          <w:szCs w:val="28"/>
        </w:rPr>
        <w:t>лекательный для родителей и детей, - художественно-творческие виды деятельнос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сю свою работу я стараюсь строить так, чтобы развитие ребенка было действительно гармоничным. Формы проведения занятий выбирала разные: путешествия (изготовила карту путешествия по странам мира, по старинным русским городам, знаменитым на весь мир своими художественными промыслами)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ев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 CYR" w:ascii="Times New Roman CYR" w:hAnsi="Times New Roman CYR"/>
          <w:sz w:val="28"/>
          <w:szCs w:val="28"/>
        </w:rPr>
        <w:t>ращени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детей в мастеров-художников. На занятиях решала познавательные, обучающие и творческие задачи. Старалась использовать различную технику работы с бумагой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накомя детей с искусством работы с бумагой (искусство работы непосредственно с бумагой пришло к нам из Японии и  Китая, а квиллинг - из Англии), я старалась приобщать их к родной культуре (например, знакомить их с тем, что такое гжель, хохлома, палех), помочь им войти в мир прекрасного, учить видеть и чувствовать неповторимые сочетания красок природы, пробуждать потребность любить и радоваться жизни. Стараюсь научить детей видеть эстетические свойства предметов, разнообразие и красоту формы, сочетание цветов и оттенков: ведь, вглядываясь, присмат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 CYR" w:ascii="Times New Roman CYR" w:hAnsi="Times New Roman CYR"/>
          <w:sz w:val="28"/>
          <w:szCs w:val="28"/>
        </w:rPr>
        <w:t xml:space="preserve">риваясь и размышляя, дети учатся понимать, чувствовать, любить. Творческие способности детей в процессе занятий  декоративно-прикладным искусством  развиваются в разных направлениях: дети  создают эскизы, продумывают элементы узора, соответствующим образом располагают их, создают предметы  декоративного характера, учатся находить  способы изображения и оформления предмета, переносить задуманный  декоративный узор на изделие. Например, если взять тем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Цветы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можно сравнить живое растение с его художественно-творческим представлением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боте используются различные методы и приемы, которые должны способствовать созданию и сохранению атмосферы творчества, художественного познания, служить осознанию ценности и неповторимости национальной культуры,  развитию художественных качест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тогом работы кружка служат выставки детского творчества в школе, создание альбомов детских работ и участие в различных конкурсах рисунка и прикладного творчества районного, городского и республиканского уровн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Нередко после пройденной темы, после освоения новой техники, я даю ребятам свободную тему, где они творят уже самостоятельно. Цель таких творческих работ - внимательное наблюдение за жизненным материалом, его глубокое осмысление и эстетическая интерпретация через создание декоративных образов в соответствии с замыслом и выбранным материалом, а в целом - развитие творческого воображения. В практике кружковой работы нередки случаи, когда удачный творческий рисунок одного подростка привлекает внимание другого, воплощающего в материале композицию, созданную товарищем. Поэтому не надо удивляться появлению у разных учеников нескольких работ одного и того же содержа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 из особенностей занятий в кружке декоративно-прикладного искусства состоит в том, что для выполнения задания требуется длительное время. Чтобы учащиеся не потеряли интереса к работе над одной и той же вещью, когда до конечного  результата работы еще далеко, необходимо подводить итоги работы ежедневно,  повышать результативность работы путем  подведения итогов одного занятия, проведения выставок изделий одного дня. В этом случае дети видят результаты своего труда на каждом занятии, что является стимулом дальнейшей плодотворной работы. Существенно активизируют  творческую деятельность учащихся  промежуточные просмотры их работ. На текущих промежуточных просмотрах я как руководитель кружка отмечаю достижения кружковцев, ставлю перед ними новые задачи. К общему промежуточному  просмотру я прибегаю в тех случаях, когда выполняется трудное задание. При этом ученики, участвуя в обсуждении, приучаются к самоконтролю. Здесь же   выражаю одобрение, если что-то детям удалось. Это поднимает настроение  учащихся,   стимулирует их дальнейшую работу, дает им прилив новых сил. Зримо ощущая результаты своего труда и убеждаясь в своих возможностях, ученики работают с большим эмоциональным подъемом. Во время обсуждения изделий нередко возникают прения, в которых отчетливо проявляются и оттачиваются эстетические вкусы школьников, развиваются их творческое мышление и речь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чу, что дети они и в школе дети, и любят играть. Играть они умудряются даже со своими поделками, выполненными, как из бумаги, так и из других материалов. Такое поведение учащихся натолкнуло меня на мысль выпустить коротенький мультфильм или ролик, где персонажи и декорации – это поделки и изделия ребят. Для осуществления этой идеи я провела одно занятие, где мы сделали ниточных куколок, а потом их фотографировали в поэтапных движениях. Дети с нетерпением ждали следующего занятия, когда я им должна была принести готовый продукт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устив быстрый просмотр фото с наложением музыки, получился маленький ролик. Восторгу детей не было предела, когда они узнавали своих куколок – свой труд, и чувствовали себя творцам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мне в наше прикладное объединение «Умелые ручки» хочется привнести «нотку научно – технического прогресса», когда можно было бы совмещать кукольные фигуры, выполненных из ткани или бумаги или природных материалов, и рисованный фон. На одном занятии я знакомила детей с программой фотошоп и с рисованием на планшете (создавалась общая картинка по кадрам: каждый ребёнок подходил поочередно и рисовал линию, после чего получилась постепенное появление изображения на экране). Конечно, им это всё понравилось. При просмотре они сидели и кричали: «Это я нарисовал, а это я! Это мой цветочек!» Но последнее слово, как всегда, остаётся за государством и в данном случае ещё и за техникой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 так, в конце года мы устраиваем отчетную итоговую выставку работ кружковцев. Умелая организация и проведение выставки  становится одной из эффективных форм морального поощрения учащихся. Наряду с итоговой выставкой творческих работ   проводим конкурс на лучшее изделие,  выделяем и отмечаем наиболее удавшиеся работы. А если ребята, участвующие в конкурсе, занимают призовые места, то на торжественной линейке им почётно вручаются грамоты и дипломы. Это способствует привлечению к   занятиям декоративно-прикладным искус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 CYR" w:ascii="Times New Roman CYR" w:hAnsi="Times New Roman CYR"/>
          <w:sz w:val="28"/>
          <w:szCs w:val="28"/>
        </w:rPr>
        <w:t>ством новых школьник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годня непозволительно пускать на самотек эмоционально-нравственное развитие, ибо это чревато воспитанием черствости по отношению к другому человеку и к природе, диктатурой узко понятого интеллекта, не различающего добра и зл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Художественно-творческая деятельность, имеющая приоритетное значение в содержании занятий,  отвечает  универсальной потребности личности творить.  Реализация данной способности и потребности в творчестве в той или иной  форме и степени необходима для нормального развития каждой личности. Занятия декоративно-прикладным искусством дают ребенку возможность рано приобрести опыт творческой самореализации, в котором порождаются и воплощаются замыслы юного мастера. </w:t>
      </w:r>
      <w:bookmarkStart w:id="0" w:name="_GoBack"/>
      <w:bookmarkEnd w:id="0"/>
      <w:r>
        <w:rPr>
          <w:rFonts w:cs="Times New Roman CYR" w:ascii="Times New Roman CYR" w:hAnsi="Times New Roman CYR"/>
          <w:sz w:val="28"/>
          <w:szCs w:val="28"/>
        </w:rPr>
        <w:t>Средствами искусства воспитывается способность к художественному творчеству. Полноценное художественное образование сохраняет целостность личности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23:00Z</dcterms:created>
  <dc:creator>1</dc:creator>
  <dc:description/>
  <dc:language>en-US</dc:language>
  <cp:lastModifiedBy>kstu user</cp:lastModifiedBy>
  <cp:lastPrinted>2013-01-21T09:22:00Z</cp:lastPrinted>
  <dcterms:modified xsi:type="dcterms:W3CDTF">2013-01-21T05:23:00Z</dcterms:modified>
  <cp:revision>2</cp:revision>
  <dc:subject/>
  <dc:title/>
</cp:coreProperties>
</file>