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5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ОЙ КУЛЬТУРЫ ШКОЛЬНИКОВ С ПОМОЩЬЮ 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ТЕХНОЛОГИЙ</w:t>
      </w:r>
    </w:p>
    <w:p>
      <w:pPr>
        <w:pStyle w:val="Normal"/>
        <w:ind w:left="40" w:right="50" w:firstLine="6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firstLine="2977"/>
        <w:rPr/>
      </w:pPr>
      <w:r>
        <w:rPr>
          <w:sz w:val="24"/>
          <w:szCs w:val="24"/>
        </w:rPr>
        <w:t xml:space="preserve">Шакирова Зульфия Зуфаровна,  педагог-психолог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firstLine="2977"/>
        <w:rPr/>
      </w:pPr>
      <w:r>
        <w:rPr>
          <w:color w:val="FF0000"/>
          <w:sz w:val="24"/>
          <w:szCs w:val="24"/>
        </w:rPr>
        <w:t>(zulfik55@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en-US"/>
        </w:rPr>
        <w:t>ru</w:t>
      </w:r>
      <w:r>
        <w:rPr>
          <w:color w:val="FF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firstLine="297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 бюджетное образовательное учреждение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firstLine="2977"/>
        <w:rPr>
          <w:sz w:val="24"/>
          <w:szCs w:val="24"/>
        </w:rPr>
      </w:pPr>
      <w:r>
        <w:rPr>
          <w:sz w:val="24"/>
          <w:szCs w:val="24"/>
        </w:rPr>
        <w:t xml:space="preserve">«Тюлячинская средняя общеобразовательная школа»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firstLine="2977"/>
        <w:rPr>
          <w:sz w:val="24"/>
          <w:szCs w:val="24"/>
        </w:rPr>
      </w:pPr>
      <w:r>
        <w:rPr>
          <w:sz w:val="24"/>
          <w:szCs w:val="24"/>
        </w:rPr>
        <w:t>Тюлячинского района Республики Татарстан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firstLine="297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МБОУ «Тюлячинская средняя общеобразовательная школа»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Сегодня учителю, как технологу, участнику и субъекту учебно-воспитательного процесса, рекомендуется ориентироваться в широком спектре современных инновационных технологий, идей, школ, направлений, как собственно образовательных технологий, так и технологий общения, среди которых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– технологии занимают далеко не последнее место. Методы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помогают субъектам образовательного процесса определиться в системе отношений с коллективом и миром, учесть специфику и акценты социальных ролей, совокупности поведенческих актов, позиционировать себя в группе. Они содействуют установлению взаимопонимания и доброжелательности между личностью, группой и их окружением посредством развития обмена информацией и оценки общественного мнения.</w:t>
      </w:r>
    </w:p>
    <w:p>
      <w:pPr>
        <w:pStyle w:val="Heading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spacing w:lineRule="auto" w:line="360"/>
        <w:ind w:left="0"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FR1"/>
        <w:widowControl/>
        <w:spacing w:lineRule="auto" w:line="360"/>
        <w:ind w:left="0" w:firstLine="851"/>
        <w:jc w:val="both"/>
        <w:rPr>
          <w:i/>
          <w:i/>
        </w:rPr>
      </w:pPr>
      <w:r>
        <w:rPr>
          <w:i/>
        </w:rPr>
      </w:r>
    </w:p>
    <w:p>
      <w:pPr>
        <w:pStyle w:val="FR1"/>
        <w:widowControl/>
        <w:spacing w:lineRule="auto" w:line="360"/>
        <w:ind w:left="0" w:firstLine="851"/>
        <w:jc w:val="both"/>
        <w:rPr>
          <w:i/>
          <w:i/>
        </w:rPr>
      </w:pPr>
      <w:r>
        <w:rPr>
          <w:i/>
        </w:rPr>
      </w:r>
    </w:p>
    <w:p>
      <w:pPr>
        <w:pStyle w:val="FR1"/>
        <w:widowControl/>
        <w:spacing w:lineRule="auto" w:line="360"/>
        <w:ind w:left="0" w:firstLine="851"/>
        <w:jc w:val="center"/>
        <w:rPr>
          <w:i/>
          <w:i/>
        </w:rPr>
      </w:pPr>
      <w:r>
        <w:rPr>
          <w:i/>
        </w:rPr>
      </w:r>
    </w:p>
    <w:p>
      <w:pPr>
        <w:pStyle w:val="FR1"/>
        <w:widowControl/>
        <w:spacing w:lineRule="auto" w:line="360"/>
        <w:ind w:left="0" w:firstLine="851"/>
        <w:jc w:val="center"/>
        <w:rPr/>
      </w:pPr>
      <w:r>
        <w:rPr/>
      </w:r>
    </w:p>
    <w:p>
      <w:pPr>
        <w:pStyle w:val="FR1"/>
        <w:widowControl/>
        <w:spacing w:lineRule="auto" w:line="360"/>
        <w:ind w:left="0" w:firstLine="851"/>
        <w:jc w:val="center"/>
        <w:rPr/>
      </w:pPr>
      <w:r>
        <w:rPr/>
      </w:r>
    </w:p>
    <w:p>
      <w:pPr>
        <w:pStyle w:val="FR1"/>
        <w:widowControl/>
        <w:spacing w:lineRule="auto" w:line="360"/>
        <w:ind w:left="0" w:firstLine="851"/>
        <w:jc w:val="center"/>
        <w:rPr/>
      </w:pPr>
      <w:r>
        <w:rPr/>
      </w:r>
    </w:p>
    <w:p>
      <w:pPr>
        <w:pStyle w:val="FR1"/>
        <w:widowControl/>
        <w:spacing w:lineRule="auto" w:line="360"/>
        <w:ind w:left="0" w:firstLine="851"/>
        <w:jc w:val="center"/>
        <w:rPr/>
      </w:pPr>
      <w:r>
        <w:rPr/>
      </w:r>
    </w:p>
    <w:p>
      <w:pPr>
        <w:pStyle w:val="Normal"/>
        <w:ind w:left="40" w:right="5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ОЙ КУЛЬТУРЫ ШКОЛЬНИКОВ С ПОМОЩЬЮ 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ТЕХНОЛОГИЙ</w:t>
      </w:r>
    </w:p>
    <w:p>
      <w:pPr>
        <w:pStyle w:val="FR1"/>
        <w:widowControl/>
        <w:spacing w:lineRule="auto" w:line="360"/>
        <w:ind w:left="0" w:firstLine="851"/>
        <w:jc w:val="both"/>
        <w:rPr>
          <w:b w:val="false"/>
          <w:b w:val="false"/>
        </w:rPr>
      </w:pPr>
      <w:r>
        <w:rPr>
          <w:i/>
        </w:rPr>
        <w:t xml:space="preserve">  </w:t>
      </w:r>
      <w:r>
        <w:rPr>
          <w:b w:val="false"/>
        </w:rPr>
        <w:t xml:space="preserve">В настоящее время, когда в России происходит смена образовательной парадигмы и становление новой системы образования, педагогическая практика и теория обогащаются новыми направлениями, умениями оперировать общественными связями и информацией, творческим решением проблем общения в рыночных условиях, в которых оказались и все образовательные учреждения. </w:t>
      </w:r>
    </w:p>
    <w:p>
      <w:pPr>
        <w:pStyle w:val="Heading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коммуникации – необходимая часть социального пространства, в котором существует личность.  Именно в сфере коммуникации человек осуществляет свои профессиональные и личные планы. Здесь он получает подтверждение своего существования, поддержку и сочувствие, помощь в реализации жизненных планов и потребностей. Именно поэтому коммуникативные умения и навыки – это средства, которые обеспечат успешную деятельность субъекта в сфере коммуникации. </w:t>
      </w:r>
    </w:p>
    <w:p>
      <w:pPr>
        <w:pStyle w:val="Normal"/>
        <w:widowControl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Российская школа, как и все современные общественные институты страны, вошл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бума новых информационных и коммуникативных технологий, к которым относятся и технологии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. Являясь комплексом самых современных коммуникативных технологий,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 может стать «наукой и искусством организации любви» к предмету, к процессу познания и самоусовершенствования.      </w:t>
      </w:r>
    </w:p>
    <w:p>
      <w:pPr>
        <w:pStyle w:val="Normal"/>
        <w:widowControl/>
        <w:spacing w:lineRule="auto" w:line="360"/>
        <w:ind w:left="0" w:firstLine="851"/>
        <w:jc w:val="both"/>
        <w:rPr/>
      </w:pP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– в просторечье «пиар» - это планируемые, продолжительные усилия, направленные на создание благоприятной коммуникационной среды для учителей, учеников, родителей, властей, ученых, спонсоров и т.п.</w:t>
      </w:r>
    </w:p>
    <w:p>
      <w:pPr>
        <w:pStyle w:val="Style18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аром, или связями с общественностью, неосознанно занимается практически  каждое образовательное учреждение. Паблик рилейшнз - это  одна из функций управления образовательным учреждением, способствующая установлению и поддержанию общения, взаимопонимания, расположения и сотрудничества между образовательным учреждением и обществом. PR-технологии решают различные проблемы: обеспечивают руководство организации информацией об общественном мнении и оказывают ему помощь в выработке ответных мер; обеспечивают деятельность руководства в интересах общественности; поддерживают его в состоянии готовности к различным переменам путем заблаговременного предвидения тенденций; используют исследование и открытое общение в качестве основных средств деятельности.</w:t>
      </w:r>
    </w:p>
    <w:p>
      <w:pPr>
        <w:pStyle w:val="Style18"/>
        <w:spacing w:lineRule="auto" w:line="360" w:before="0" w:after="0"/>
        <w:ind w:left="0" w:firstLine="482"/>
        <w:jc w:val="both"/>
        <w:rPr/>
      </w:pPr>
      <w:r>
        <w:rPr>
          <w:sz w:val="28"/>
          <w:szCs w:val="28"/>
        </w:rPr>
        <w:t xml:space="preserve">В условиях современной цивилизации значительно повышается роль образовательных учреждений. Более того, практически каждая семья так или иначе соприкасается с ними: кто-нибудь из ее членов либо работает в них, либо учится.  В целях паблисити  каждое образовательное учреждение  через СМИ  готово произвести  впечатление на окружающих  людей, опираясь на необычные или интересные события из своей жизни. </w:t>
      </w:r>
    </w:p>
    <w:p>
      <w:pPr>
        <w:pStyle w:val="Style18"/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рассказать о новых образовательных программах, реализуемых образовательным  учреждением, об уникальных условиях или педагогах, о ценах на образовательные услуги, об участии в масштабных проектах, достижениях своих работников (победитель конкурса и т.д.), об успехах своих обучающихся (например, в международных олимпиадах). 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лышанная информация более эффективна, чем прочитанная. Весьма эффективными коммуникациями признано общение в процессе контактных мероприятий.  Проводить PR-мероприятия уместно в дни профессиональных праздников (День учителя), либо других праздников,  в годовщины образовательного учреждения,  Дни открытых дверей,  пресс-конференций, «круглых столов», «дискуссий, презентац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Любая положительная новость из его жизни   работает на  имидж. Даже самые маленькие изменения для кого-то могут быть важным известием, если они влияют на чью-то жизнь или деятельность. 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именение </w:t>
      </w:r>
      <w:r>
        <w:rPr>
          <w:szCs w:val="28"/>
          <w:lang w:val="en-US"/>
        </w:rPr>
        <w:t>PR</w:t>
      </w:r>
      <w:r>
        <w:rPr>
          <w:szCs w:val="28"/>
        </w:rPr>
        <w:t>-технологий в образовательных учреждениях способствует развитию следующих целевых компетенций: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- информационно-технологическая компетентность как способность находить и использовать информацию (создание, отправка и получение ключевого сообщения);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- компетентность толерантного социального взаимодействия как способность адекватного ситуациям установления взаимопонимания, избегания конфликтов, создание атмосферы сотрудничества (налаживание эффективных коммуникаций, развитие системы отношений);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- компетентность  общения как способность адекватного ситуационного взаимодействия, нахождения вербальных и невербальных средств и способов формирования и формулирования мысли при ее порождении и восприятии при подготовке и реализации контактного мероприятия (развитие каналов и средств коммуникаций, техники создания ключевого сообщения);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- компетентность социально-ориентационная как умение ориентироваться в мире духовных ценностей, в ключевых проблемах межкультурного взаимодействия (расстановка акцентов  в ключевом сообщении при его создании, отправке, получении; а также развитие системы отношений);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- компетентность ситуационно-ролевая как способность решать проблемы, связанные с реализацией определенных социальных ролей (позиционирование и построение имиджа).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Любому «пиарщику» известно, что ни одно сообщение не доходит адресату в том виде и объеме, в каком его «отправили», поскольку проходит через «фильтры восприятия».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лементы коммуникационного процесса таковы: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-442595</wp:posOffset>
                </wp:positionV>
                <wp:extent cx="11055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информ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.25pt;margin-top:-34.9pt;width:8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3335</wp:posOffset>
                </wp:positionV>
                <wp:extent cx="419735" cy="1270"/>
                <wp:effectExtent l="635" t="37465" r="0" b="3810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31.2pt;margin-top:1.0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13970</wp:posOffset>
                </wp:positionV>
                <wp:extent cx="543560" cy="1270"/>
                <wp:effectExtent l="635" t="37465" r="0" b="3810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9.95pt;margin-top:1.1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80010</wp:posOffset>
                </wp:positionV>
                <wp:extent cx="457835" cy="1270"/>
                <wp:effectExtent l="635" t="37465" r="0" b="3810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6.95pt;margin-top:6.3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80010</wp:posOffset>
                </wp:positionV>
                <wp:extent cx="276860" cy="1270"/>
                <wp:effectExtent l="635" t="37465" r="0" b="3810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71.7pt;margin-top:6.3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815</wp:posOffset>
                </wp:positionH>
                <wp:positionV relativeFrom="paragraph">
                  <wp:posOffset>14605</wp:posOffset>
                </wp:positionV>
                <wp:extent cx="876300" cy="684530"/>
                <wp:effectExtent l="11430" t="5080" r="5715" b="0"/>
                <wp:wrapNone/>
                <wp:docPr id="6" name="Выгнутая вправо стрел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84360"/>
                        </a:xfrm>
                        <a:custGeom>
                          <a:avLst/>
                          <a:gdLst>
                            <a:gd name="textAreaLeft" fmla="*/ 66600 w 496800"/>
                            <a:gd name="textAreaRight" fmla="*/ 430200 w 496800"/>
                            <a:gd name="textAreaTop" fmla="*/ 67680 h 388080"/>
                            <a:gd name="textAreaBottom" fmla="*/ 281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21" fillcolor="white" stroked="t" o:allowincell="f" style="position:absolute;margin-left:393.45pt;margin-top:1.15pt;width:68.95pt;height:5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-124460</wp:posOffset>
                </wp:positionV>
                <wp:extent cx="970915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тпра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2.95pt;mso-wrap-distance-left:9.05pt;mso-wrap-distance-right:9.05pt;mso-wrap-distance-top:0pt;mso-wrap-distance-bottom:0pt;margin-top:-9.8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отпра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-124460</wp:posOffset>
                </wp:positionV>
                <wp:extent cx="951865" cy="418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д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2.95pt;mso-wrap-distance-left:9.05pt;mso-wrap-distance-right:9.05pt;mso-wrap-distance-top:0pt;mso-wrap-distance-bottom:0pt;margin-top:-9.8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код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020</wp:posOffset>
                </wp:positionH>
                <wp:positionV relativeFrom="paragraph">
                  <wp:posOffset>-124460</wp:posOffset>
                </wp:positionV>
                <wp:extent cx="1009015" cy="418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редство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-9.8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средство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140335</wp:posOffset>
                </wp:positionV>
                <wp:extent cx="970915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1.0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по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140335</wp:posOffset>
                </wp:positionV>
                <wp:extent cx="951865" cy="399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фильтры вос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1.45pt;mso-wrap-distance-left:9.05pt;mso-wrap-distance-right:9.05pt;mso-wrap-distance-top:0pt;mso-wrap-distance-bottom:0pt;margin-top:11.0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фильтры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140335</wp:posOffset>
                </wp:positionV>
                <wp:extent cx="128524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сшиф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7.7pt;mso-wrap-distance-left:9.05pt;mso-wrap-distance-right:9.05pt;mso-wrap-distance-top:0pt;mso-wrap-distance-bottom:0pt;margin-top:11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38100</wp:posOffset>
                </wp:positionV>
                <wp:extent cx="419735" cy="1270"/>
                <wp:effectExtent l="0" t="37465" r="635" b="38100"/>
                <wp:wrapNone/>
                <wp:docPr id="1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1.2pt;margin-top:3pt;width:3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38100</wp:posOffset>
                </wp:positionV>
                <wp:extent cx="543560" cy="1270"/>
                <wp:effectExtent l="0" t="37465" r="635" b="38100"/>
                <wp:wrapNone/>
                <wp:docPr id="1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9.95pt;margin-top:3pt;width:4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8100</wp:posOffset>
                </wp:positionV>
                <wp:extent cx="457835" cy="1270"/>
                <wp:effectExtent l="0" t="37465" r="635" b="38100"/>
                <wp:wrapNone/>
                <wp:docPr id="1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56.95pt;margin-top:3pt;width:3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ы все «пиарим» с самого рождения, привлекая к себе внимание первым криком! Ведь «пиарить» - это попросту привлекать к кому-то или к чему-то внимание, посылать о предмете «пиара» потоки информации: звуковой, зрительной, «чувственной».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20"/>
        <w:jc w:val="both"/>
        <w:rPr/>
      </w:pPr>
      <w:r>
        <w:rPr>
          <w:szCs w:val="28"/>
          <w:lang w:val="en-US"/>
        </w:rPr>
        <w:t>Public</w:t>
      </w:r>
      <w:r>
        <w:rPr>
          <w:szCs w:val="28"/>
        </w:rPr>
        <w:t xml:space="preserve"> </w:t>
      </w:r>
      <w:r>
        <w:rPr>
          <w:szCs w:val="28"/>
          <w:lang w:val="en-US"/>
        </w:rPr>
        <w:t>Relations</w:t>
      </w:r>
      <w:r>
        <w:rPr>
          <w:szCs w:val="28"/>
        </w:rPr>
        <w:t xml:space="preserve"> – это средство многоканальной коммуникации, личных контактов, налаживания взаимоотношений, привлечение внимания к образовательному учреждению  и ее проблемам шефов, партнеров, спонсоров, родителей и подтверждение своей способности выполнить государственный заказ на образовательные услуги.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Сейчас о «пиаре» известно почти каждому благодаря агрессивной рекламе. И в нашем обществе наблюдается в основном негативное отношение к </w:t>
      </w:r>
      <w:r>
        <w:rPr>
          <w:szCs w:val="28"/>
          <w:lang w:val="en-US"/>
        </w:rPr>
        <w:t>Public</w:t>
      </w:r>
      <w:r>
        <w:rPr>
          <w:szCs w:val="28"/>
        </w:rPr>
        <w:t xml:space="preserve"> </w:t>
      </w:r>
      <w:r>
        <w:rPr>
          <w:szCs w:val="28"/>
          <w:lang w:val="en-US"/>
        </w:rPr>
        <w:t>Relations</w:t>
      </w:r>
      <w:r>
        <w:rPr>
          <w:szCs w:val="28"/>
        </w:rPr>
        <w:t xml:space="preserve"> (</w:t>
      </w:r>
      <w:r>
        <w:rPr>
          <w:szCs w:val="28"/>
          <w:lang w:val="en-US"/>
        </w:rPr>
        <w:t>PR</w:t>
      </w:r>
      <w:r>
        <w:rPr>
          <w:szCs w:val="28"/>
        </w:rPr>
        <w:t>), применение которого связано в умах многих с черными избирательными технологиями, с бизнесом и с большими деньгами.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Тем не менее существует </w:t>
      </w:r>
      <w:r>
        <w:rPr>
          <w:szCs w:val="28"/>
          <w:lang w:val="en-US"/>
        </w:rPr>
        <w:t>PR</w:t>
      </w:r>
      <w:r>
        <w:rPr>
          <w:szCs w:val="28"/>
        </w:rPr>
        <w:t xml:space="preserve"> без денег, социальный </w:t>
      </w:r>
      <w:r>
        <w:rPr>
          <w:szCs w:val="28"/>
          <w:lang w:val="en-US"/>
        </w:rPr>
        <w:t>PR</w:t>
      </w:r>
      <w:r>
        <w:rPr>
          <w:szCs w:val="28"/>
        </w:rPr>
        <w:t xml:space="preserve">, который можно смело называть белым </w:t>
      </w:r>
      <w:r>
        <w:rPr>
          <w:szCs w:val="28"/>
          <w:lang w:val="en-US"/>
        </w:rPr>
        <w:t>PR</w:t>
      </w:r>
      <w:r>
        <w:rPr>
          <w:szCs w:val="28"/>
        </w:rPr>
        <w:t xml:space="preserve">. Отдельные его элементы много и успешно применяются в учебных заведениях, и, хотя это происходит чаще всего фрагментарно и стихийно, успех применения </w:t>
      </w:r>
      <w:r>
        <w:rPr>
          <w:szCs w:val="28"/>
          <w:lang w:val="en-US"/>
        </w:rPr>
        <w:t>PR</w:t>
      </w:r>
      <w:r>
        <w:rPr>
          <w:szCs w:val="28"/>
        </w:rPr>
        <w:t xml:space="preserve"> в решении социальных и педагогических задач налицо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педагогов  по  формированию самостоятельной, ответственной,  психически здоровой личности, способной к успешной  социализации в обществе и активной адаптации на рынке труда обычно выделяют два основных этапа (или направления работы): диагностика и коррекция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ность диагностики – это поиск психических характеристик, которые не соответствуют нормам. А сущность коррекции – проведение специальных мероприятий, направленных на «доведение, тюнинг» этих характеристик до нормы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года обучения школьника  задачи сопровождения могут меняться: для начальной школы – актуальным является вопрос успешной адаптации в учебном заведении; для среднего звена – индивидуальное сопровождение, формирование позитивного образа «Я» подростка, его жизненных ценностей; для старших классов – содействие профессиональному становлению, формирование профессионально-значимых качеств лич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школе разработана своя модель сопровождения, с учетом сложности контингента, которая направлена на решение проблем адаптации обучающихся к учебно-воспитательному процессу и условно распределена  на три этапа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гностический. На этом этапе происходит сбор общих сведений об обучающихся, проводятся комплексные диагностические исследования личности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ланирующий. На этом этапе после подробного анализа полученных сведений совместно с педагогами  вырабатываются рекомендации, строятся индивидуальные коррекционные программы взаимодействия с обучающимися. Это позволяет учителям и классным руководителям учитывать личностные особенности обучающихся, прогнозировать появление конфликтных ситуаций и в дальнейшем проектировать гармоничные взаимоотношен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ий. На этом этапе организовывается непосредственно коррекционная (развивающая) деятельность, которая включает беседы и консультации с учащимися и родителями о результатах тестирования, перспективах дальнейшего развития, проведение социально-психологических игр и тренингов.</w:t>
      </w:r>
    </w:p>
    <w:p>
      <w:pPr>
        <w:pStyle w:val="Subtitle"/>
        <w:tabs>
          <w:tab w:val="clear" w:pos="708"/>
          <w:tab w:val="right" w:pos="9072" w:leader="dot"/>
          <w:tab w:val="right" w:pos="9356" w:leader="dot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Из </w:t>
      </w:r>
      <w:r>
        <w:rPr>
          <w:szCs w:val="28"/>
          <w:lang w:val="en-US"/>
        </w:rPr>
        <w:t>PR</w:t>
      </w:r>
      <w:r>
        <w:rPr>
          <w:szCs w:val="28"/>
        </w:rPr>
        <w:t xml:space="preserve"> – технологий и инструментов нашего учебного  заведения наиболее распространены информационные кампании, чаще всего событийные, презентации, общешкольные праздники, выставки, конкурсы, родительские собрания, тематические мероприятия, пресс-конференции, «круглые столы», «дискуссии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тся и корпоратив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: управление деловыми коммуникациями школы, выработка и поддержание «фирменного стиля» и благоприятной среды общения субъектов образовательного процесса, управление связями с общественностью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тератур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робьева О.Я. Коммуникативные технологии в школе//Секреты эффективного общения.- Волгоград: Учитель, 2009.-141 с.</w:t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6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Artpostheader">
    <w:name w:val="art-postheader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eastAsia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6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49:00Z</dcterms:created>
  <dc:creator>marat</dc:creator>
  <dc:description/>
  <dc:language>en-US</dc:language>
  <cp:lastModifiedBy>001</cp:lastModifiedBy>
  <dcterms:modified xsi:type="dcterms:W3CDTF">2013-01-17T22:49:00Z</dcterms:modified>
  <cp:revision>2</cp:revision>
  <dc:subject/>
  <dc:title/>
</cp:coreProperties>
</file>