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БЛЕМНОЕ ОБУЧЕНИЕ В РАЗВИТИИ ИНТЕЛЛЕКТУАЛЬНОГО И ТВОРЧЕСКОГО ПОТЕНЦИАЛА ШКОЛЬНИКО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авлова Ирина Викторовн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ivp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before="0" w:after="0"/>
        <w:ind w:firstLine="709"/>
        <w:jc w:val="center"/>
        <w:rPr/>
      </w:pPr>
      <w:r>
        <w:rPr>
          <w:rFonts w:cs="Times New Roman" w:ascii="Times New Roman" w:hAnsi="Times New Roman"/>
          <w:sz w:val="28"/>
          <w:szCs w:val="28"/>
        </w:rPr>
        <w:t>Ассистент кафедры неорганической химии Казанского национального исследовательского технологического университета (КНИТ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ое обучение состоит в получении учащимися новых знаний посредством решения теоретических и практических задач в создающихся для этого проблемных ситуациях.</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ышление начинается с проблемной ситуаци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роблемным обучением понимают обучение, протекающее в виде разрешения последовательно создаваемых в учебных целях проблемных ситуаций. Под проблемной ситуацией, с психолого-дидактической точки зрения, понимается некое осознанное затруднение, порождаемое несоответствием между уже имеющимися знаниями и теми знаниями, которые необходимы для решения предложенной задачи.</w:t>
      </w:r>
    </w:p>
    <w:p>
      <w:pPr>
        <w:pStyle w:val="Normal"/>
        <w:spacing w:lineRule="auto" w:line="360" w:before="0" w:after="0"/>
        <w:ind w:firstLine="709"/>
        <w:jc w:val="both"/>
        <w:rPr/>
      </w:pPr>
      <w:r>
        <w:rPr>
          <w:rFonts w:cs="Times New Roman" w:ascii="Times New Roman" w:hAnsi="Times New Roman"/>
          <w:sz w:val="28"/>
          <w:szCs w:val="28"/>
        </w:rPr>
        <w:t>Разумеется, не всякий вопрос, на который ученик не знает ответа, может быть признан проблемной ситуацией. Вопросы типа: «Сколько людей проживает в Казани?», «Когда было Ледовое побоище?», «Какова столица Италии?» с дидактической точки зрения не могут быть признаны проблемной ситуацией, так как ответ на них можно найти в любом справочнике без какого-либо участия напряженного мыслительного процесса. Не могут быть признаны проблемными ситуациями и предложения решить задачи или примеры, которые ученик давно и хорошо решает. Например, предложение решить старшим школьникам линейн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ую мыслительную деятельность может вызвать лишь несоответствие между имеющимися знаниями и знаниями, необходимыми для решения поставленной задачи. Проблемная ситуация возникает у человека, если у него есть познавательная потребность и интеллектуальная возможность решать задачу при наличии затруднения, противоречия между старым и новым, известным и неизвестным, данным и искомым, условиями и требованиями.</w:t>
      </w:r>
    </w:p>
    <w:p>
      <w:pPr>
        <w:pStyle w:val="Normal"/>
        <w:spacing w:lineRule="auto" w:line="360" w:before="0" w:after="0"/>
        <w:ind w:firstLine="709"/>
        <w:jc w:val="both"/>
        <w:rPr/>
      </w:pPr>
      <w:r>
        <w:rPr>
          <w:rFonts w:cs="Times New Roman" w:ascii="Times New Roman" w:hAnsi="Times New Roman"/>
          <w:sz w:val="28"/>
          <w:szCs w:val="28"/>
        </w:rPr>
        <w:t>Проблемное обучение может быть разного уровня сложности. Так Крутецкий В.А. [2] предлагает следующие уровни проблемности для учащихся (табл. 1), в зависимости от того, сколько и какие действия для решения проблемы он осуществляет сам.</w:t>
      </w:r>
    </w:p>
    <w:p>
      <w:pPr>
        <w:pStyle w:val="Normal"/>
        <w:spacing w:lineRule="auto" w:line="360" w:before="0" w:after="0"/>
        <w:ind w:firstLine="709"/>
        <w:jc w:val="both"/>
        <w:rPr/>
      </w:pPr>
      <w:r>
        <w:rPr>
          <w:rFonts w:cs="Times New Roman" w:ascii="Times New Roman" w:hAnsi="Times New Roman"/>
          <w:sz w:val="28"/>
          <w:szCs w:val="28"/>
        </w:rPr>
        <w:t xml:space="preserve">Таблица 1. </w:t>
      </w:r>
      <w:r>
        <w:rPr/>
        <w:t>Схема уровней проблемности обучения</w:t>
      </w:r>
    </w:p>
    <w:tbl>
      <w:tblPr>
        <w:tblW w:w="9571" w:type="dxa"/>
        <w:jc w:val="left"/>
        <w:tblInd w:w="-113" w:type="dxa"/>
        <w:tblLayout w:type="fixed"/>
        <w:tblCellMar>
          <w:top w:w="0" w:type="dxa"/>
          <w:left w:w="108" w:type="dxa"/>
          <w:bottom w:w="0" w:type="dxa"/>
          <w:right w:w="108" w:type="dxa"/>
        </w:tblCellMar>
      </w:tblPr>
      <w:tblGrid>
        <w:gridCol w:w="2155"/>
        <w:gridCol w:w="1922"/>
        <w:gridCol w:w="1701"/>
        <w:gridCol w:w="1845"/>
        <w:gridCol w:w="1948"/>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Количество звеньев, оставляемых за учи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Количество звеньев, передаваемых ученик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Что делает учител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то делает ученик</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center"/>
              <w:rPr/>
            </w:pPr>
            <w:r>
              <w:rPr>
                <w:rFonts w:cs="Times New Roman" w:ascii="Times New Roman" w:hAnsi="Times New Roman"/>
                <w:sz w:val="28"/>
                <w:szCs w:val="28"/>
              </w:rPr>
              <w:t>(традиционны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вит проблемы, формулирует ее, решает проблем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поминает решение проблемы</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вит проблему, формулирует е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шает проблему</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вит проблем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улирует и решает проблему</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одит общую организацию контроль и умелое руководст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ознает проблему, формулирует ее и решае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роблемного урока, представляющая собой сочетание внешних и внутренних элементов процесса обучения, создает возможность управления самостоятельной учебной деятельностью ученика со стороны учителя и способствует формированию интеллектуальных и творческих способностей школьников. </w:t>
      </w:r>
    </w:p>
    <w:p>
      <w:pPr>
        <w:pStyle w:val="Normal"/>
        <w:spacing w:lineRule="auto" w:line="360" w:before="0" w:after="0"/>
        <w:ind w:firstLine="709"/>
        <w:jc w:val="both"/>
        <w:rPr/>
      </w:pPr>
      <w:r>
        <w:rPr>
          <w:rFonts w:cs="Times New Roman" w:ascii="Times New Roman" w:hAnsi="Times New Roman"/>
          <w:sz w:val="28"/>
          <w:szCs w:val="28"/>
        </w:rPr>
        <w:t>Ученикам будет интереснее, если ставить перед ними проблемные ситуации, основанные на примерах, взятых из жизни. Например, почему, если хлеб долго жевать, то он становиться сладким (Можно использовать в теме «Угле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урока, основанного на разрешении проблемной ситуации, рассмотрим урок по теме «Спирты» [3].</w:t>
      </w:r>
    </w:p>
    <w:p>
      <w:pPr>
        <w:pStyle w:val="Normal"/>
        <w:spacing w:lineRule="auto" w:line="360" w:before="0" w:after="0"/>
        <w:ind w:firstLine="709"/>
        <w:jc w:val="both"/>
        <w:rPr/>
      </w:pPr>
      <w:r>
        <w:rPr>
          <w:rFonts w:cs="Times New Roman" w:ascii="Times New Roman" w:hAnsi="Times New Roman"/>
          <w:sz w:val="28"/>
          <w:szCs w:val="28"/>
        </w:rPr>
        <w:t>Проблема ставится при установлении структурной формулы вещества (этилового спирта).</w:t>
      </w:r>
    </w:p>
    <w:p>
      <w:pPr>
        <w:pStyle w:val="Normal"/>
        <w:spacing w:lineRule="auto" w:line="360" w:before="0" w:after="0"/>
        <w:ind w:firstLine="709"/>
        <w:jc w:val="both"/>
        <w:rPr/>
      </w:pPr>
      <w:r>
        <w:rPr>
          <w:rFonts w:cs="Times New Roman" w:ascii="Times New Roman" w:hAnsi="Times New Roman"/>
          <w:sz w:val="28"/>
          <w:szCs w:val="28"/>
        </w:rPr>
        <w:t>При выяснении структурной формулы этилового спирта ученики высказывают предположения и ставят опыты. Решение проблемы складывается из следующего.</w:t>
      </w:r>
    </w:p>
    <w:p>
      <w:pPr>
        <w:pStyle w:val="Normal"/>
        <w:spacing w:lineRule="auto" w:line="360" w:before="0" w:after="0"/>
        <w:ind w:firstLine="709"/>
        <w:jc w:val="both"/>
        <w:rPr/>
      </w:pPr>
      <w:r>
        <w:rPr>
          <w:rFonts w:cs="Times New Roman" w:ascii="Times New Roman" w:hAnsi="Times New Roman"/>
          <w:sz w:val="28"/>
          <w:szCs w:val="28"/>
        </w:rPr>
        <w:t>Первый этап-постановка проблемы. Учащиеся путем решения задачи устанавливают формулу спирта. Им предлагается написать возможные структурные формулы по данной формуле. Ученики приходят к выводу, что возможны две структурные формулы, отвечающие общей формуле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О– это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ОН и СН</w:t>
      </w:r>
      <w:r>
        <w:rPr>
          <w:rFonts w:cs="Times New Roman" w:ascii="Times New Roman" w:hAnsi="Times New Roman"/>
          <w:sz w:val="28"/>
          <w:szCs w:val="28"/>
          <w:vertAlign w:val="subscript"/>
        </w:rPr>
        <w:t>3</w:t>
      </w:r>
      <w:r>
        <w:rPr>
          <w:rFonts w:cs="Times New Roman" w:ascii="Times New Roman" w:hAnsi="Times New Roman"/>
          <w:sz w:val="28"/>
          <w:szCs w:val="28"/>
        </w:rPr>
        <w:t>-О-СН</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втором этапе школьники высказывают предположение, какая из данных формул отвечает структурной формуле этилового спи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тап–проверка гипотезы постановкой опытов. Проводится опыт по взаимодействию спирта с натрием. Наблюдается выделение водорода. Но это еще не дает ответа на поставленный вопрос, ибо неизвестно, сколько атомов водорода выделяется из каждой молекулы спирта–2, 5 или 6. Если для опыта взять 1 моль спирта (4,6 г), то выделится около полумоля водорода (около 1,12 г). С помощью опытов и расчетов учащиеся приходят к выводу о строении молекулы спирта, при котором один атом водорода соединен с атомом углерода через атом кисл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четвертом этапе происходит теоретическое подтверждение достоверности найденной формулы. На основе электронных представлений о природе химической связи школьники устанавливают, что именно атом водорода гидроксильной группы обладает наибольшей подвижностью вследствие смещения электронной плотности к более электроорицательному атому кисл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имер третьего уровня проблемной ситуации. Для более низких уровней проблемности  один или несколько этапов учитель может включить в исходные д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 заключении хочется отметить, что творческие и интеллектуальные способности школьников максимально развиваются на нескучных интересных уроках. Каждый такой урок должен содержать свою «изюминку», вызывать удивление, изумление, восторг учащихся. То есть содержать то, что они запомнят. Это может быть интересный факт, неожиданное открытие, красивый опыт, нестандартный подход к уже известному.</w:t>
      </w:r>
    </w:p>
    <w:p>
      <w:pPr>
        <w:pStyle w:val="Normal"/>
        <w:spacing w:lineRule="auto" w:line="360" w:before="0" w:after="0"/>
        <w:ind w:firstLine="709"/>
        <w:jc w:val="both"/>
        <w:rPr/>
      </w:pPr>
      <w:r>
        <w:rPr>
          <w:rFonts w:cs="Times New Roman" w:ascii="Times New Roman" w:hAnsi="Times New Roman"/>
          <w:b/>
          <w:sz w:val="28"/>
          <w:szCs w:val="28"/>
        </w:rPr>
        <w:t>Литература:</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СПб.: Питер, 2000.</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утецкий В.А. Психология обучения и воспитания школьников.</w:t>
        <w:softHyphen/>
        <w:t>– М.: Просвещение, 1976.</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ркунов В.П. Проблемность в обучении химии // Химия в школе.–2004.–№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pot@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6:00Z</dcterms:created>
  <dc:creator>Admin</dc:creator>
  <dc:description/>
  <cp:keywords/>
  <dc:language>en-US</dc:language>
  <cp:lastModifiedBy>Admin</cp:lastModifiedBy>
  <dcterms:modified xsi:type="dcterms:W3CDTF">2013-01-16T14:17:00Z</dcterms:modified>
  <cp:revision>36</cp:revision>
  <dc:subject/>
  <dc:title/>
</cp:coreProperties>
</file>