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повышения мотивации к изучению предм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ипова Гулюся Гирфанутдиновна(</w:t>
      </w:r>
      <w:r>
        <w:rPr>
          <w:b/>
        </w:rPr>
        <w:t>5033000084</w:t>
      </w:r>
      <w:r>
        <w:rPr>
          <w:b/>
          <w:lang w:val="en-US"/>
        </w:rPr>
        <w:t>@tatar.mail.ru</w:t>
      </w:r>
      <w:r>
        <w:rPr>
          <w:i/>
          <w:sz w:val="28"/>
          <w:szCs w:val="28"/>
        </w:rPr>
        <w:t>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биологии  муниципального бюджетного образовательного учреждения « Средняя общеобразовательная школа №166 «Советского района г.Каз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ИКТ на уроках  является одной из новых форм преподавания в современном образовании, способствующих не  только развитию личности, но и повышению мотивации учащихся к изучению предмета. Внедряя информационные технологии в преподавание  предмета биология, реализуются  следующие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звитие личности учащегося, подготовка к самостоятельной продуктивной деятельности в условиях информационного общества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конструктивного, алгоритмического мышления, благодаря особенностям общения с компьюте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творческого мышления за счет уменьшения доли ре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информационной культуры, умений осуществлять обработку информации (при использовании табличных процессоров, баз данных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я социального заказа, обусловленного информатизацией современного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овка учащихся средствами информационных технологий к самостоятельной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отивация учебно-воспит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ачества и эффективности процесса обучения за счет      реализации возможностей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явление и использование стимулов активизации познавательной   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учении школьного курса  биологии   выделяются несколько основных направлений, где оправдано использование компью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е представление объектов и явлений микро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биохим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природных процессов и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делирование биологического эксперимен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истема тестов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анимации, биологического  моделирования с использованием компьютера делает обучение более наглядным, понятным и запоминающимся.Спектр использования компьютера на уроке широк и разнообраз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и проведении уроков биологии  на различных ступенях обучения возможно использование следующих форм  И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отовые электронные продукты, которые  позволяют интенсифицировать деятельность учителя и ученика,  позволяют повысить качество обучения предмету, отразить существенные стороны  биологических объектов, зримо воплотив в жизнь принцип нагляд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ультимедийные презентации, использование которых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сурсы сети Интернет. 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я из сети учебно-значимую информацию, учащиеся приобретают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 находить информацию и систематизировать ее по заданным признакам;</w:t>
      </w:r>
    </w:p>
    <w:p>
      <w:pPr>
        <w:pStyle w:val="Normal"/>
        <w:jc w:val="both"/>
        <w:rPr/>
      </w:pPr>
      <w:r>
        <w:rPr>
          <w:sz w:val="28"/>
          <w:szCs w:val="28"/>
        </w:rPr>
        <w:t>-видеть информацию в целом, а не фрагментарно, выделять главное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мультимедийными  пособиями дает возможность разнообразить формы работы на уроке за счет одновременного использования иллюстративного, статистического, методического, а также аудио- и видеоматериала. Совмещение видео-, аудио- и текстового материала, комплексное освещение темы обеспечивают более глубокое погружение в материал, способствуют его творческому осмыслению, повышают мотивацию 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может осуществляться на разных этапах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- как способ создания проблемной ситуации,</w:t>
      </w:r>
    </w:p>
    <w:p>
      <w:pPr>
        <w:pStyle w:val="Normal"/>
        <w:jc w:val="both"/>
        <w:rPr/>
      </w:pPr>
      <w:r>
        <w:rPr>
          <w:sz w:val="28"/>
          <w:szCs w:val="28"/>
        </w:rPr>
        <w:t>- как способ объяснения нового матери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форма закрепления изуч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форма проверки домашнего зад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способ проверки знаний в процесс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им технологиям не только сохраняет структуру общеобразовательного цикла, полностью соответствует требованиям обязательного минимума содержания образования, но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повышению познавательного интереса к предмету;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росту успеваемости учащихся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позволяет учащимся проявить себя в новой 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навыки самостоятельной продуктивной деятельности;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ует созданию ситуации успеха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работает на конкретного ребенка. Ученик берет столько, сколько может усвоить, работает в темпе и с теми нагрузками, которые оптимальны для него.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я  мотивации к изучению предмета биологии  можно реализовать продолжая работать над следующими пробле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навыки применения компьютерных технологий в работе    в условиях модернизации современ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ширять арсенал  форм, методов, приёмов работы на уроках б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шать уровень познавательной мотивации к урокам биологии, а значит, повышать качество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готовка к ЕГЭ с помощью интерактивных тренин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ть с электронными версиями мультимедиа учеб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ботать над   проектами, выполняя их как слайд - презентации с использованием программ Power Point, Excel и др. 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система работы позволяет создавать между учителем и учащимися атмосферу сотрудничества и взаимодействия, учит взаимоконтролю и самоконтролю, приемам исследовательской деятельности, умению добывать знания, обобщать и делать выводы, воздействовать на эмоциональную сферу личности. Переход к ИКТ создаст надежные предпосылки для соединения обучения, воспитания и развития в единый педагоги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А.В. Бессонова И.П. «Организация детской научно-исследовательской и проектной деятельности учащихся в образовательных учреждениях» Центр “Школьная книга”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анская И.С. «Технология личностно ориентированного образования» - М. 2000.</w:t>
      </w:r>
    </w:p>
    <w:p>
      <w:pPr>
        <w:pStyle w:val="Normal"/>
        <w:jc w:val="both"/>
        <w:rPr>
          <w:rStyle w:val="Greenurl1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Style w:val="Greenurl1"/>
          <w:color w:val="000000"/>
          <w:sz w:val="28"/>
          <w:szCs w:val="28"/>
        </w:rPr>
        <w:t>www.rusmedserver.ru/med/pedagog/28.html  · 33 КБ Мотивация учебной деятельности и её форм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Greenurl1"/>
          <w:color w:val="000000"/>
          <w:sz w:val="28"/>
          <w:szCs w:val="28"/>
        </w:rPr>
        <w:t>4.www.ronl.ru/pedogogicheskaya_psihologiya/11363.htm· 37КБ Мотивация учебной деятельности средствам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eenurl1">
    <w:name w:val="green_url1"/>
    <w:basedOn w:val="Style14"/>
    <w:qFormat/>
    <w:rPr>
      <w:color w:val="00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3:00Z</dcterms:created>
  <dc:creator>пользователь</dc:creator>
  <dc:description/>
  <cp:keywords/>
  <dc:language>en-US</dc:language>
  <cp:lastModifiedBy>School 166</cp:lastModifiedBy>
  <cp:lastPrinted>2010-11-25T09:59:00Z</cp:lastPrinted>
  <dcterms:modified xsi:type="dcterms:W3CDTF">2013-01-16T05:36:00Z</dcterms:modified>
  <cp:revision>83</cp:revision>
  <dc:subject/>
  <dc:title/>
</cp:coreProperties>
</file>