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ОРГАНИЗАЦИЯ  НАУЧНО-ТЕХНИЧЕСКОГО ТВОРЧЕСТВА ШКОЛЬНИКО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ъяхова Марина Владимировна (</w:t>
      </w:r>
      <w:hyperlink r:id="rId2">
        <w:r>
          <w:rPr>
            <w:rStyle w:val="InternetLink"/>
            <w:sz w:val="28"/>
            <w:szCs w:val="28"/>
            <w:lang w:val="en-US"/>
          </w:rPr>
          <w:t>marinvlad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Чувашско-Дрожжановская средняя общеобразовательная школа» (МБОУ «Чувашско-Дрожжановская СОШ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научно- технического творчества школьников является отличным  резервом  трудовой активности, развития мышления и  средством формирования разносторонне   развитой личности. Но обучение творчеству очень сложный процесс, требующий систематического и продуманного подхода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стижение главных целей при этом возможно лишь  при систематическом  использовании различных педагогических наработок, комплекса  разнообразных дидактических средств.  В статье  раскрывается </w:t>
      </w:r>
      <w:r>
        <w:rPr>
          <w:sz w:val="28"/>
          <w:szCs w:val="28"/>
        </w:rPr>
        <w:t xml:space="preserve"> опыт работы с юными техниками, исследователями, приводятся конкретные организационные формы этого звена учебно-воспитательного процесса, показаны  некоторые направления работы школьного технического круж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ие десятилетия  в обществе наметилась тенденция отставания обучения от уровня развития науки и техники.  Поэтому сейчас в период больших реформаторских преобразований в системе образования  необходимо учитывать не только требования сегодняшнего дня, но жизненно необходимо заглядывать далеко вперед. В связи с этим большое значение имеет формирование  у учащихся таких качеств как целеустремленность, инициатива и творчество. А значит, требуется изменить  как систему ценностных ориентаций, так и практических мер в подготовке, обучении и воспитании учащихся.  Одним из главных задач на этом пути  можно назвать формирование  у человека тяги к изобретательской и рационализаторской, исследовательской деятельности, к техническому творчеству. А с другой стороны, научно-техническое творчество и изобретательскую деятельность можно считать важным фактором  формирования высоких нравственных качеств человека. Ведь именно научно-техническое творчество и изобретательская деятельность могут помочь  приобщить  молодежь к управлению делами производства.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условиях глобальных перемен в  общественном производстве, интенсивного ведения нанотехнологий существенно  возрастает роль эффективной  подготовки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валифицированных рабочих кадров. А этот процесс очень важно начать непосредственно  в школе. Поэтому преподаваемые в школе дисциплины  должны способствовать    развитию  технического творчества учащихся как системы человеческих ценностей. Подготовка квалифицированных рабочих-производственников сегодня  осложняется тем, что престиж научно- технического труда очень не высок. Из-за слабой материальной поддержки научные деятели, изобретатели уезжают из страны. Хотя со стороны государства и применяются меры по поддержке отечественной продукции, но этого не достаточно. Конкурентоспособность отечественной продукции находится на низком уров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этому сегодня очень важно сформировать у учащихся такое мышление, которое позволяет им участвовать в творческой деятельности, а это возможно лишь при систематическом  использовании различных педагогических наработок, комплекса  разнообразных дидактических средств.  Конечно, успехи в формировании творческой личности ученика полностью зависят  от степени подготовки и организаторских способностей учителей. Чтобы воспитать творческую личность сам педагог должен постоянно заниматься научно-техническим творче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ллектив педагогов нашей школы направляет большие усилия на развитие основных направлений научно-технического творчества обучающихся. За последние 10 лет  дополнительное образование в кружках научно- технического направления  получили около 150  учащихся. Одним из показателей  результативности таких кружков является  рационализаторские предложения, сделанные в школьном научном обществе учащихся «Поиск», который активно действует в нашей школе с 2004 года.  В последние годы члены  ШНОУ «Поиск» становятся постоянными участниками региональных  научно-исследовательских  конференций. По итогам ежегодных школьных научно-исследовательских  конференций  ШНОУ «Поиск» направляет  лучшие работы для участия на региональном уровне. В его задачу   входит формирование единого информационного пространства для  учащихся по вопросам научно-технического творчества. Разработана  учебная программа для школы молодого исследователя. Большой вклад в развитие технического творчества с элементами рационализации и изобретательства вносят  преподаватели  физико- математического  профи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заимосвязь технического творчества с теоретическим обучением, с развитием науки  дети видят на традиционном общешкольном празднике Дни науки.  М</w:t>
      </w:r>
      <w:r>
        <w:rPr>
          <w:sz w:val="28"/>
          <w:szCs w:val="28"/>
        </w:rPr>
        <w:t>ероприятия, проводимые в рамках этого праздника, пропагандируют научные знания и техническое творчество  среди учащихся и помогают выявлять наиболее способных. Проведение подобных мероприятий в школе уже стало хорошей доброй традицией, потому что охватывает широкий круг вопросов, отвечает запросам учащихся, интересующихся не только школьной программой, но и разными науками и техническим творчеством. Наверное, именно подобные мероприятия могут помочь детям понять тесную взаимосвязь между наукой и производ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пыт работы учителей школы  показывает, что как компонент системы обучения, техническое творчество является логическим продолжением процесса учебного познания и способствует углублению знаний, развитию умений и навыков, проявлению интеллектуального потенциала  школьников. Поэтому для успешной ориентации  учащихся на активное освоение  способов познавательной деятельности  необходима взаимосвязь технического творчества с теоретическим обучением. Развитие технического творчества в системе школьного образования позволяет решить  несколько задач одновременно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ит подготовка будущих специалистов, способных успешно адаптироваться  в быстро меняющемся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сходит развитие умения  контролировать процесс саморазви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.  создаются условия для обобщения, актуализации  теоретически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жет быть  что далеко не каждый из членов научного общества посвятит свою жизнь науке, исследовательской деятельности, но постоянное занятие техническим творчеством в рамках ШНОУ «Поиск» становится  для них самовоспитанием своих творческих качеств, таких как: способность выбрать достойную цель и подчинить свое какое-то время достижению этой цели; способность работать планомерно и контролировать ход выполнения планов; работоспособность; способность защищать свои убе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воспитание творческих качеств осуществляется в течение всей жизни. Выбирая свой жизненный путь ещё в школе, дети должны помнить, что недостижимых целей не бывает, бывают люди, которые их не могут достичь. Поэтому успех на пути к цели зависит не от поиска оправданий со ссылкой на непреодолимое препятствие, а от ежедневной  работы над собой и поиска решений самых сложных пробл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дачу педагога, возглавляющего творческое объединение обучающихся, который занимается изобретательской, исследовательской работой, в первую очередь входит научить своих воспитанников видеть производственные задачи вокруг себя. Для учеников, которые ежегодно занимаются в кружках технической направленности,  стало естественной потребностью помочь учителю в оформлении учебного кабинета. Так постепенно эти дети учатся   создавать наглядные пособия и другое оборудования для учебных кабине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техническому творчеству в сочетании с учебными занятиями помогает ученикам приобрести глубокие и прочные знания в области технических наук, ценные практические умения и навыки; воспитывает трудолюбие, дисциплинированность, культуру труда, умение работать в коллективе. Занимаясь техническим творчеством, учащиеся могут практически применять и использовать полученные знания в различных областях техники, что в будущем облегчит им сознательный выбор профессии и последующее овладение специальность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хническое творчество можно назвать одной из  важных ступенек в трудовом становлении личности молодого человека. Потому что техническое творчество является главным средством совершенствования производства и развития самой личности.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бдуллаев А.Б. «Система формирования технического изобретательства учащихся в учреждениях дополнительного образования» - Махачкала, Образование 2003 – 27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ьтшуллер Г.С. «Творчество как точная наука» - М.: Сов. радио, 1979 – 18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лошина И.П. «Структура и механизм творческой деятельности» - М.: Изд-во МГУ, 1993 – 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лянко В.А. «Техническое творчество и трудовое воспитание» - М.: Знание, 1988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vlad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8:00Z</dcterms:created>
  <dc:creator>Марина</dc:creator>
  <dc:description/>
  <cp:keywords/>
  <dc:language>en-US</dc:language>
  <cp:lastModifiedBy>User</cp:lastModifiedBy>
  <cp:lastPrinted>2013-01-11T08:19:00Z</cp:lastPrinted>
  <dcterms:modified xsi:type="dcterms:W3CDTF">2013-01-15T19:26:00Z</dcterms:modified>
  <cp:revision>24</cp:revision>
  <dc:subject/>
  <dc:title> ОРГАНИЗАЦИЯ И УПРАВЛЕНИЕ НАУЧНО-ТЕХНИЧЕСКИМ ТВОРЧЕСТВОМ ШКОЛЬНИКОВ</dc:title>
</cp:coreProperties>
</file>