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Style w:val="Style14"/>
          <w:rFonts w:cs="Times New Roman" w:ascii="Times New Roman" w:hAnsi="Times New Roman"/>
          <w:i w:val="false"/>
          <w:color w:val="000000"/>
          <w:sz w:val="28"/>
          <w:szCs w:val="28"/>
        </w:rPr>
        <w:t>ОСОБЕННОСТИ СОЦИАЛИЗАЦИИ ПОДРОСТКОВ</w:t>
      </w:r>
    </w:p>
    <w:p>
      <w:pPr>
        <w:pStyle w:val="Style17"/>
        <w:jc w:val="center"/>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В РАЗЛИЧНЫХ ТИПАХ СЕМЕЙ</w:t>
      </w:r>
    </w:p>
    <w:p>
      <w:pPr>
        <w:pStyle w:val="Style17"/>
        <w:jc w:val="center"/>
        <w:rPr>
          <w:rStyle w:val="Style14"/>
          <w:rFonts w:ascii="Times New Roman" w:hAnsi="Times New Roman" w:cs="Times New Roman"/>
          <w:i w:val="false"/>
          <w:i w:val="false"/>
          <w:color w:val="000000"/>
          <w:sz w:val="28"/>
          <w:szCs w:val="28"/>
        </w:rPr>
      </w:pPr>
      <w:r>
        <w:rPr/>
      </w:r>
    </w:p>
    <w:p>
      <w:pPr>
        <w:pStyle w:val="Normal"/>
        <w:spacing w:lineRule="auto" w:line="360"/>
        <w:jc w:val="both"/>
        <w:rPr/>
      </w:pPr>
      <w:r>
        <w:rPr>
          <w:rFonts w:cs="Times New Roman" w:ascii="Times New Roman" w:hAnsi="Times New Roman"/>
          <w:sz w:val="28"/>
          <w:szCs w:val="28"/>
        </w:rPr>
        <w:t>Альмукаева Гульнара Юфаровна, учитель математики первой квалификационной категории (</w:t>
      </w:r>
      <w:hyperlink r:id="rId2">
        <w:r>
          <w:rPr>
            <w:rStyle w:val="InternetLink"/>
            <w:rFonts w:cs="Times New Roman" w:ascii="Times New Roman" w:hAnsi="Times New Roman"/>
            <w:sz w:val="28"/>
            <w:szCs w:val="28"/>
            <w:lang w:val="en-US"/>
          </w:rPr>
          <w:t>almukae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Иж-Бобьинская средняя общеобразовательная школа имени Братьев Буби Агрызского муниципального района Республики Татарстан (школа имени Братьев Буби)</w:t>
      </w:r>
    </w:p>
    <w:p>
      <w:pPr>
        <w:pStyle w:val="Normal"/>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60"/>
        <w:jc w:val="both"/>
        <w:rPr/>
      </w:pPr>
      <w:r>
        <w:rPr>
          <w:rFonts w:cs="Calibri"/>
        </w:rPr>
        <w:t xml:space="preserve">     </w:t>
      </w:r>
      <w:r>
        <w:rPr>
          <w:rFonts w:cs="Times New Roman" w:ascii="Times New Roman" w:hAnsi="Times New Roman"/>
          <w:sz w:val="28"/>
          <w:szCs w:val="28"/>
        </w:rPr>
        <w:t>Семья является важнейшим институтом социализации личности. Именно в семье человек получает первый опыт социального взаимодействия. На протяжении определенного времени семья вообще является для ребенка единственным местом получения такого опыта. Социализация в семье происходит как в результате целенаправленного процесса воспитания, так и по механизму социального научения. Различные типы семей, выделенные по структурным и социальным признакам, обуславливают особенности социализации подростков.</w:t>
      </w:r>
    </w:p>
    <w:p>
      <w:pPr>
        <w:pStyle w:val="Style17"/>
        <w:spacing w:lineRule="auto" w:line="360"/>
        <w:ind w:right="-1" w:hanging="0"/>
        <w:jc w:val="both"/>
        <w:rPr>
          <w:rFonts w:ascii="Times New Roman" w:hAnsi="Times New Roman" w:eastAsia="Times New Roman" w:cs="Times New Roman"/>
          <w:b/>
          <w:b/>
          <w:color w:val="262626"/>
          <w:sz w:val="28"/>
          <w:szCs w:val="28"/>
          <w:lang w:eastAsia="ru-RU"/>
        </w:rPr>
      </w:pPr>
      <w:r>
        <w:rPr>
          <w:rFonts w:eastAsia="Times New Roman" w:cs="Times New Roman" w:ascii="Times New Roman" w:hAnsi="Times New Roman"/>
          <w:b/>
          <w:color w:val="262626"/>
          <w:sz w:val="28"/>
          <w:szCs w:val="28"/>
          <w:lang w:eastAsia="ru-RU"/>
        </w:rPr>
        <w:t>Статья</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изация - это процесс усвоения индивидом образцов поведения, социальных норм и ценностей, необходимых для его успешного функционирования в данном обществе. В процессе социализации принимает участие все окружение индивида: семья, соседи, сверстники в детском заведении, школе, средства массовой информации и т.д. Для успешной социализации необходимо действие трех факторов: ожидания, изменения поведения и стремления соответствовать этим ожиданиям.</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ие психологи и социологи подчеркивают, что процесс социализации продолжается в течение всей жизни человека, а это значит, что на протяжении всей жизни осуществляется включение индивида в социальные отношения и благодаря этому может происходить изменение его психики. </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изация начинается с воздействий на индивида, поскольку родители ребенка уже социализованы, а ребенок может на них воздействовать первоначально лишь как биологическое существо, затем он становится способен взаимодействовать с взрослыми и, далее, воспроизводить имеющийся у него социальный опыт в своей деятельности.</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ростковый возраст традиционно рассматривается как период отчуждения от взрослых, однако современные исследования показывают сложность и амбивалентность отношения подростка к взрослым.</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ребность в общении со сверстниками, которых не могут заменить родители, возникает у детей очень рано и с возрастом усиливается. Поведение подростков и юношей по самой сути своей является коллективно-групповым.   Однако, как ни важны в подростковом и юношеском возрасте товарищеские отношения и чувство «принадлежности», групповые контакты обычно предполагают соревновательность, борьбу за положение и авторитет. Даже в самом сплоченном коллективе далеко не все его члены испытывают друг к другу личную симпатию. Поэтому наряду с развитием товарищеских отношений старший школьный возраст характеризуется напряженным поиском дружбы как избирательной, прочной и глубокой эмоциональной привязанности. </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лание иметь верных друзей неизменно открывает список важнейших - жизненных ценностей 15-17- летних, часто опережая даже любовь.             Подростковая дружба - сложное, часто противоречивое явление. Подросток стремится иметь близкого друга и лихорадочно меняет друзей. Друг, умеющий выслушать и посочувствовать, становится своеобразным психотерапевтом. Если же друг, занятый своими, тоже сложными подростковыми делами, проявит невнимание или иначе оценит ситуацию, значимую для обоих, вполне возможен разрыв отношений. И тогда подросток, чувствуя себя одиноким, снова будет искать идеал, и стремиться к как можно более полному пониманию.</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сихическое развитие подростка, его поведение значительное влияние оказывает общественное мнение товарищей, во всех своих действиях и поступках он ориентируется, прежде всего, на это мнение, учитель для подростка не является таким непререкаемым авторитетом, как для младшего школьника. Подростки предъявляют высокие требования к деятельности, поведению, личности учителя, устанавливая отношения со многими учителями, они постоянно их оценивают, на основе этих оценочных суждений подросток и строит свое отношение к учителям.</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мере взросления у подростка изменяются характер и особенности выделения себя в обществе, восприятие общества, иерархия общественных связей, изменяются его мотивы и степень их адекватности общественным потребностям. </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ростковый возраст - время перехода ребенка в мир взрослых, становления новой личности, и кому как не родителям помочь облегчить подростку процесс вхождения в общество. А важнейшим институтом социализации личности является семья. Роль семьи неоценима в качестве одного из путей преодоления духовного и социального кризиса.</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кон веков считалось, что полная семья, в которой заботу о потомстве, о его разностороннем развитии несут и мать и отец, - залог успешного воспитания ребенка. И, наоборот, в неполной семье хорошо воспитать ребенка весьма проблематично. В рамках этой проблемы хотелось бы остановиться на более подробной психологической характеристике данного типа семей.</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лные семьи возникают в результате распада семьи: смерть одного из супругов, развод. Наиболее распространенной является неполная семья в составе матери и ребенка (детей).</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вы бы ни были причины развода, от его последствий страдают все члены распавшейся семьи. Положение усугубляется тем, что бывшим супругам не удается сохранить нормальные отношения, столь важные для полноценного развития ребенка. Часто мать (вопреки семейному законодательству) препятствует не только участию отца в воспитании ребенка, но даже эпизодическим встречам. Утрата возможности более или менее регулярно общаться с родителем, покинувшим семью, по мере необходимости прибегать к его помощи, сочувствию, одобрению травмирует психику ребенка. Еще больший урон его развитию наносится, если родители после распада семьи не скрывают своего недоброжелательного отношения друг к другу, втягивают ребенка в орбиту взаимных обвинений. Когда взросление ребенка происходит в обстановке неприязни и вражды между расставшимися родителями, то оно нередко превращается в противоборство между цельностью характера и изворотливостью, силой духа и малодушием, лживостью, притворством.</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ад семьи меняет ее привычный уклад, что осложняет процесс воспитания и естественно влияет на развитие ребенка. Даже при благоприятном раскладе семья испытывает затруднения материального характера, особенно при каких-либо неординарных явлениях.</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страиваются социальные связи распавшейся семьи. Разведенная мать теряет часть приобретенных за последние годы знакомств, потому что они — друзья мужа. В ее семье менее желанными становятся и родственники по линии мужа, что обедняет социальное окружение ребенка.</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лная семья, где ребенка воспитывает отец, большая редкость. Бракоразводная практика в исключительных случаях доверяет ребенка отцу.</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я тему о воспитательной функции семьи нельзя не остановиться на проблеме малодетных и многодетных семей. Один или много? Сегодня нет однозначного подхода к этой проблеме: есть плюсы и минусы в воспитании и единственного ребенка, и нескольких детей. Несомненно, что для развития ребенка полезнее, когда у него есть в семье партнеры по играм, занятиям, развлечениям, чем их отсутствие и одиночество.</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современной психологии говорят о ряде положительных черт в развитии единственных детей: они более зрелы душевно, искуснее в отношениях с взрослыми, как правило, имеют богатый кругозор. Родители единственного ребенка имеют больше возможностей для развития его способностей в силу того, что внимательны к его внутреннему миру, переживаниям.</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мье с несколькими детьми - иная ситуация. Детям приходится делить между собой любовь, внимание, заботы родителей, а не «купаться» в них, как это часто выпадает на долю единственного ребенка. Но это компенсируется особыми отношениями и эмоциональными связями в их общем детском мире.</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любом случае каждая семья, не зависимо от своего состава и количества детей обладает воспитательным потенциалом, и именно семье отводится ведущее место в процессе становления лич</w:t>
      </w:r>
      <w:bookmarkStart w:id="0" w:name="_GoBack"/>
      <w:bookmarkEnd w:id="0"/>
      <w:r>
        <w:rPr>
          <w:rFonts w:cs="Times New Roman" w:ascii="Times New Roman" w:hAnsi="Times New Roman"/>
          <w:sz w:val="28"/>
          <w:szCs w:val="28"/>
        </w:rPr>
        <w:t>ности ребенка, его социализации.</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функционирование семей воздействуют объективные процессы изменения брачно-семейных отношений, характерные для всех экономически развитых стран: семья становится менее зависимой от социального окружения, растет доля семей, простых по структуре (нуклеарных), а также неполных (монородительских) семей. Сегодня каждая 6—7-я семья (13%) в России неполная. Причем более половины из них (55%) живут ниже уровня бедности . Отношение общества к последним было не всегда одинаковым, но оно никогда не было положительным.</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егодняшний день сохраняются трудности в принятии обществом изменений в семейной структуре как данности, идет процесс поиска путей преодоления стереотипов в отношении их. Требуется реформирование системы социальной адаптации членов таких семей. Многодетных семей в России — 7,5% от общего числа. В 2010 г. бедными являлись 72% семей, имеющих 3 и более детей. Каждая 4-я многодетная семья — неблагополучная. Исследование ситуации, например в г. Перми показало, что 96% детей из многодетных семей бесконтрольны, принадлежат улице, т. е. и здесь немало проблем, требующих решения.</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в нашей стране наблюдаются сложные условия экономической и политической нестабильности, происходит ломка традиционных ценностей. Но независимо от этого семья была и остается ведущим социальным институтом в формировании и развитии социально-значимых ценностей и установок личности подростка, его социализации.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Слабая ссылка"/>
    <w:basedOn w:val="Style12"/>
    <w:qFormat/>
    <w:rPr>
      <w:smallCaps/>
      <w:color w:val="C0504D"/>
      <w:u w:val="single"/>
    </w:rPr>
  </w:style>
  <w:style w:type="character" w:styleId="InternetLink">
    <w:name w:val="Hyperlink"/>
    <w:rPr>
      <w:color w:val="0000FF"/>
      <w:u w:val="single"/>
    </w:rPr>
  </w:style>
  <w:style w:type="character" w:styleId="Style14">
    <w:name w:val="Слабое выделение"/>
    <w:basedOn w:val="Style12"/>
    <w:qFormat/>
    <w:rPr>
      <w:i/>
      <w:iCs/>
      <w:color w:val="808080"/>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ukae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5:25:00Z</dcterms:created>
  <dc:creator>Image&amp;Matros™</dc:creator>
  <dc:description/>
  <cp:keywords/>
  <dc:language>en-US</dc:language>
  <cp:lastModifiedBy>kstu user</cp:lastModifiedBy>
  <cp:lastPrinted>2013-01-18T09:23:00Z</cp:lastPrinted>
  <dcterms:modified xsi:type="dcterms:W3CDTF">2013-01-18T05:25:00Z</dcterms:modified>
  <cp:revision>2</cp:revision>
  <dc:subject/>
  <dc:title/>
</cp:coreProperties>
</file>