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школьников на уроках и во внеурочное время по географии и биолог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тдинова Ильсеяр Зуфа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Информационно-методический центр»  Буинского муниципального района; ( МБУ «ИМЦ») город Буинск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актуальной на сегодняшний день пробле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и</w:t>
      </w:r>
      <w:r>
        <w:rPr>
          <w:rFonts w:cs="Times New Roman" w:ascii="Times New Roman" w:hAnsi="Times New Roman"/>
          <w:i/>
          <w:sz w:val="28"/>
          <w:szCs w:val="28"/>
        </w:rPr>
        <w:t>сследовательской  деятельности школьников на уроках и во внеурочное время по географии и биолог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анализированы характерные особенности исследовательской деятельности в учебной деятельности и во внеучебное время. Целью статьи является показать исследовательскую деятельность, как одну из форм эффективных методов обучения предметам естественно- математического цикла.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тье рассматриваются ключевые этапы исследовательской работы, показана  структура доклада. Раскрыты виды исследовательской деятельности, применяемые в образовательных учреждениях района. Установлено, что в течение нескольких лет учащиеся района занимаясь исследовательской деятельностью  по географии и биологии систематически занимают призовые места на конкурсах, научно- практических конференциях всероссийского и республиканского уровн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ыслить нестандартно, видеть проблемы окружающего мира была важна для человека всегда. Особую актуальность эта задача получила в современном информационном обществе, которое отличается динамичностью и быстро увеличивающимся объемом информации. Именно исследовательская деятельность позволяет активизировать обучение, передать инициативу в организации своей познавательной деятельности учени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й Медведев в основных направлениях развития образования в современной школе  приоритетной назвал деятельность, в ходе которой обучающиеся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свои возможности. Естественно, такая школа требует и новых учителей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ют организовывать исследовательскую деятельность детей, выступать в роли эксперта, консультанта, ведущего и координатора. Т.е. своего рода дирижера – помогающего, организующего, моделирующего, сопереживающего, доверяющего и сопровождающего ребенка на всем протяжении выполнения работы. </w:t>
      </w:r>
      <w:r>
        <w:rPr>
          <w:rFonts w:cs="Times New Roman" w:ascii="Times New Roman" w:hAnsi="Times New Roman"/>
          <w:sz w:val="28"/>
          <w:szCs w:val="28"/>
        </w:rPr>
        <w:t>Это он должен научить прогнозировать результат работы, предвидеть ее актуальность и научную новизну. Учитель направит мысли и действия ребенка в нужное русло, обеспечит начинающего исследователя необходимыми источниками информации, поможет правильно организовать работ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ой работы с учащимися предъявляет и особые требования к педагогу: положительное отношение к ребенку; проявление уважения к личности и поддержание чувства собственного достоинства в каждом; признание права личности быть непохожей на друг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на свободу выбора; оценка не личности ребенка, а его деятельности, поступков; учет индивидуально-психологических особенностей детей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Жажда открытия, стремление проникнуть в самые сокровенные тайны бытия рождаются ещё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так, чтобы талант учащихся  имел возможность развиваться и совершенствоваться? Для этого необходимо начинать работу с учащимися как можно раньше, и  внеурочная  работа  с  учащимися, ее организация и деятельность, - одна из главных ступеней этого процесса.</w:t>
      </w:r>
    </w:p>
    <w:p>
      <w:pPr>
        <w:pStyle w:val="C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целях создания необходимых условий достижения нового, современного качества образования в “Концепции модернизации российского образования” говорится о необходимости использования деятельностного подхода в обучении. География и биология  - один из немногих школьных предметов, где ученик способен самостоятельно добывать информацию, принимать нестандартные решения, находить пути решения локальных, региональных и даже глобальных проблем современного развития цивилизации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информационно- методическом центре города Буинска работаю методистом седьмой год. Курирую учебные предметы химия, биология и география. Огромная работа ведется по этим направлениям. В том числе ведется целенаправленная работа по организации исследовательской деятельности школьников в образовательных учреждениях рай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этом случае имеет использование исследовательской деятельности по географии, биологии и экологии. Здесь, как и во всех учебных предметах, применима технология, позволяющая продуктивно усваивать знания, учиться их анализировать, обобщать, интегрировать, делать их более практико-ориентированными. В процессе исследовательской деятельности у школьников крепнет и формируется характер, развивается чувство взаимопомощи и коллективизма. Исследовательская деятельность на основе компьютерных технологий помогает разнообразить учебную деятельность, повысить мотивацию учащихся к самостоятельному изучению предмето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ая структура доклада может быть следующ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темы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и </w:t>
      </w:r>
      <w:r>
        <w:rPr>
          <w:rFonts w:cs="Times New Roman" w:ascii="Times New Roman" w:hAnsi="Times New Roman"/>
          <w:sz w:val="28"/>
          <w:szCs w:val="28"/>
        </w:rPr>
        <w:t>(ФИО, класс, № школы, название населенного пунк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(Ф.И.О., должность, место работ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чем интересно направление исследований, в чём заключается его важнос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работы</w:t>
      </w:r>
      <w:r>
        <w:rPr>
          <w:rFonts w:cs="Times New Roman" w:ascii="Times New Roman" w:hAnsi="Times New Roman"/>
          <w:sz w:val="28"/>
          <w:szCs w:val="28"/>
        </w:rPr>
        <w:t xml:space="preserve"> (в общих чертах соответствует формулировке темы исследования и может уточнять её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конкретизирует цель работы, «раскладывая» её на составляющ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подробное описание всех действий, связанных с получением результат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краткое словесное изложение новой информации об объектах или явлениях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исследования </w:t>
      </w:r>
      <w:r>
        <w:rPr>
          <w:rFonts w:cs="Times New Roman" w:ascii="Times New Roman" w:hAnsi="Times New Roman"/>
          <w:sz w:val="28"/>
          <w:szCs w:val="28"/>
        </w:rPr>
        <w:t>(умозаключения, сформулированные в обобщенной конспективной форме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следовательской деятельности, применяемые в образовательных учреждениях район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деятельности на урока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работы на учебно- опытных участках, по озеленению и благоустройству территорий школ, закрепленных территор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деятельности внеучеб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деятельности на уро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сследовательская деятельность организуется через познавательные задачи, задания творческого и исследовательского характера, позволяющие ученику получить навыки самостоятельного поиска истины. 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Развитию навыков исследовательской деятельности способствуют нетрадиционные формы занятий: </w:t>
      </w:r>
      <w:r>
        <w:rPr>
          <w:rStyle w:val="C4"/>
          <w:color w:val="444444"/>
          <w:sz w:val="28"/>
          <w:szCs w:val="28"/>
        </w:rPr>
        <w:t>уроки-лекции, уроки-семинары, уроки-зачеты, уроки-практикумы.</w:t>
      </w:r>
    </w:p>
    <w:p>
      <w:pPr>
        <w:pStyle w:val="Style17"/>
        <w:spacing w:lineRule="auto" w:line="360" w:before="0" w:after="0"/>
        <w:ind w:left="142" w:hanging="12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работы на учебно- опытных участках, по озеленению и благоустройству территорий школ.</w:t>
      </w:r>
    </w:p>
    <w:p>
      <w:pPr>
        <w:pStyle w:val="Style1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учебно- опытных участках, по озеленению и благоустройству территорий школ, закрепленных территорий, формирования у учащихся практических умений и навыков, их профориентации на с/х профессии осуществляется на основе широкого исследования межпредметных связей в процессе учебного общественно- полезного производственного труда на школьных учебно- опытных участков. В районе все школы имеют учебно- опытные участки. Урожай, собранный с участка используется в школьных столовых. В этом направлении большая работа ведется в УОУ  СОШ №5, лицей-интерната, Альшеевской  сош, Алькеевской оош. И эти же школы заняли призовые места в республиканском конкурсе УО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сследовательской деятельности внеучебное время. </w:t>
      </w:r>
      <w:r>
        <w:rPr>
          <w:rFonts w:cs="Times New Roman" w:ascii="Times New Roman" w:hAnsi="Times New Roman"/>
          <w:sz w:val="28"/>
          <w:szCs w:val="28"/>
        </w:rPr>
        <w:t>Внеурочные формы организации исследовательской деятельности школьников, используемые учителями района в рамках системы, представлены элективными курсами ( 13 курсов, с охватом  235 учеников), кружками ( 28 кружков, с охватом 398 учеников),  работой секции школьных научных обществ обучающихся ( 15 НОУ, с охватом 300 учеников), подготовкой к олимпиадам, конкурсам, научно-практическим конференциям раз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чащиеся района и города активно участвуют в  конкурсах и научно- практических конференциях всероссийского, республиканского и районного уровня: Республиканский конкурс «Юных исследователей окружающей среды» (5 победителей и призеров, 2010-2012); Республиканская  научно-практическая конференция школьников  «От школьного проекта к формированию интеллектуальной элиты Республики Татарстан» - (10 призовых мест, 2012 год); Республиканский конкурс  творческих работ учащихся «Нобелевские надежды КГТУ» (ежегодно становятся победителями и призерами- 23 человека) Всероссийский детский экологический форум «Зеленая планета» (более 50 победителей и призеров) и т.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использования  исследовательской деятельности у  учителя происходит непрерывное повышение профессионального мастерства, и оно используется для оказания помощи ученикам в усвоении учебного материала с учетом их индивидуальных особенностей, выбора жизненных и профильных ориенти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я уверена, что развивать исследовательскую деятельность учеников, как на уроках, так и вне их просто необходимо для того, чтобы каждый ученик делал открытие для самого себя, а затем уже для развития современной науки. Я как методист уделяю большое внимание для развития исследовательской деятельности в нашем районе. Исследовательская деятельность имеет высокую социально-педагогическую значимость для развития мотивации поиска, самоопределения личности, гуманизации образ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, просветитель Софокл говорил: “Великие дела не делаются вдруг”. Чтобы достичь высоких результатов, повысить качество обучения, научить ребенка основам познания мира нужна долгая кропотливая совместная работа учителя, ученика и родителей. Главная задача учителя – не просто передать знания ученику, а научить его обучаться. И этому во многом учит организация научно- исследовательской деятельности школьников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следовательская деятельность учащихся Буинского  муниципального района достаточно разнообразна,  имеет практическое применение  благодаря квалификационной поддержке и руководству со стороны ее преподава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сленникова  А.В.  Основы исследовательской деятельности учащихся: Журнал  «Исследовательская деятельность», 2004, № 1.</w:t>
      </w:r>
    </w:p>
    <w:p>
      <w:pPr>
        <w:pStyle w:val="Normal"/>
        <w:spacing w:lineRule="auto" w:line="24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нбург Е.А. Выполнение и оформление самостоятельной исследовательской работы. Рекомен</w:t>
        <w:softHyphen/>
        <w:t>дации для участников городской биологической олимпиады. - Л.: Изд. ЛГДТЮ, 1991. Нинбург Е.А. Технология научного исследова</w:t>
        <w:softHyphen/>
        <w:t>ния. Методические рекомендации. — СПб., 2000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лат Е.С. Новые педагогические и информационные технологии в системе образования. – М.: ВЛАДОС, 2001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епанова  М.В.  Учебно-исследовательская деятельность школьников в профильном обучении. - Санкт-Петербург: “Каро”, 2005.</w:t>
      </w:r>
    </w:p>
    <w:p>
      <w:pPr>
        <w:pStyle w:val="Normal"/>
        <w:spacing w:lineRule="auto" w:line="24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Харитонов Н.П. Правила выполнения школь</w:t>
        <w:softHyphen/>
        <w:t>никами исследовательских работ //Биология: Прил. к газете «Первое сентября». — М. — 2000. — №26.</w:t>
      </w:r>
    </w:p>
    <w:p>
      <w:pPr>
        <w:pStyle w:val="Normal"/>
        <w:spacing w:lineRule="auto" w:line="240" w:before="0" w:after="20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Харитонов Н.П. Основы проведения школь</w:t>
        <w:softHyphen/>
        <w:t>никами исследовательских работ //Развитие исследовательской деятельности учащихся: Ме</w:t>
        <w:softHyphen/>
        <w:t>тодический сборник. — М.: Народное образова</w:t>
        <w:softHyphen/>
        <w:t>ние,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a_a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6:00Z</dcterms:created>
  <dc:creator>user</dc:creator>
  <dc:description/>
  <cp:keywords/>
  <dc:language>en-US</dc:language>
  <cp:lastModifiedBy>kstu user</cp:lastModifiedBy>
  <cp:lastPrinted>2013-01-21T13:42:00Z</cp:lastPrinted>
  <dcterms:modified xsi:type="dcterms:W3CDTF">2013-01-21T09:57:00Z</dcterms:modified>
  <cp:revision>3</cp:revision>
  <dc:subject/>
  <dc:title/>
</cp:coreProperties>
</file>