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709"/>
        <w:jc w:val="center"/>
        <w:rPr>
          <w:b/>
          <w:b/>
        </w:rPr>
      </w:pPr>
      <w:r>
        <w:rPr>
          <w:b/>
        </w:rPr>
        <w:t>ОСОБЕННОСТИ МОДИФИКАЦИИ СВОЙСТВ СИНТЕТИЧЕСКИХ ВОЛОКОН РАЗЛИЧНЫХ СПОСОБОВ ПОЛУЧЕНИЯ</w:t>
      </w:r>
    </w:p>
    <w:p>
      <w:pPr>
        <w:pStyle w:val="Normal"/>
        <w:spacing w:lineRule="auto" w:line="300"/>
        <w:ind w:firstLine="709"/>
        <w:jc w:val="center"/>
        <w:rPr>
          <w:b/>
          <w:b/>
          <w:lang w:val="en-US"/>
        </w:rPr>
      </w:pPr>
      <w:r>
        <w:rPr>
          <w:b/>
        </w:rPr>
        <w:t>Гришанова И.А., Мигачева О.С.</w:t>
      </w:r>
    </w:p>
    <w:p>
      <w:pPr>
        <w:pStyle w:val="Normal"/>
        <w:spacing w:lineRule="auto" w:line="300"/>
        <w:ind w:firstLine="709"/>
        <w:jc w:val="center"/>
        <w:rPr/>
      </w:pPr>
      <w:r>
        <w:rPr/>
        <w:t xml:space="preserve">Казанский национальный исследовательский технологический университет, Россия, 420015, г.Казань, К. Маркса, 68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314199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spacing w:lineRule="auto" w:line="30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ind w:firstLine="709"/>
        <w:jc w:val="both"/>
        <w:rPr/>
      </w:pPr>
      <w:r>
        <w:rPr/>
        <w:t xml:space="preserve">Модификация свойств волокон и текстильных материалов заключается в направленном изменении внешней поверхности, формы и надмолекулярного строения. Процессы модификации позволяют улучшить или придать новые физико-механические свойства, значительно расширить области применения волокон и тканей, а также повысить технико-экономические показатели производства. Целью физической модификации текстильных материалов является повышение технического уровня и качество изделий [1,2]. </w:t>
      </w:r>
    </w:p>
    <w:p>
      <w:pPr>
        <w:pStyle w:val="Normal"/>
        <w:spacing w:lineRule="auto" w:line="300"/>
        <w:ind w:firstLine="709"/>
        <w:jc w:val="both"/>
        <w:rPr/>
      </w:pPr>
      <w:r>
        <w:rPr/>
        <w:t xml:space="preserve">В производстве волокон и нитей с различными физико-механическими свойствами в широких  пределах могут изменяться условия формования, вытягивания, последующих термических обработок и окончательных операций (в частности, спин-финишной), что затрудняет процесс физической модификации. </w:t>
      </w:r>
    </w:p>
    <w:p>
      <w:pPr>
        <w:pStyle w:val="Normal"/>
        <w:spacing w:lineRule="auto" w:line="300"/>
        <w:ind w:firstLine="709"/>
        <w:jc w:val="both"/>
        <w:rPr/>
      </w:pPr>
      <w:r>
        <w:rPr/>
        <w:t xml:space="preserve">В данном сообщении в качестве объектов исследования рассматриваются два вида сверхмодульных полиэтиленовых волокон марок </w:t>
      </w:r>
      <w:r>
        <w:rPr>
          <w:lang w:val="en-US"/>
        </w:rPr>
        <w:t>D</w:t>
      </w:r>
      <w:r>
        <w:rPr/>
        <w:t xml:space="preserve"> 800 (Китай) и </w:t>
      </w:r>
      <w:r>
        <w:rPr>
          <w:lang w:val="en-US"/>
        </w:rPr>
        <w:t>Dyneema</w:t>
      </w:r>
      <w:r>
        <w:rPr/>
        <w:t xml:space="preserve"> (Голландия) с различными исходными свойствами: волокна марки </w:t>
      </w:r>
      <w:r>
        <w:rPr>
          <w:lang w:val="en-US"/>
        </w:rPr>
        <w:t>D</w:t>
      </w:r>
      <w:r>
        <w:rPr/>
        <w:t xml:space="preserve"> 800 - гидрофобны, волокна марки </w:t>
      </w:r>
      <w:r>
        <w:rPr>
          <w:lang w:val="en-US"/>
        </w:rPr>
        <w:t>Dyneema</w:t>
      </w:r>
      <w:r>
        <w:rPr/>
        <w:t xml:space="preserve"> – гидрофильны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 xml:space="preserve">Модификация данных волокон низкотемпературной неравновесной плазмой сообщает волокнам марки </w:t>
      </w:r>
      <w:r>
        <w:rPr>
          <w:lang w:val="en-US"/>
        </w:rPr>
        <w:t>D</w:t>
      </w:r>
      <w:r>
        <w:rPr/>
        <w:t xml:space="preserve"> 800 высокую сорбционную способность (100%), а волокна марки </w:t>
      </w:r>
      <w:r>
        <w:rPr>
          <w:lang w:val="en-US"/>
        </w:rPr>
        <w:t>Dyneema</w:t>
      </w:r>
      <w:r>
        <w:rPr/>
        <w:t xml:space="preserve"> повышают сорбционную способность всего лишь на 10-20 %. При этом при плазменной модификации волокон </w:t>
      </w:r>
      <w:r>
        <w:rPr>
          <w:lang w:val="en-US"/>
        </w:rPr>
        <w:t>Dyneema</w:t>
      </w:r>
      <w:r>
        <w:rPr/>
        <w:t xml:space="preserve"> наблюдается снижение их физико-механические характеристики, в то время как волокна марки </w:t>
      </w:r>
      <w:r>
        <w:rPr>
          <w:lang w:val="en-US"/>
        </w:rPr>
        <w:t>D</w:t>
      </w:r>
      <w:r>
        <w:rPr/>
        <w:t xml:space="preserve"> 800 приобретают более высокие значения относительного удлинения и прочности на разрыв [3].</w:t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spacing w:lineRule="auto" w:line="3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ind w:firstLine="709"/>
        <w:jc w:val="both"/>
        <w:rPr/>
      </w:pPr>
      <w:r>
        <w:rPr/>
        <w:t>[1] Кутепов А.М. Плазменное модифицирование текстильных материалов, перспективы и проблемы / А.М. Кутепов, А.Г. Захаров, А.И. Максимов, В.А. Титов // Рос. хим. журн. – 2002. -№ 1 – С. 103-114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 xml:space="preserve">[2] </w:t>
      </w:r>
      <w:r>
        <w:rPr>
          <w:spacing w:val="-2"/>
        </w:rPr>
        <w:t>Абдуллин, И.Ш. Влияние потока низкотемпературной плазмы на свойства текстильных материалов / И.Ш. Абдуллин, В.В. Хамматова. – Казань: Изд-во Казанск. Ун-та, 2004. – 216 с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 xml:space="preserve">[3] </w:t>
      </w:r>
      <w:r>
        <w:rPr>
          <w:spacing w:val="-2"/>
        </w:rPr>
        <w:t xml:space="preserve">Абдуллин, И.Ш., Гришанова И.А. и др. Влияние эффекта замасливания на поверхностную структуру и деформационные характеристики полиолефиновых волокон / И.Ш. Абдуллин, И.А. Гришанова, Р.Ф. Шарафеев, М.А. Федорова // </w:t>
      </w:r>
      <w:r>
        <w:rPr/>
        <w:t>Вестник Казанского технологического университета. – 2011. - №20. - С. 166-169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3:18:00Z</dcterms:created>
  <dc:creator>ASUS_X53B</dc:creator>
  <dc:description/>
  <cp:keywords/>
  <dc:language>en-US</dc:language>
  <cp:lastModifiedBy>Admin</cp:lastModifiedBy>
  <dcterms:modified xsi:type="dcterms:W3CDTF">2012-10-08T13:35:00Z</dcterms:modified>
  <cp:revision>4</cp:revision>
  <dc:subject/>
  <dc:title>ОСОБЕННОСТИ МОДИФИКАЦИИ СВОЙСТВ СИНТЕТИЧЕСКИХ ВОЛОКОН РАЗЛИЧНЫХ СПОСОБОВ ПОЛУЧЕНИЯ</dc:title>
</cp:coreProperties>
</file>