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плазмохимической обработки порошков железа на их стойкость к коррозии  в различных сре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рдикова Т.В., </w:t>
      </w:r>
      <w:r>
        <w:rPr>
          <w:b/>
          <w:u w:val="single"/>
        </w:rPr>
        <w:t>Бабушкина О.В</w:t>
      </w:r>
      <w:r>
        <w:rPr>
          <w:b/>
        </w:rPr>
        <w:t>., Абдуллин И.Ш., Шаехов М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sz w:val="24"/>
        </w:rPr>
        <w:t>Железный порошок находит широкое применение в качестве основного компонента для создания конструкционных материалов с повышенными прочностными характеристиками. Основным недостатком порошков железа и материалов на их основе является их низкая коррозионная стойкость в агрессивных средах</w:t>
      </w:r>
    </w:p>
    <w:p>
      <w:pPr>
        <w:pStyle w:val="Normal"/>
        <w:spacing w:lineRule="auto" w:line="360"/>
        <w:ind w:left="57" w:right="57" w:firstLine="709"/>
        <w:rPr/>
      </w:pPr>
      <w:r>
        <w:rPr>
          <w:sz w:val="24"/>
        </w:rPr>
        <w:t>Известно, что порошки металлов являются более реакционно-способными, т.к. имеют высокий уровень поверхностной энергии. С целью повышения их коррозионной стойкости используют легированные порошки металлов, но этого не всегда достаточно, т.к. условия эксплуатации изделий выдвигают более высокие требования к механическим характеристикам и уровню коррозионной стойкости при работе в агрессивных средах.</w:t>
      </w:r>
    </w:p>
    <w:p>
      <w:pPr>
        <w:pStyle w:val="Normal"/>
        <w:spacing w:lineRule="auto" w:line="360"/>
        <w:ind w:left="57" w:right="57" w:firstLine="709"/>
        <w:rPr/>
      </w:pPr>
      <w:r>
        <w:rPr>
          <w:sz w:val="24"/>
        </w:rPr>
        <w:t xml:space="preserve">Увеличение коррозионной стойкости металлических порошков и материалов на их основе является важной задачей. Известны различные методы повышения коррозионной стойкости металлов: химические, физико-химические, физические. </w:t>
      </w:r>
    </w:p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color w:val="000000"/>
          <w:sz w:val="24"/>
        </w:rPr>
        <w:t>Одним из эффективных способов модификации поверхностей твердых тел является обработка плазмой высокочастотных разрядов в динамиче</w:t>
        <w:softHyphen/>
        <w:t xml:space="preserve">ском вакуум (1). </w:t>
      </w:r>
      <w:r>
        <w:rPr>
          <w:sz w:val="24"/>
        </w:rPr>
        <w:t xml:space="preserve">Это эффективный метод полирования поверхности и увеличения прочностных свойств металлических деталей. </w:t>
      </w:r>
      <w:r>
        <w:rPr>
          <w:color w:val="000000"/>
          <w:sz w:val="24"/>
        </w:rPr>
        <w:t xml:space="preserve">Установлено, что в результате низкотемпературной плазменной обработки металлов происходят структурные изменения в поверхностных слох. </w:t>
      </w:r>
      <w:r>
        <w:rPr>
          <w:sz w:val="24"/>
        </w:rPr>
        <w:t>Изменение структуры и физико-химических свойств поверхности металлов, несомненно, должно оказать влияние на их коррозионные свойства.</w:t>
      </w:r>
    </w:p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sz w:val="24"/>
        </w:rPr>
        <w:t>В работе исследовалось влияние низкотемпературной плазменной обработки порошков железа на коррозионную стойкость в агрессивных средах. В качестве агрессивных сред при оценке коррозионной стойкости были использованы растворы 10%-ной соляной и 20%-ной серной кислот, а также пластовые воды (ГОСТ 9.506-87, рН=12). Исходя из условий эксплуатации и хранения была исследована устойчивость обработанныхметаллов к атмосферным воздействиям при влажности воздуха 86%, температуре 298 К в течение 30 дней, стойкость к окислению на  воздухе модифицированных порошков  металлов при температурах 370-1170 К. Коррозионная стойкость в кислых и щелочных средах определялась волюмометрическим методом. Стойкость к окислению на воздухе при повышенных температурах определялась дифференциально-термическим методом анализа на дериватографе "Паулик-Эрдей" и весовым методом .</w:t>
      </w:r>
    </w:p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sz w:val="24"/>
        </w:rPr>
        <w:t>Исследовано влияние технологических параметров низкотемпературной плазмы, в которой проводилась обработка порошков железа на их коррозионную стойкость в агрессивных средах. В работе были изучены следующие параметры: природа плазмообразующего газа , его расход (</w:t>
      </w:r>
      <w:r>
        <w:rPr>
          <w:sz w:val="24"/>
          <w:lang w:val="en-US"/>
        </w:rPr>
        <w:t>g</w:t>
      </w:r>
      <w:r>
        <w:rPr>
          <w:sz w:val="24"/>
        </w:rPr>
        <w:t>=0,04-0,1 г/с) и сила тока (0,8-1,1 А), подаваемая на электроды.</w:t>
      </w:r>
    </w:p>
    <w:p>
      <w:pPr>
        <w:pStyle w:val="Normal"/>
        <w:spacing w:lineRule="auto" w:line="360"/>
        <w:ind w:left="57" w:right="57" w:firstLine="709"/>
        <w:rPr/>
      </w:pPr>
      <w:r>
        <w:rPr>
          <w:sz w:val="24"/>
        </w:rPr>
        <w:t>Проведенные исследования показали, что обработка порошков железа (марки ПЖВ) низкотемпературной плазмой при пониженном давлении (1,5 Па) в среде инертного газа и пропана (70:30) при силе тока (1,1А) и расходе газа (0,1 г/с) в большей степени повышает их коррозионную стойкость в агрессивных средах (рис.1-6</w:t>
      </w:r>
      <w:r>
        <w:rPr/>
        <w:t xml:space="preserve">)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48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left="57" w:right="57" w:firstLine="709"/>
              <w:rPr>
                <w:sz w:val="24"/>
              </w:rPr>
            </w:pPr>
            <w:bookmarkStart w:id="0" w:name="_1217076648"/>
            <w:bookmarkEnd w:id="0"/>
            <w:r>
              <w:rPr>
                <w:sz w:val="24"/>
              </w:rPr>
              <w:object w:dxaOrig="9341" w:dyaOrig="4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95pt;height:110.2pt" filled="f" o:ole="">
                  <v:imagedata r:id="rId3" o:title=""/>
                </v:shape>
                <o:OLEObject Type="Embed" ProgID="" ShapeID="ole_rId2" DrawAspect="Content" ObjectID="_1858869414" r:id="rId2"/>
              </w:objec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8135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3"/>
              <w:spacing w:lineRule="auto" w:line="360" w:before="120" w:after="120"/>
              <w:ind w:left="57" w:right="57" w:firstLine="709"/>
              <w:jc w:val="both"/>
              <w:rPr/>
            </w:pPr>
            <w:r>
              <w:rPr/>
              <w:t>Рис.1. Влияние ВЧПО ПЖВ на их коррозионную стойкость в кислой среде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:</w:t>
              <w:br/>
              <w:t xml:space="preserve">1 – исходный ПЖВ; 2 – исходный ПЖВ 200; 3 – ПЖВ </w:t>
            </w:r>
            <w:r>
              <w:rPr>
                <w:lang w:val="en-US"/>
              </w:rPr>
              <w:t>I</w:t>
            </w:r>
            <w:r>
              <w:rPr/>
              <w:t xml:space="preserve">=0,8 А, φ=0,06 г/с; 4 – ПЖВ </w:t>
              <w:br/>
            </w:r>
            <w:r>
              <w:rPr>
                <w:lang w:val="en-US"/>
              </w:rPr>
              <w:t>I</w:t>
            </w:r>
            <w:r>
              <w:rPr/>
              <w:t xml:space="preserve">=0,8 А, φ=0,08 г/с; 5 – ПЖВ 200 </w:t>
            </w:r>
            <w:r>
              <w:rPr>
                <w:lang w:val="en-US"/>
              </w:rPr>
              <w:t>I</w:t>
            </w:r>
            <w:r>
              <w:rPr/>
              <w:t xml:space="preserve">=1,1 А, φ=0,1 г/с; 6 – ПЖВ 200 </w:t>
            </w:r>
            <w:r>
              <w:rPr>
                <w:lang w:val="en-US"/>
              </w:rPr>
              <w:t>I</w:t>
            </w:r>
            <w:r>
              <w:rPr/>
              <w:t>=0,8 А, φ=0,1 г/с</w:t>
            </w:r>
          </w:p>
        </w:tc>
        <w:tc>
          <w:tcPr>
            <w:tcW w:w="4748" w:type="dxa"/>
            <w:tcBorders/>
          </w:tcPr>
          <w:p>
            <w:pPr>
              <w:pStyle w:val="Style13"/>
              <w:spacing w:lineRule="auto" w:line="360" w:before="120" w:after="120"/>
              <w:ind w:left="57" w:right="57" w:firstLine="709"/>
              <w:jc w:val="both"/>
              <w:rPr/>
            </w:pPr>
            <w:r>
              <w:rPr/>
              <w:t>Рис.2. Влияние ВЧПО ПЖВ на их коррозионную стойкость в кислой среде (</w:t>
            </w:r>
            <w:r>
              <w:rPr>
                <w:lang w:val="en-US"/>
              </w:rPr>
              <w:t>HCI</w:t>
            </w:r>
            <w:r>
              <w:rPr/>
              <w:t xml:space="preserve">): </w:t>
              <w:br/>
              <w:t xml:space="preserve">1 – исходный ПЖВ; 2 – исходный ПЖВ 200; 3 – ПЖВ </w:t>
            </w:r>
            <w:r>
              <w:rPr>
                <w:lang w:val="en-US"/>
              </w:rPr>
              <w:t>I</w:t>
            </w:r>
            <w:r>
              <w:rPr/>
              <w:t xml:space="preserve">=0,8 А, φ=0,06 г/с; 4 – ПЖВ 200 </w:t>
            </w:r>
            <w:r>
              <w:rPr>
                <w:lang w:val="en-US"/>
              </w:rPr>
              <w:t>I</w:t>
            </w:r>
            <w:r>
              <w:rPr/>
              <w:t xml:space="preserve">=1,1 А, φ=0,1 г/с; 5 – ПЖВ 200 </w:t>
            </w:r>
            <w:r>
              <w:rPr>
                <w:lang w:val="en-US"/>
              </w:rPr>
              <w:t>I</w:t>
            </w:r>
            <w:r>
              <w:rPr/>
              <w:t xml:space="preserve">=0,8 А, φ=0,1 г/с; 6 – ПЖВ </w:t>
            </w:r>
            <w:r>
              <w:rPr>
                <w:lang w:val="en-US"/>
              </w:rPr>
              <w:t>I</w:t>
            </w:r>
            <w:r>
              <w:rPr/>
              <w:t>=0,8 А, φ=0,08 г/с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3"/>
              <w:spacing w:lineRule="auto" w:line="360" w:before="120" w:after="120"/>
              <w:ind w:left="57" w:right="57" w:firstLine="709"/>
              <w:jc w:val="both"/>
              <w:rPr/>
            </w:pPr>
            <w:r>
              <w:rPr/>
              <w:drawing>
                <wp:inline distT="0" distB="0" distL="0" distR="0">
                  <wp:extent cx="297370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Style13"/>
              <w:spacing w:lineRule="auto" w:line="360" w:before="120" w:after="120"/>
              <w:ind w:left="57" w:right="57" w:firstLine="709"/>
              <w:jc w:val="both"/>
              <w:rPr/>
            </w:pPr>
            <w:r>
              <w:rPr/>
              <w:drawing>
                <wp:inline distT="0" distB="0" distL="0" distR="0">
                  <wp:extent cx="2969895" cy="148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3"/>
              <w:spacing w:lineRule="auto" w:line="360" w:before="120" w:after="120"/>
              <w:ind w:left="57" w:right="57" w:firstLine="709"/>
              <w:jc w:val="both"/>
              <w:rPr/>
            </w:pPr>
            <w:r>
              <w:rPr/>
              <w:t xml:space="preserve">Рис.3 Влияние ВЧПО ПЖВ на их коррозионную стойкость в щелочной среде: </w:t>
              <w:br/>
              <w:t xml:space="preserve">1 – исходный ПЖВ; 2 – исходный ПЖВ 200; 3 – ПЖВ </w:t>
            </w:r>
            <w:r>
              <w:rPr>
                <w:lang w:val="en-US"/>
              </w:rPr>
              <w:t>I</w:t>
            </w:r>
            <w:r>
              <w:rPr/>
              <w:t xml:space="preserve">=0,8 А, φ=0,06 г/с; 4 – ПЖВ </w:t>
            </w:r>
            <w:r>
              <w:rPr>
                <w:lang w:val="en-US"/>
              </w:rPr>
              <w:t>I</w:t>
            </w:r>
            <w:r>
              <w:rPr/>
              <w:t xml:space="preserve">=0,8 А, φ=0,08 г/с; 5 – ПЖР 200 </w:t>
            </w:r>
            <w:r>
              <w:rPr>
                <w:lang w:val="en-US"/>
              </w:rPr>
              <w:t>I</w:t>
            </w:r>
            <w:r>
              <w:rPr/>
              <w:t xml:space="preserve">=0,8 А, φ=0,1г/с; 6 – ПЖР 200 </w:t>
            </w:r>
            <w:r>
              <w:rPr>
                <w:lang w:val="en-US"/>
              </w:rPr>
              <w:t>I</w:t>
            </w:r>
            <w:r>
              <w:rPr/>
              <w:t>=1,1 А, φ=0,1 г/с</w:t>
            </w:r>
          </w:p>
        </w:tc>
        <w:tc>
          <w:tcPr>
            <w:tcW w:w="4748" w:type="dxa"/>
            <w:tcBorders/>
          </w:tcPr>
          <w:p>
            <w:pPr>
              <w:pStyle w:val="Style13"/>
              <w:spacing w:lineRule="auto" w:line="360" w:before="120" w:after="120"/>
              <w:ind w:left="57" w:right="57" w:firstLine="709"/>
              <w:jc w:val="both"/>
              <w:rPr/>
            </w:pPr>
            <w:r>
              <w:rPr/>
              <w:t xml:space="preserve">Рис.4 Влияние ВЧПО ПЖВ на их </w:t>
              <w:br/>
              <w:t xml:space="preserve">стойкость к окислению на воздухе: </w:t>
              <w:br/>
              <w:t xml:space="preserve">1 – исходный;  2 – </w:t>
            </w:r>
            <w:r>
              <w:rPr>
                <w:lang w:val="en-US"/>
              </w:rPr>
              <w:t>I</w:t>
            </w:r>
            <w:r>
              <w:rPr/>
              <w:t xml:space="preserve"> = 0,8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=0,06 г/с; </w:t>
              <w:br/>
              <w:t xml:space="preserve">3 – </w:t>
            </w:r>
            <w:r>
              <w:rPr>
                <w:lang w:val="en-US"/>
              </w:rPr>
              <w:t>I</w:t>
            </w:r>
            <w:r>
              <w:rPr/>
              <w:t xml:space="preserve"> = 1,1 А,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=0,1 г/с </w:t>
            </w:r>
          </w:p>
        </w:tc>
      </w:tr>
    </w:tbl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sz w:val="24"/>
        </w:rPr>
        <w:t xml:space="preserve">Стойкость модифицированных железных порошков к действию соляной кислоты увеличивается в 1,7 раза, а серной кислоты - в 1,3 раза, при этом скорость их коррозии снижается в 1,2-1,6 и 1,2 раза соответственно (рис.1-4). Окисление – начальная стадия воспламенения металлов, следовательно, изменение процесса окисления окажет влияние на закономерности их воспламенения. Установлено, что стойкость к окислению модифицированных железных порошков на воздухе при температурах 370-770 К увеличивается в 1,5-2,2 раза, а модифицированных порошков титана при температурах 370-970 К - в 1,5-3,5 раза. Получено, что устойчивость к атмосферным условиям при влажности 86% порошков железа, обработанных низкотемпературной плазмой, возрастает в 1,5-3,8 раза. </w:t>
      </w:r>
    </w:p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sz w:val="24"/>
        </w:rPr>
        <w:t xml:space="preserve">Таким образом, рекомендуется проводить обработку порошков металлов низкотемпературной плазмой в инертной среде и  пропана (70:30) при силе тока 1,0-1,1.А,  расходе плазмообразующего газа 0,1-1,1 г/с и использовать обработанные порошки железа в композиционных  спеченных материалах на их основе для военной техники и в народном хозяйстве. 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708"/>
        <w:rPr/>
      </w:pPr>
      <w:r>
        <w:rPr>
          <w:sz w:val="24"/>
        </w:rPr>
        <w:t>1. И.Ш.Абдуллин, В.С.Желтухин, Н.Ф.Кашапов «Высокочастотная плазменно-струйная обработка материалов при пониженных давлениях», изд. Казанского университета 2000 г.</w:t>
      </w:r>
    </w:p>
    <w:p>
      <w:pPr>
        <w:pStyle w:val="Normal"/>
        <w:spacing w:lineRule="auto" w:line="360"/>
        <w:ind w:left="57" w:right="57"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рисунка"/>
    <w:basedOn w:val="Normal"/>
    <w:next w:val="Normal"/>
    <w:qFormat/>
    <w:pPr>
      <w:spacing w:lineRule="auto" w:line="240" w:before="120" w:after="120"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формула"/>
    <w:basedOn w:val="Normal"/>
    <w:next w:val="Normal"/>
    <w:qFormat/>
    <w:pPr>
      <w:tabs>
        <w:tab w:val="clear" w:pos="708"/>
        <w:tab w:val="decimal" w:pos="7938" w:leader="none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46:00Z</dcterms:created>
  <dc:creator>STUDENT</dc:creator>
  <dc:description/>
  <cp:keywords/>
  <dc:language>en-US</dc:language>
  <cp:lastModifiedBy>1</cp:lastModifiedBy>
  <dcterms:modified xsi:type="dcterms:W3CDTF">2012-10-06T09:46:00Z</dcterms:modified>
  <cp:revision>2</cp:revision>
  <dc:subject/>
  <dc:title>Применимость разработанных методов модификации с целью улучшения эксплуатационных и специальных характеристик металлических по</dc:title>
</cp:coreProperties>
</file>