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ВЕРСИЯ ТЕТРАХЛОРИДА КРЕМНИЯ В  МИКРОВОЛНОВОЙ ПЛАЗМЕ</w:t>
      </w:r>
    </w:p>
    <w:p>
      <w:pPr>
        <w:pStyle w:val="SI20124"/>
        <w:spacing w:lineRule="auto" w:line="300"/>
        <w:jc w:val="center"/>
        <w:rPr>
          <w:rStyle w:val="Style16"/>
          <w:i/>
          <w:i/>
          <w:position w:val="0"/>
          <w:sz w:val="24"/>
          <w:vertAlign w:val="baseline"/>
        </w:rPr>
      </w:pPr>
      <w:r>
        <w:rPr>
          <w:rStyle w:val="SI2012"/>
          <w:i/>
          <w:u w:val="none"/>
        </w:rPr>
        <w:t xml:space="preserve">Гусев А.В., </w:t>
      </w:r>
      <w:r>
        <w:rPr>
          <w:rStyle w:val="SI2012"/>
          <w:i/>
        </w:rPr>
        <w:t>Корнев Р.А.</w:t>
      </w:r>
      <w:r>
        <w:rPr>
          <w:rStyle w:val="SI20121"/>
          <w:i/>
          <w:position w:val="0"/>
          <w:sz w:val="24"/>
          <w:vertAlign w:val="baseline"/>
        </w:rPr>
        <w:t xml:space="preserve"> , Суханов А.Ю., Шапошников В.А.</w:t>
      </w:r>
    </w:p>
    <w:p>
      <w:pPr>
        <w:pStyle w:val="SI2012email"/>
        <w:spacing w:lineRule="auto" w:line="300"/>
        <w:rPr>
          <w:rStyle w:val="Style16"/>
          <w:i w:val="false"/>
          <w:i w:val="false"/>
          <w:position w:val="0"/>
          <w:sz w:val="24"/>
          <w:szCs w:val="24"/>
          <w:vertAlign w:val="baseline"/>
        </w:rPr>
      </w:pPr>
      <w:r>
        <w:rPr/>
      </w:r>
    </w:p>
    <w:p>
      <w:pPr>
        <w:pStyle w:val="SI20125"/>
        <w:spacing w:lineRule="auto" w:line="300"/>
        <w:jc w:val="center"/>
        <w:rPr>
          <w:szCs w:val="24"/>
        </w:rPr>
      </w:pPr>
      <w:r>
        <w:rPr>
          <w:i/>
          <w:szCs w:val="24"/>
        </w:rPr>
        <w:t xml:space="preserve">Институт химии высокочистых веществ им. Г.Г.Девятых РАН, </w:t>
      </w:r>
      <w:r>
        <w:rPr>
          <w:szCs w:val="24"/>
        </w:rPr>
        <w:t xml:space="preserve">Россия, 603950, Нижний Новгород, ул.Тропинина 49, </w:t>
      </w:r>
      <w:r>
        <w:rPr>
          <w:szCs w:val="24"/>
          <w:lang w:val="en-US"/>
        </w:rPr>
        <w:t>kornev</w:t>
      </w:r>
      <w:r>
        <w:rPr>
          <w:szCs w:val="24"/>
        </w:rPr>
        <w:t>@</w:t>
      </w:r>
      <w:r>
        <w:rPr>
          <w:szCs w:val="24"/>
          <w:lang w:val="en-US"/>
        </w:rPr>
        <w:t>ihps</w:t>
      </w:r>
      <w:r>
        <w:rPr>
          <w:szCs w:val="24"/>
        </w:rPr>
        <w:t>.</w:t>
      </w:r>
      <w:r>
        <w:rPr>
          <w:szCs w:val="24"/>
          <w:lang w:val="en-US"/>
        </w:rPr>
        <w:t>nn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SI20125"/>
        <w:spacing w:lineRule="auto" w:line="30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растущим интересом к разработке новых технологий фотовольтаики важной задачей является исследование механизмов осаждения кремния из его галогенидов в различных типах разрядов.</w:t>
      </w:r>
    </w:p>
    <w:p>
      <w:pPr>
        <w:pStyle w:val="TextBodyIndent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данной работе исследуются процессы плазмохимической конверсии тетрахлорида кремния в кремний и другие продукты реакции в условиях СВЧ разряда с частотой 2,45 ГГц при пониженном и атмосферном давлениях. Эксперименты проводились при подводимой мощности 900Вт, давление в реакторе 50 и 760 Торр.  </w:t>
      </w:r>
    </w:p>
    <w:p>
      <w:pPr>
        <w:pStyle w:val="TextBodyIndent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казано, что степень конверсии тетрахлрида кремния составляет 95%. При увеличении энерговклада наблюдается увеличение выхода кремния до 90%. Выход гексахлордисилана (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) и полисианхлоридов при увеличении энерговклада уменьшается. Введение реагентов в зону послесвечения вызывает интенсивную полимеризацию хлорсиланов с выходом до 20%. </w:t>
      </w:r>
    </w:p>
    <w:p>
      <w:pPr>
        <w:pStyle w:val="TextBodyIndent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следование процесса конверсии тетрахлорида кремния в условиях атмосферного давления проводили в реакторе с источником плазмы в виде факельного разряда на острие металлического электрода. Данная конструкция реактора позволяет при атмосферном давлении получать факельный разряд с использованием в качестве плазмообразующего газа гелий или водород. Эксперименты показали, что при данной организации процесса так же происходит образование полисиланхлоридов. Использование добавки гелия в плазмообразующий газ приводит к более устойчивому горению разряда и большему выходу полихлорсиланов 40%.</w:t>
      </w:r>
    </w:p>
    <w:p>
      <w:pPr>
        <w:pStyle w:val="TextBodyIndent"/>
        <w:spacing w:lineRule="auto" w:line="3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анного типа реактора проведено математическое моделирование газодинамических и теплообменных процессов. Результаты математического моделирования позволяют детализировать поля скоростей и температур, а так же расходы газа в области плазмы и определить мощность, затрачиваемую на нагрев газа, температуру газа и время пребывания в реакционной зоне.</w:t>
      </w:r>
    </w:p>
    <w:p>
      <w:pPr>
        <w:pStyle w:val="TextBodyIndent"/>
        <w:spacing w:lineRule="auto" w:line="300" w:before="0" w:after="12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ученные результаты позволяют высказать предположения об основных плазмохимических реакциях, проходящих в зоне плазменного разряд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I2012">
    <w:name w:val="SI2012_авторы_докладчик"/>
    <w:basedOn w:val="Style14"/>
    <w:qFormat/>
    <w:rPr>
      <w:u w:val="single"/>
    </w:rPr>
  </w:style>
  <w:style w:type="character" w:styleId="SI20121">
    <w:name w:val="SI2012_сноска_место_работы"/>
    <w:basedOn w:val="Style14"/>
    <w:qFormat/>
    <w:rPr>
      <w:vertAlign w:val="superscript"/>
    </w:rPr>
  </w:style>
  <w:style w:type="character" w:styleId="SI20122">
    <w:name w:val="SI2012_авторы Знак Знак"/>
    <w:basedOn w:val="Style14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Индекс нижний"/>
    <w:basedOn w:val="Style14"/>
    <w:qFormat/>
    <w:rPr>
      <w:vertAlign w:val="subscript"/>
    </w:rPr>
  </w:style>
  <w:style w:type="character" w:styleId="SI20123">
    <w:name w:val="SI2012_место_работы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I20124">
    <w:name w:val="SI2012_авторы"/>
    <w:basedOn w:val="Normal"/>
    <w:next w:val="SI2012email"/>
    <w:qFormat/>
    <w:pPr>
      <w:spacing w:before="0" w:after="0"/>
      <w:jc w:val="lef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I2012email">
    <w:name w:val="SI2012_e-mail_докладчика"/>
    <w:basedOn w:val="SI20124"/>
    <w:next w:val="SI20125"/>
    <w:qFormat/>
    <w:pPr/>
    <w:rPr>
      <w:b w:val="false"/>
      <w:iCs/>
      <w:szCs w:val="20"/>
    </w:rPr>
  </w:style>
  <w:style w:type="paragraph" w:styleId="SI20125">
    <w:name w:val="SI2012_место_работы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6:00Z</dcterms:created>
  <dc:creator>DRM</dc:creator>
  <dc:description/>
  <cp:keywords/>
  <dc:language>en-US</dc:language>
  <cp:lastModifiedBy>user</cp:lastModifiedBy>
  <cp:lastPrinted>2003-05-09T07:40:00Z</cp:lastPrinted>
  <dcterms:modified xsi:type="dcterms:W3CDTF">2012-10-06T09:46:00Z</dcterms:modified>
  <cp:revision>4</cp:revision>
  <dc:subject/>
  <dc:title/>
</cp:coreProperties>
</file>