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ИФИКАЦИЯ ПОВЕРХНОСТИ МАТЕРИАЛОВ НИЗКОТЕМПЕРАТУРНОЙ ПЛАЗМОЙ.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.Ш. Абдуллин, А.А. Хубаткузин, А.А. Башкирцев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азанский национальный исследовательский технологический университет, Россия, Казань, ул. К.Маркса, д. 68, </w:t>
      </w:r>
      <w:r>
        <w:rPr>
          <w:color w:val="000000"/>
          <w:sz w:val="24"/>
          <w:szCs w:val="24"/>
          <w:lang w:val="en-US"/>
        </w:rPr>
        <w:t>e-mail: al_kstu@mail.ru</w:t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, надежности и долговечности изделий является одной из основных задач промышленности. Одним из эффективных способов повышения качества изделий машиностроения является модификация свойств рабочих поверхностей, подвергающихся действию различных сред в процессе эксплуатации. Результаты экспериментальных исследований процессов износа и разрушения различных изделий при их эксплуатации показали, что надежность изделия и срок службы зависят, а нередко и полностью определяются состоянием поверхностного сло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редлагаемый метод модификации поверхности изделий основан на принципе генерации плазмы высокочастотным (ВЧ) электромагнитным полем в среде плазмообразующего газа и взаимодействия плазмы с поверхностью обрабатываемых изделий. </w:t>
      </w:r>
      <w:r>
        <w:rPr>
          <w:rFonts w:cs="Arial"/>
          <w:bCs/>
          <w:sz w:val="24"/>
          <w:szCs w:val="24"/>
        </w:rPr>
        <w:t xml:space="preserve">В результате такого воздействия, во-первых, удаляются поверхностные загрязнения, включая оксидные пленки, технологические смазки и т.д., которые неизбежно присутствуют на поверхности материалов. Во-вторых, в результате обработки снижается шероховатость поверхности металлов, т.к. ионная бомбардировка концентрирует ионное воздействие на вершинах микронеровностей. В-третьих, бомбардировкой ионов при ВЧ плазменной обработке достигается залечивание микротрещин поверхности металла, ликвидации трещиноватого и рельефного слоев, формирования сжимающих остаточных напряжений в приповерхностном слое образца и др. В-четвертых, бомбардировка позволяет улучшать внутреннюю структуру металлов за счет перераспределения дефектных слоев. При использовании в качестве плазмообразующего газа смеси аргона с пропан-бутаном или азотом можно обеспечить газонасыщение поверхности с формированием соответствующих карбидов и нитридов. Применение плазмохимического газа приводит к изменению химического состава поверхностного слоя металла. В результате обработки происходит формирование нанофазных приповерхностных слоев вглубь образца. </w:t>
      </w:r>
    </w:p>
    <w:p>
      <w:pPr>
        <w:pStyle w:val="Normal"/>
        <w:spacing w:lineRule="auto" w:line="240"/>
        <w:ind w:firstLine="567"/>
        <w:rPr/>
      </w:pPr>
      <w:r>
        <w:rPr/>
        <w:t>Предлагаемая технология позволяет обрабатывать изделия, начиная со стандартного инструмента общего назначения (резцы, свёрла, зенкеры, развёртки) и заканчивая сложными сборными конструкциями, такими как торцевые кассетные фрезерные головки, зуборезный инструмент, комбинированный инструмент и т.д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60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7975" cy="19538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67235" b="70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1345" cy="19304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зы профильные угловые (фасонные) для машины безогневой резки труб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зы, используемые в установках для вырезки отверстий в трубопроводах 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в результате ВЧ плазменной обработки металлов и сплавов повышается коррозионная стойкость, микротвердость, износостойкость изделий из этих материалов. Эти изменения происходят в результате диффузии атомов плазмообразующих газов, дефектов структуры, созданных ВЧ плазмой в поверхностном наносло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00"/>
      <w:ind w:left="60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27:00Z</dcterms:created>
  <dc:creator>bashkircev.a</dc:creator>
  <dc:description/>
  <cp:keywords/>
  <dc:language>en-US</dc:language>
  <cp:lastModifiedBy>ORG-CHIM</cp:lastModifiedBy>
  <dcterms:modified xsi:type="dcterms:W3CDTF">2012-10-06T08:34:00Z</dcterms:modified>
  <cp:revision>3</cp:revision>
  <dc:subject/>
  <dc:title>Модификация поверхности металлов с помощью высокочастотной плазмы пониженного давления</dc:title>
</cp:coreProperties>
</file>