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ВЕРСИФИКАЦИЯ ТЕХНОЛОГИИ ЛАЗЕРНОЙ ОБРАБОТКИ ДЛЯ ПОВЫШЕНИЯ КАЧЕСТВА И ПРОДУКТИВНОСТИ ЗЕРНОВЫХ КУЛЬТУР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sz w:val="24"/>
          <w:szCs w:val="24"/>
          <w:u w:val="single"/>
        </w:rPr>
        <w:t>Е.П. Силютина</w:t>
      </w:r>
      <w:r>
        <w:rPr>
          <w:b/>
          <w:sz w:val="24"/>
          <w:szCs w:val="24"/>
        </w:rPr>
        <w:t>, Р.Р. Саубанов, В.В. Звездин</w:t>
      </w:r>
    </w:p>
    <w:p>
      <w:pPr>
        <w:pStyle w:val="Normal"/>
        <w:spacing w:lineRule="auto" w:line="3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ГБОУ ВПО «Камская Государственная Инженерно-Экономическая Академия», Набережные Челны, Россия. </w:t>
      </w:r>
      <w:hyperlink r:id="rId2">
        <w:r>
          <w:rPr>
            <w:rStyle w:val="InternetLink"/>
            <w:sz w:val="24"/>
            <w:szCs w:val="24"/>
            <w:lang w:val="en-US"/>
          </w:rPr>
          <w:t>SiLya</w:t>
        </w:r>
        <w:r>
          <w:rPr>
            <w:rStyle w:val="InternetLink"/>
            <w:sz w:val="24"/>
            <w:szCs w:val="24"/>
          </w:rPr>
          <w:t>32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метода лазерной обработки имеет целый ряд преимуществ перед физическими и химическими способами предпосевной подготовки семян. Это повышение качества с/х продукции, возможность снижения нормы высева; безопасность обработки; кратковременность воздействия. Но такая технология обработки является весьма дорогостоящей и поэтому широко не используется в хозяйствах России. Расширение технологии лазерной обработки в различных отраслях народного хозяйства и переориентация ее в технологии по повышению качества и продуктивности зерновых культур является решением важной хозяйственной задачи.[1]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технология облучения зерновых культур преимущественно снижает трудоемкость и исключает повреждения семенного материала, поскольку устройство обладает рядом преимуществ по сравнению с другими способами обработки.[2] Наиболее близким по технической сущности и обработке семенного материала применили сканирующее устройство управления лучом лазера красный видимый луч гелий - неонового лазера с длиной волны 632-670 нм, с длительностью облучения 8 мин. Диаметр луча обрабатываемого сканирующее устройство до 10 мм; расстояние от устройство до образцов для различных режимов разное (около 200 мм.)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всхожести образцов при различных режимах обработки представлены на рисунках 1 - 3, индикаторные диаграммы периодов прорастания на рисунках 4 и 5.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3,4</w:t>
      </w:r>
      <w:r>
        <w:rPr>
          <w:sz w:val="24"/>
          <w:szCs w:val="24"/>
          <w:lang w:val="en-US"/>
        </w:rPr>
        <w:t>]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62"/>
        <w:gridCol w:w="15"/>
        <w:gridCol w:w="2303"/>
        <w:gridCol w:w="2364"/>
      </w:tblGrid>
      <w:tr>
        <w:trPr/>
        <w:tc>
          <w:tcPr>
            <w:tcW w:w="2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8410" cy="158178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029" r="3608" b="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57861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82" t="4082" r="12038" b="9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16757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94" t="3456" r="-10" b="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9530" cy="158305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01" t="-7" r="-11" b="12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</w:t>
            </w:r>
          </w:p>
        </w:tc>
        <w:tc>
          <w:tcPr>
            <w:tcW w:w="2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</w:t>
            </w:r>
          </w:p>
        </w:tc>
        <w:tc>
          <w:tcPr>
            <w:tcW w:w="2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</w:t>
            </w:r>
          </w:p>
        </w:tc>
      </w:tr>
      <w:tr>
        <w:trPr>
          <w:trHeight w:val="70" w:hRule="atLeast"/>
        </w:trPr>
        <w:tc>
          <w:tcPr>
            <w:tcW w:w="4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1 - Всхожесть образца 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 при скорости сканирования 200 мм/м</w:t>
            </w:r>
          </w:p>
        </w:tc>
        <w:tc>
          <w:tcPr>
            <w:tcW w:w="4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2 - Всхожесть образца 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 при скорости сканирования 140 мм/м</w:t>
            </w:r>
          </w:p>
        </w:tc>
      </w:tr>
      <w:tr>
        <w:trPr>
          <w:trHeight w:val="70" w:hRule="atLeast"/>
        </w:trPr>
        <w:tc>
          <w:tcPr>
            <w:tcW w:w="4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980" cy="1494155"/>
                  <wp:effectExtent l="0" t="0" r="10795" b="10795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504950"/>
                          </a:xfrm>
                          <a:prstGeom prst="rect">
                            <a:avLst/>
                          </a:prstGeom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6860" cy="15055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Рисунок 3 - Всхожесть образцов 1-4 в различные периоды всходам</w:t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084" w:dyaOrig="65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8.05pt;height:134pt" filled="f" o:ole="">
                  <v:imagedata r:id="rId10" o:title=""/>
                </v:shape>
                <o:OLEObject Type="Embed" ProgID="" ShapeID="ole_rId9" DrawAspect="Content" ObjectID="_1460029520" r:id="rId9"/>
              </w:object>
            </w:r>
          </w:p>
        </w:tc>
        <w:tc>
          <w:tcPr>
            <w:tcW w:w="46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51" w:dyaOrig="68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3.4pt;height:127.55pt" filled="f" o:ole="">
                  <v:imagedata r:id="rId12" o:title=""/>
                </v:shape>
                <o:OLEObject Type="Embed" ProgID="" ShapeID="ole_rId11" DrawAspect="Content" ObjectID="_1132247315" r:id="rId11"/>
              </w:object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Рисунок 4 -</w:t>
            </w:r>
            <w:r>
              <w:rPr>
                <w:sz w:val="22"/>
                <w:szCs w:val="22"/>
                <w:lang w:val="en-US" w:eastAsia="en-US"/>
              </w:rPr>
              <w:t xml:space="preserve"> Всхожесть семян пшеницы на разный период прорастания</w:t>
            </w:r>
          </w:p>
        </w:tc>
        <w:tc>
          <w:tcPr>
            <w:tcW w:w="46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5 - </w:t>
            </w:r>
            <w:r>
              <w:rPr>
                <w:sz w:val="22"/>
                <w:szCs w:val="22"/>
                <w:lang w:val="en-US" w:eastAsia="en-US"/>
              </w:rPr>
              <w:t>Всхожесть семян пшеницы в процентах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зультаты исследования показывает, что образцы, подвергшие лазерному воздействию, прорастают интенсивнее. Всхожесть семян опытных образцов по сравнению с контрольными соответственно 50% и 93%. Энергия прорастания и всхожесть экспериментальных семян увеличилась по сравнению с контрольной партией. Опытные проростки намного выше, мощнее проростков контрольного образца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ab/>
        <w:t>А.с. 1059996 приоритет от 09.07.81. Фотоэлектрический датчик углового положения вращающихся объектов / Звездин В.В., Алеев Р.М., Мухамедяров Р.Д., Кусюмов А.Н., Суторин А.М. ,Юлин С.Н., Ямановский Б.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[2]</w:t>
        <w:tab/>
        <w:t xml:space="preserve"> А.с.№ 1610706 приоритет от 06.03.90, «Система автоматического управления лазерным технологическим комплексом» ,/Звездин В.В., АсановА.3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[3]</w:t>
        <w:tab/>
        <w:t xml:space="preserve"> Дипломная работа « Исследование влияния лазерного излучения на всхожесть семенного материала», Силютина Е.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[4]</w:t>
        <w:tab/>
        <w:t xml:space="preserve">Исследование влияния лазерного излучения на всхожесть семенного материала /Е.П. Силютина, Р.Р. Саубанов, В.В. Звездин // Онлайновый электронный научно-технический журнал  </w:t>
      </w:r>
      <w:r>
        <w:rPr>
          <w:i/>
          <w:sz w:val="24"/>
          <w:szCs w:val="24"/>
        </w:rPr>
        <w:t>«Социально  - экономические и технические системы»</w:t>
      </w:r>
      <w:r>
        <w:rPr>
          <w:sz w:val="24"/>
          <w:szCs w:val="24"/>
        </w:rPr>
        <w:t xml:space="preserve"> / №1(61) Наб. Челны: ИНЭКА, 2012. http://www.sets.r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ya32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46:00Z</dcterms:created>
  <dc:creator>Рузиль</dc:creator>
  <dc:description/>
  <cp:keywords/>
  <dc:language>en-US</dc:language>
  <cp:lastModifiedBy>Малыш</cp:lastModifiedBy>
  <dcterms:modified xsi:type="dcterms:W3CDTF">2012-10-05T16:12:00Z</dcterms:modified>
  <cp:revision>4</cp:revision>
  <dc:subject/>
  <dc:title/>
</cp:coreProperties>
</file>