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ЕДЕЛЕНИЕ ХАРАКТЕРИСТИК ПРОЦЕССОВ ФИЛЬТРАЦИИ ПРИ НАЛИЧИИ ТОЧЕЧНЫХ ИСТОЧ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адриев И.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Федеральный университет, Россия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420008, Казань, Кремлевская, 18, КФУ, ИВМиИТ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ildar.badriev@ksu.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Изучаются приближенные методы решения смешанных вариационных неравенств с операторами монотонного типа. Функционал, входящий в это вариационное неравенство, является сепарабельным, то есть суммой нескольких, вообще говоря, недифференцируемых функционалов. Такие вариационные неравенства возникают, в частности, при описании установившихся процессов фильтрации несжимаемых высоковязких жидкостей, следующих многозначным законам фильтрации с предельным градиентом, в анизотропных средах (см. [1]), а также при рассмотрении задач об определении границ предельно-равновесных целиков остаточной вязко-пластической нефти в многослойных пластах (см. [2])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Обобщенные постановки данных задач формулируется в виде смешанного вариационного неравенства с обратно сильно монотонным оператором в гильбертовом пространстве. Функционал, входящий в это вариационное неравенство, является сепарабельным, т.е. суммой нескольких, вообще говоря, недифференцируемых функционалов. Установлены свойства оператора, входящего в это уравнение: обратная сильная монотонность, коэрцитивность, а также свойства функционалов: липшиц-непрерывность и выпуклость. Это дало возможность применить для доказательства теоремы существования известные результаты теории монотонных операторов [3]. Для решения вариационного неравенства предложены итерационные методы расщепления, не требующие обращения исходного оператора. Исследование сходимости итерационного процесса удалось провести благодаря сведению его к методу последовательных приближений для отыскания неподвижной точки некоторого оператора (оператора перехода). Получена связь решения исходного вариационного неравенства с компонентами неподвижной точки этого оператора перехода. Доказано, что оператор перехода является нерастягивающим, сверх того получено неравенство, более сильное, чем неравенство нерастягиваемости. Установлено также, что оператор перехода является асимптотически регулярным [4]. Это и позволило доказать слабую сходимость последовательных приближений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При этом для задач фильтрации каждый шаг итерационного процесса сводится фактически к решению краевых задач для оператора Лапласа или сильно эллиптического оператора.</w:t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>Следует отметить, что предложенные методы позволяют находить приближенные значения не только самого решения, но и его характеристик, для задач фильтрации – это приближенные значения градиента решения, а также приближенные значения скоростей фильтрации на множествах, соответствующих точкам многозначности в законе фильтрации, что весьма полезно с практической точки зрения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Работа выполнена при финансовой поддержке РФФИ, проекты 11-01-00864, 12-01-00955, 12-01- 12-01-97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1] Бадриев И.Б., Исмагилов И.Н. </w:t>
      </w:r>
      <w:r>
        <w:rPr>
          <w:i/>
          <w:sz w:val="24"/>
        </w:rPr>
        <w:t>Сеточные методы для краевых задач и приложения. Материалы 6-го Всероссийского семинара.</w:t>
      </w:r>
      <w:r>
        <w:rPr>
          <w:sz w:val="24"/>
        </w:rPr>
        <w:t xml:space="preserve"> </w:t>
      </w:r>
      <w:r>
        <w:rPr>
          <w:sz w:val="24"/>
          <w:szCs w:val="24"/>
        </w:rPr>
        <w:t>Казань: Казанский государственный университет, 2005. С. 50–5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Ентов В.М., Панков В.Н., Панько С.В. </w:t>
      </w:r>
      <w:r>
        <w:rPr>
          <w:rStyle w:val="StrongEmphasis"/>
          <w:b w:val="false"/>
          <w:i/>
          <w:sz w:val="24"/>
          <w:szCs w:val="24"/>
        </w:rPr>
        <w:t>Математическая теория целиков остаточной вязкопластичной нефти.</w:t>
      </w:r>
      <w:r>
        <w:rPr>
          <w:sz w:val="24"/>
          <w:szCs w:val="24"/>
        </w:rPr>
        <w:t xml:space="preserve"> Томск: Издательство Томского университета,.198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3] Лионс Ж.-Л. </w:t>
      </w:r>
      <w:r>
        <w:rPr>
          <w:i/>
          <w:sz w:val="24"/>
        </w:rPr>
        <w:t>Некоторые методы решения нелинейных краевых задач.</w:t>
      </w:r>
      <w:r>
        <w:rPr>
          <w:sz w:val="24"/>
        </w:rPr>
        <w:t xml:space="preserve"> </w:t>
      </w:r>
      <w:r>
        <w:rPr>
          <w:sz w:val="24"/>
          <w:szCs w:val="24"/>
        </w:rPr>
        <w:t>Москва: Мир, 197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[4] Opial Z. </w:t>
      </w:r>
      <w:r>
        <w:rPr>
          <w:i/>
          <w:sz w:val="24"/>
          <w:lang w:val="en-US"/>
        </w:rPr>
        <w:t>Bulletin of the American Mathematical Society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73</w:t>
      </w:r>
      <w:r>
        <w:rPr>
          <w:sz w:val="24"/>
          <w:lang w:val="en-US"/>
        </w:rPr>
        <w:t xml:space="preserve">, No 4 (1967), </w:t>
      </w:r>
      <w:r>
        <w:rPr>
          <w:sz w:val="24"/>
          <w:szCs w:val="24"/>
        </w:rPr>
        <w:t>P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91-597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24:00Z</dcterms:created>
  <dc:creator>V105</dc:creator>
  <dc:description/>
  <dc:language>en-US</dc:language>
  <cp:lastModifiedBy>1</cp:lastModifiedBy>
  <dcterms:modified xsi:type="dcterms:W3CDTF">2012-10-05T15:51:00Z</dcterms:modified>
  <cp:revision>5</cp:revision>
  <dc:subject/>
  <dc:title>ПРАВИЛА ОФОРМЛЕНИЯ ТЕЗИСОВ</dc:title>
</cp:coreProperties>
</file>