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ИЯНИЕ УСЛОВИЙ МОДИФИКАЦИИ ВЧЕ-РАЗРЯДОМ НА СВОЙСТВА МАТЕРИАЛОВ НА ОСНОВЕ НАНОДИСПЕРСНОГО ОКСИДА АЛЮМИНИЯ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етрова Е.В.</w:t>
      </w:r>
      <w:r>
        <w:rPr>
          <w:rFonts w:cs="Times New Roman" w:ascii="Times New Roman" w:hAnsi="Times New Roman"/>
          <w:b/>
          <w:bCs/>
        </w:rPr>
        <w:t>, Дресвянников А.Ф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оссия, Казань,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atrin-vv@mail.ru</w:t>
        </w:r>
      </w:hyperlink>
    </w:p>
    <w:p>
      <w:pPr>
        <w:pStyle w:val="Style17"/>
        <w:spacing w:lineRule="auto" w:line="300" w:before="0" w:after="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я в области создания новых композиционных материалов с применением нанодисперсных порошков оксидов металлов обладающих улучшенными физико-механическими свойствами, представляют значительный практический интерес. Основной проблемой при создании таких материалов является агрегирование наночастиц в процессе синтеза и компактирования. Одним из вариантов решения данной проблемы является использования электрохимического способа, обладающего возможностью регулирования фазового состава и морфологии прекурсоров, в совокупности с методами электрофизической модификации. Использование ВЧ-разряда для обработки порошков позволяет существенно повысить агрегативную устойчивость нано – и микрочастиц [1-3]. </w:t>
      </w:r>
    </w:p>
    <w:p>
      <w:pPr>
        <w:pStyle w:val="Style17"/>
        <w:spacing w:lineRule="auto" w:line="300" w:before="0" w:after="0"/>
        <w:ind w:left="0" w:firstLine="644"/>
        <w:rPr/>
      </w:pPr>
      <w:r>
        <w:rPr>
          <w:rFonts w:cs="Times New Roman" w:ascii="Times New Roman" w:hAnsi="Times New Roman"/>
        </w:rPr>
        <w:t>Целью исследования являлось выявление влияния условий электрофизической модификации и прессования на физико-механические свойства, в частности, на  микротвердость композиционных и керамических материалов на основе нанопорошков оксида алюминия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курсор - оксид алюминия, согласно данным микроскопических исследований,  представлен высокодисперсными частицами размером 20 - 200 нм, на фоне которых были обнаружены агрегаты размером </w:t>
      </w:r>
      <w:r>
        <w:rPr>
          <w:rFonts w:eastAsia="Symbol" w:cs="Symbol" w:ascii="Symbol" w:hAnsi="Symbol"/>
          <w:lang w:eastAsia="ru-RU"/>
        </w:rPr>
        <w:t></w:t>
      </w:r>
      <w:r>
        <w:rPr>
          <w:rFonts w:eastAsia="Times New Roman" w:cs="Times New Roman" w:ascii="Times New Roman" w:hAnsi="Times New Roman"/>
          <w:lang w:eastAsia="ru-RU"/>
        </w:rPr>
        <w:t xml:space="preserve"> 1-2 мкм. Исходный порошок подвергали обработке ВЧ-разрядом. Режимы обработки приведены в таблице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аблица- Условия обработки порошка оксида алюминия ВЧЕ-разрядом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обработки порошка оксида алюминия ВЧЕ-разряд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условия №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условия №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= 8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= 0,5 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 = (2-4)×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= 3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у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= 8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= 0,5 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 = (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×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= 3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у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0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Спекание нанодисперсного порошка α-оксида алюминия, проводили методом искрового плазменного спекания при варьируемой температуре и давлении 60 МПа. Полученные образцы представляют собой цилиндры диаметром – 19,8±0,2 мм, высотой 2,0±0,2 мм.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езультатами механических испытаний спеченных образцов показано, что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использования немодифицированного оксида алюминия, максимальная микротвердость достигается для образца, спеченного при температуре 1400 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и выдержанного под давлением в течении 15 минут. В то же время, для образцов из порошков, обработанных ВЧ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-разрядом данное значение микротвердости (~ 2000 единиц по Виккерсу) достигается при температуре спекания 1350 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и времени выдержки 5 минут. Морфология и рельеф объемных материалов, полученных с помощью  искрового-плазменного спекания, демонстрирует микрофотография на рис.1.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07162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1 Микрофотография поверхности компактных образцов, полученных методом искрового плазменного спекания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анализа результатов исследований можно констатировать, что материалы на основе нанодисперсного оксида алюминия, модифицированного в ВЧЕ-разряде и полученные с использованием  SPS –процесса, демонстрируют повышенную микротвердость по сравнению с образцами, изготовленными из немодифицированного оксида алюминия. Данный эффект может быть объяснен различием в состоянии поверхности наночастиц оксида алюминия, обработанных в ВЧЕ-разряде и необработанных.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итератур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R.H.J. Hannink, A.J. Hill. </w:t>
      </w:r>
      <w:r>
        <w:rPr>
          <w:rFonts w:cs="Times New Roman" w:ascii="Times New Roman" w:hAnsi="Times New Roman"/>
          <w:i/>
          <w:lang w:val="en-US"/>
        </w:rPr>
        <w:t>Nanostru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>ture control of materials.</w:t>
      </w:r>
      <w:r>
        <w:rPr>
          <w:rFonts w:cs="Times New Roman" w:ascii="Times New Roman" w:hAnsi="Times New Roman"/>
          <w:lang w:val="en-US"/>
        </w:rPr>
        <w:t xml:space="preserve"> Woodhead Publishing Limited,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bCs/>
        </w:rPr>
        <w:t xml:space="preserve">С.П. Бардаханов, А.В. Ким, В.И. Лысенко и др. </w:t>
      </w:r>
      <w:r>
        <w:rPr>
          <w:rFonts w:cs="Times New Roman" w:ascii="Times New Roman" w:hAnsi="Times New Roman"/>
          <w:bCs/>
          <w:i/>
        </w:rPr>
        <w:t>Неорганические материалы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  <w:bCs/>
        </w:rPr>
        <w:t xml:space="preserve"> (2009) 179-384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[3] А.Ф. Дресвянников, Е.В. Петрова, М.А. Цыганова. </w:t>
      </w:r>
      <w:r>
        <w:rPr>
          <w:rFonts w:cs="Times New Roman" w:ascii="Times New Roman" w:hAnsi="Times New Roman"/>
          <w:i/>
        </w:rPr>
        <w:t>Журнал физической хим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727-732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rFonts w:cs="Calibri"/>
      <w:sz w:val="24"/>
      <w:szCs w:val="24"/>
    </w:rPr>
  </w:style>
  <w:style w:type="character" w:styleId="Style15">
    <w:name w:val=" Знак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-v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8:00Z</dcterms:created>
  <dc:creator>mik</dc:creator>
  <dc:description/>
  <cp:keywords/>
  <dc:language>en-US</dc:language>
  <cp:lastModifiedBy>User</cp:lastModifiedBy>
  <cp:lastPrinted>2011-04-09T14:06:00Z</cp:lastPrinted>
  <dcterms:modified xsi:type="dcterms:W3CDTF">2012-10-05T14:16:00Z</dcterms:modified>
  <cp:revision>24</cp:revision>
  <dc:subject/>
  <dc:title>УДК 541</dc:title>
</cp:coreProperties>
</file>