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ЗМОДИНАМИЧЕСКИЙ СИНТЕЗ НАНОДИСПЕРСНОГО КАРБИДА КРЕМ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Никитин Д.С.</w:t>
      </w:r>
      <w:r>
        <w:rPr>
          <w:b/>
          <w:sz w:val="24"/>
        </w:rPr>
        <w:t>, Сивков А.А., Пак А.Я., Рахматуллин И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циональный исследовательский Томский политехнический университет, Россия, 634050, пр. Ленина 30. </w:t>
      </w:r>
      <w:hyperlink r:id="rId2">
        <w:r>
          <w:rPr>
            <w:rStyle w:val="InternetLink"/>
            <w:color w:val="000000"/>
            <w:sz w:val="24"/>
          </w:rPr>
          <w:t>dima_n@sibmail.com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рес к синтезу карбида кремния обусловлен наличием у него целого ряда уникальных механических, тепловых и электрофизических свойств: сверхтвердости, высокой устойчивости к коррозионному, радиационному, тепловому воздействию, высоких ширины запрещенной зоны и допустимой напряженности электрического поля [1]. Кроме того, ведутся исследования по синтезу данного материала в нанодисперсном состоянии [2], что позволит добиться улучшения свойств получаемой керамики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предлагается осуществить синтез карбида кремния в гиперскоростной струе углеродо-кремниевой электроразрядной плазмы. Струя плазмы при этом генерируется с помощью импульсного (~100 мкс) сильноточного (~100 кА) коаксиального магнитоплазменного ускорителя с графитовыми электродами [3]. В качестве прекурсоров использовалась смесь мелкодисперсных порошков углерода и кремния. Электропитание магнитоплазменного ускорителя осуществлялось от емкостного накопителя энергии при зарядном напряжении 3,5 кВ и емкости конденсаторной батареи 6,0 мФ.  Типичные осциллограммы тока и напряжения на электродах КМПУ, а также расчетные кривые мощности разряда и потребленной энергии приведены на рис.1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981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1. Типичные осциллограммы рабочего тока i(t) и напряжения u(t) на электродах КМПУ, кривые мощности P(t) и потребляемой энергии W(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>В результате проведения опыта был получен ультрадисперсный порошок. На рис. 2 приведена рентгеновская дифрактограмма продукта синтеза, снятая на дифрактометре Shimadzu XRD6000 (CuKα-излучение). Структурно-фазовый анализ проведен с помощью программного пакета PowderCell 2.4 и базы структурных данных PDF4+. Расчеты показали, что продукт синтеза состоит из следующих кристаллических фаз: кубический карбид кремния β-SiC, кубический кремний сSi, графит gC, углеродные луковичные структуры С (Onions). Основные данные структурно-фазового анализа приведены в таблице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16001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2. Рентгеновская дифракция синтезированного проду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. Основные данные рентгеноструктурного анали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00"/>
        <w:gridCol w:w="1575"/>
        <w:gridCol w:w="1210"/>
        <w:gridCol w:w="857"/>
        <w:gridCol w:w="1136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а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одержание,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% мас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араметр решетки, 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ОКР, </w:t>
            </w:r>
            <w:r>
              <w:rPr>
                <w:lang w:val="en-US"/>
              </w:rPr>
              <w:t>n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Δ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lang w:val="en-US"/>
              </w:rPr>
              <w:object w:dxaOrig="120" w:dyaOrig="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pt;height:8pt" filled="f" o:ole="">
                  <v:imagedata r:id="rId6" o:title=""/>
                </v:shape>
                <o:OLEObject Type="Embed" ProgID="" ShapeID="ole_rId5" DrawAspect="Content" ObjectID="_530657606" r:id="rId5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39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PDF</w:t>
            </w:r>
            <w:r>
              <w:rPr/>
              <w:t>4+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2,429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=6,79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2,47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=6,7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 (On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2,459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=7,0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2,47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=6,9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β-</w:t>
            </w:r>
            <w:r>
              <w:rPr>
                <w:lang w:val="en-US"/>
              </w:rPr>
              <w:t>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4,34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4,3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5,4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а=5,4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анной работе на основе исследования продукта методом рентгеновской дифрактометрии доказана принципиальная возможность плазмодинамического синтеза нанодисперсного карбида кремния в гиперскоростной струе углеродо-кремниевой электроразрядной плазмы при уровне подведенной энергии ~ 18 кДж и токе плазменного разряда ~100 кА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</w:t>
      </w:r>
      <w:r>
        <w:rPr>
          <w:sz w:val="24"/>
          <w:szCs w:val="24"/>
          <w:lang w:val="en-US"/>
        </w:rPr>
        <w:t xml:space="preserve">W. Wesch. </w:t>
      </w:r>
      <w:r>
        <w:rPr>
          <w:i/>
          <w:sz w:val="24"/>
          <w:szCs w:val="24"/>
          <w:lang w:val="en-US"/>
        </w:rPr>
        <w:t>Nucl. Instr. and Meth. in Phys. Res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16</w:t>
      </w:r>
      <w:r>
        <w:rPr>
          <w:sz w:val="24"/>
          <w:szCs w:val="24"/>
          <w:lang w:val="en-US"/>
        </w:rPr>
        <w:t xml:space="preserve"> (1996) 305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2] R. Andrievski. </w:t>
      </w:r>
      <w:r>
        <w:rPr>
          <w:i/>
          <w:sz w:val="24"/>
          <w:lang w:val="en-US"/>
        </w:rPr>
        <w:t>Rev.Adv.Mater.Sci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2</w:t>
      </w:r>
      <w:r>
        <w:rPr>
          <w:sz w:val="24"/>
          <w:lang w:val="en-US"/>
        </w:rPr>
        <w:t xml:space="preserve"> (2009)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3] А.А. Сивков, А.Я. Пак. </w:t>
      </w:r>
      <w:r>
        <w:rPr>
          <w:i/>
          <w:sz w:val="24"/>
          <w:szCs w:val="24"/>
        </w:rPr>
        <w:t xml:space="preserve">Патент 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2431947, 2011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_n@sib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9:00Z</dcterms:created>
  <dc:creator>V105</dc:creator>
  <dc:description/>
  <cp:keywords/>
  <dc:language>en-US</dc:language>
  <cp:lastModifiedBy>Dima</cp:lastModifiedBy>
  <dcterms:modified xsi:type="dcterms:W3CDTF">2012-10-05T04:57:00Z</dcterms:modified>
  <cp:revision>3</cp:revision>
  <dc:subject/>
  <dc:title>ПРАВИЛА ОФОРМЛЕНИЯ ТЕЗИСОВ</dc:title>
</cp:coreProperties>
</file>