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детонационный синтез наноалмазов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 Триамино-тринитробензол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.А. Петров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ТИ АлтГТУ им. И.И. Ползунова, Россия, 659305, г. Бийск, ул. Трофимова, 27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emi@bti.secna.ru</w:t>
        </w:r>
      </w:hyperlink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енные алмазы во всем мире относятся к стратегическим материалам, так как играют важную роль в развитие промышленной индустрии. Поэтому практически во всех промышленно развитых странах ведется поиск методов получения искусственных алмазов. Принципиально новые возможности для реализации прогрессивных технологий появилась в связи с приоритетной разработкой Российских ученых детонационного синтеза алмазов. Образование осуществляется при детонации взрывчатых веществ в взрывной камере из углерода, входящего в молекулу взрывчатого вещества. При этом образуется наноалмаз [НА] со среднем размером частиц 4</w:t>
      </w:r>
      <w:r>
        <w:rPr>
          <w:rFonts w:eastAsia="Symbol" w:cs="Symbol" w:ascii="Symbol" w:hAnsi="Symbol"/>
          <w:sz w:val="24"/>
          <w:szCs w:val="24"/>
        </w:rPr>
        <w:t>¸</w:t>
      </w:r>
      <w:r>
        <w:rPr>
          <w:rFonts w:cs="Times New Roman" w:ascii="Times New Roman" w:hAnsi="Times New Roman"/>
          <w:sz w:val="24"/>
          <w:szCs w:val="24"/>
        </w:rPr>
        <w:t>6 нм. В настоящее время в ОАО ФНПЦ «Алтай» создано промышленное производство НА, найдены области их применения в различных областях народного хозяйства. В качестве взрывчатого вещества для детонационного синтеза НА  применяется сплав тротила и гексогена в соотношение 60/40. В тоже время ведутся постоянные исследования по поиску новых более эффективных взрывчатых веществ, обеспечивающих высокий массовый выход и образование алмазных частиц в широком диапазоне по размерам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оценивались массовый выход и размер частиц НА получаемых при детонации взрывчатого вещества триамино-тринитробензол (ТАТБ) производства ФКП «Бийский олеумный завод».</w:t>
      </w:r>
    </w:p>
    <w:p>
      <w:pPr>
        <w:pStyle w:val="Normal"/>
        <w:tabs>
          <w:tab w:val="clear" w:pos="708"/>
          <w:tab w:val="left" w:pos="1995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тонационном разложение ТАТБ при плотности заряда 1,826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давление 225 кбар и выделяется 4,5 моля свободного углерода. По термодинамическим и кинетическим параметрам ТАТБ превосходит ТГ - 60/40. </w:t>
      </w:r>
    </w:p>
    <w:p>
      <w:pPr>
        <w:pStyle w:val="Normal"/>
        <w:tabs>
          <w:tab w:val="clear" w:pos="708"/>
          <w:tab w:val="left" w:pos="1995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ы проводились во взрывной камер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0,17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в среде азота, при давлении 9 атм. Исследовались заряды массой 100 грамм, диаметром 40 мм. </w:t>
      </w:r>
    </w:p>
    <w:p>
      <w:pPr>
        <w:pStyle w:val="Normal"/>
        <w:tabs>
          <w:tab w:val="clear" w:pos="708"/>
          <w:tab w:val="left" w:pos="1995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казали, чт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ле обогащения выход НА оказался существенно ниже, чем ожидалось по расчету. Имеются отличия по </w:t>
      </w:r>
      <w:r>
        <w:rPr>
          <w:rFonts w:cs="Times New Roman" w:ascii="Times New Roman" w:hAnsi="Times New Roman"/>
          <w:sz w:val="24"/>
          <w:szCs w:val="24"/>
        </w:rPr>
        <w:t xml:space="preserve">удельной поверхности, термостойкости </w:t>
      </w:r>
      <w:r>
        <w:rPr>
          <w:rFonts w:cs="Times New Roman" w:ascii="Times New Roman" w:hAnsi="Times New Roman"/>
          <w:bCs/>
          <w:sz w:val="24"/>
          <w:szCs w:val="24"/>
        </w:rPr>
        <w:t>для исследуемых образцов по сравнению с НА полученного из ТГ-60/40.</w:t>
      </w:r>
    </w:p>
    <w:p>
      <w:pPr>
        <w:pStyle w:val="Normal"/>
        <w:tabs>
          <w:tab w:val="clear" w:pos="708"/>
          <w:tab w:val="left" w:pos="2700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наш взгляд, это можно объяснить тем, что ТАТБ имеет больший критический диаметр, чем ТГ-60/40 и в заряде массой 100 грамм не реализуются расчетные давления в детонационной волне. При этом  в неравновесных условиях синтеза образуются углеродные структуры химически более устойчивые, чем неалмазные формы углерода и менее устойчивые, чем выделенные продукты после обогащения. Это подтверждают результаты термогравиметрического анализа (наличие дополнительных «полок» на кривых потери массы и высоки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для образцов НА).</w:t>
      </w:r>
    </w:p>
    <w:p>
      <w:pPr>
        <w:pStyle w:val="Normal"/>
        <w:tabs>
          <w:tab w:val="clear" w:pos="708"/>
          <w:tab w:val="left" w:pos="2700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ные результаты носят предварительный характер и требуют дальнейших исслед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emi@bti.sec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46:00Z</dcterms:created>
  <dc:creator>Сергей</dc:creator>
  <dc:description/>
  <dc:language>en-US</dc:language>
  <cp:lastModifiedBy>Татьяна</cp:lastModifiedBy>
  <cp:lastPrinted>2012-05-24T12:31:00Z</cp:lastPrinted>
  <dcterms:modified xsi:type="dcterms:W3CDTF">2012-10-04T16:46:00Z</dcterms:modified>
  <cp:revision>2</cp:revision>
  <dc:subject/>
  <dc:title/>
</cp:coreProperties>
</file>