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АЯ МОДЕЛЬ ВЧЕ РАЗРЯДА ПРИ БОЛЬШИХ МЕЖЭЛЕКТРОДНЫХ РАССТОЯНИЯХ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С.</w:t>
      </w:r>
      <w:r>
        <w:rPr>
          <w:rFonts w:cs="Times New Roman" w:ascii="Times New Roman" w:hAnsi="Times New Roman"/>
          <w:b/>
          <w:sz w:val="24"/>
          <w:szCs w:val="24"/>
        </w:rPr>
        <w:t>Желтухи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.Ю.Чебакова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1</w:t>
      </w:r>
      <w:r>
        <w:rPr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М.Н.Шнейде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Казанский(Приволжский) Федеральный университет,Россия, г.Казань, ул.Кремлевская,18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rince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Princeto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US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ЧЕ разряд при пониженном давлении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13,3-133 Па эффективно применяется для обработки различных материалов, в том числе кожевенного и мехового полуфабрикатов [1]. Одним из основных параметров ВЧЕ разряда является межэлектродное расстояние. В настоящее время созданы и исследованы модели, подробно описывающие свойства ВЧЕ  разрядов при межэлектродных расстояниях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3-5 см [2]. При таких межэлектродных  расстояниях нагрев газа не играет существенной роли в балансе рождения и гибели заряженных частиц в разряде. В этих случаях математическая модель ВЧЕ разряда пониженного давления описывается системой начально-краевых задач, включающей в себя следующие уравнения: нестационарное уравнение конфекции – диффузии  для электронного и ионного газа, уравнения Пуассона для потенциала электрического поля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йства  ВЧЕ разряда при больших межэлектродных расстояниях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gt;10 см) практически не исследованы. Пр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~10 см и более существенную роль в поддержании разряда играет нагрев газа. </w:t>
      </w:r>
      <w:r>
        <w:rPr>
          <w:rFonts w:cs="Times New Roman" w:ascii="Times New Roman" w:hAnsi="Times New Roman"/>
          <w:sz w:val="24"/>
          <w:szCs w:val="24"/>
        </w:rPr>
        <w:t>За счет нагрева газа давление растет, уменьшается длина свободного пробега электронов, уменьшается частота ионизации – разряд может погаснуть. В результате возникает ионизационно – перегревная  (тепловая) неустойчивость, которая может привести к неустойчивости диффузионного разря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этим, для определения диапазона устойчивого горения ВЧЕ разряда пониженного давления в плазмотроне с большим межэлектродным расстоянием разработана математическая модель, учитывающая перенос энергии электронами, нагрев газа и потери энергии на возбуждение атомов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строении математической модели предполагается, что рабочий газ является инертным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) и плазма состоит из частиц четырех сортов: нейтральные атомы  в основном состоянии, возбужденные атомы (метастабили), электроны и положительные однозарядные ио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и элементарных процессов в плазме ВЧ разрядов пониженного давления показывают, что длина свободного пробега электронов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м, толщина дебаевского сло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λ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~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-5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QUOTE </w:instrTex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олщина СПЗ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 [1]. Таким образом, для описания процессов в ВЧ разряде можно использовать приближение сплошной среды [4]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 как массы атома и иона практически совпадают, и при их столкновениях, в случае одноатомного газа, не происходит преобразования кинетической энергии во вращательную или колебательную, то можно считать, что температура ионов и метастабилей совпадает с температурой атомов в основном состоянии, таким образом, уравнения переноса тепла ионами и метастабилями можно не рассматривать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ся одномерная модель модель ВЧЕ-разряда пониженного давления 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13,3-133 Па), с учетом процессов нагрева газа и образования возбужденных атомов. Учитываются процессы ударной и ступенчатой ионизации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матическая модель включает в себ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.</w:t>
      </w:r>
      <w:r>
        <w:rPr/>
        <w:t>Уравнения непрерывности для электронного  газа: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>
          <w:trHeight w:val="840" w:hRule="atLeast"/>
        </w:trPr>
        <w:tc>
          <w:tcPr>
            <w:tcW w:w="856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295140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5" r="-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51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rPr/>
        <w:t>С граничными условиями</w:t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1175" w:hRule="atLeast"/>
        </w:trPr>
        <w:tc>
          <w:tcPr>
            <w:tcW w:w="9601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37790" cy="552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65" r="-1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лотность потока электронов</w:t>
      </w:r>
      <w:r>
        <w:rPr>
          <w:rFonts w:cs="Times New Roman" w:ascii="Times New Roman" w:hAnsi="Times New Roman"/>
          <w:color w:val="000000"/>
          <w:sz w:val="24"/>
          <w:szCs w:val="24"/>
        </w:rPr>
        <w:t>, ионов соответственн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нцентрация </w:t>
      </w:r>
      <w:r>
        <w:rPr>
          <w:rFonts w:cs="Times New Roman" w:ascii="Times New Roman" w:hAnsi="Times New Roman"/>
          <w:sz w:val="24"/>
          <w:szCs w:val="24"/>
        </w:rPr>
        <w:t xml:space="preserve">электронов, положительно заряженных ионов  и метастабильных атомов,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– подвижности электронов и ионов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оэффициент  диффузии электронов, β -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эффективный коэффициент рекомбин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стота иониз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оэффициент вторичной эмиссии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постоянная ионизации с  метастабильного уровня, описывающая процесс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6205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.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4290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стаянная пеннинговского процесса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049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. Здес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е - метастабильный атом аргона, положительный ион  и электрон, соответственн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.</w:t>
      </w:r>
      <w:r>
        <w:rPr/>
        <w:t>Уравнения непрерывности для ионного  газа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4266565" cy="381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95" r="-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65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rPr/>
        <w:t>с граничными условиями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542540" cy="561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ес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эффициент  диффузии ион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.</w:t>
      </w:r>
      <w:r>
        <w:rPr/>
        <w:t xml:space="preserve">Уравнения Пуассона для распределения потенциала электрического поля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95450" cy="4095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88" r="-2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  <w:t>с граничными условиями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61975" cy="209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4" t="-172" r="-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57275" cy="209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е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ряд электрона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электрическая постоянная, ω - круговая частота электромагнитного поля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амплитуда колебания напряжения, координата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 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ответствует заземленному электроду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=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нагруженном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.</w:t>
      </w:r>
      <w:r>
        <w:rPr/>
        <w:t xml:space="preserve"> Уравнение электронной теплопроводности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85" w:hRule="atLeast"/>
        </w:trPr>
        <w:tc>
          <w:tcPr>
            <w:tcW w:w="92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5761990" cy="7429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48" r="-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199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  <w:t>С граничными условиями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23925" cy="2095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,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95325" cy="2095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есь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енциал ионизации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электронная скорость дрейфа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коэффициент электронной теплопроводности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-часта упругих столкновений электронов с атомами и ионами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температура электро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энергия возбуждения первого уровня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стоянная Больцман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авнение</w:t>
      </w:r>
      <w:r>
        <w:rPr/>
        <w:t xml:space="preserve"> теплопроводности атомно-ионного газа</w:t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429" w:hRule="atLeast"/>
        </w:trPr>
        <w:tc>
          <w:tcPr>
            <w:tcW w:w="94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18765" cy="4381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82" r="-1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  <w:t>С граничными условиями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66775" cy="2095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04850" cy="2095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1" t="-172" r="-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ионный ток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эффициент теплопроводсти  атомно-ионного г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авн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ланса метастабильных атом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09315" cy="3810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 граничными условиями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0" cy="2095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коэффициент диффузии метастабильных атомов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095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стоянная перехода из основного состояния в метастабильно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90625" cy="209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28625" cy="2190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стоянная разрушения метастабильного состояния, учитывающая ступенчатую ионизацию и переход с метастабильного уровня на основной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нцентрация нейтральных атомов, рассчитываемая из услов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47700" cy="2095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– давление .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качестве начального условия берутся  постоянные значения </w:t>
      </w:r>
    </w:p>
    <w:p>
      <w:pPr>
        <w:pStyle w:val="Normal"/>
        <w:spacing w:before="0" w:after="0"/>
        <w:ind w:firstLine="284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47390" cy="2095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роенная математическая модель позволяет оценить в первом приближении основные характеристики положительного столба и слоя положительного заряда  в плазмотроне </w:t>
      </w:r>
      <w:r>
        <w:rPr>
          <w:rFonts w:cs="Times New Roman" w:ascii="Times New Roman" w:hAnsi="Times New Roman"/>
          <w:sz w:val="24"/>
          <w:szCs w:val="24"/>
        </w:rPr>
        <w:t>с большим межэлектродным расстоянием: концентрации электронов, ионов и метастабильных атом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электронную и газовую температуру, напряженность электрического поля.</w:t>
      </w:r>
      <w:r>
        <w:rPr>
          <w:rFonts w:cs="Times New Roman" w:ascii="Times New Roman" w:hAnsi="Times New Roman"/>
          <w:sz w:val="24"/>
          <w:szCs w:val="24"/>
        </w:rPr>
        <w:t xml:space="preserve"> Описанная система краевых задач позволяет провести расчеты параметров ВЧ разряда пониженного давления с различной степенью приближения: а) отсутствию физической диффузии; б) классическая диффузионно-дрейфовая  модель без учета нагрева электронного и атомно-ионного газов; в) переменные в пространстве температур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численных расчетов показали хорошую устойчивость диффузионно -дрефовой  модель без учета </w:t>
      </w:r>
      <w:r>
        <w:rPr>
          <w:rFonts w:cs="Times New Roman" w:ascii="Times New Roman" w:hAnsi="Times New Roman"/>
          <w:sz w:val="24"/>
          <w:szCs w:val="24"/>
        </w:rPr>
        <w:t xml:space="preserve">нагрева электронного и атомно-ионного газов. Численное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становится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ическим за 250-300 периодов колебаний электромагнитного по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, эта модель не учитывает в полной мере особенности ВЧЕ разряда при больших межэлектродных расстояниях. В частности, таунсендовский режим ионизации, согласно авторам [5,[6] не учитывает потери энергии на возбуждение атомов и нагрев газа. Кроме того, эта модель не применима в случае сильных полей, так в этом случае частота ионизации монотонно нарастает с ростом </w:t>
      </w:r>
      <w:r>
        <w:rPr>
          <w:rFonts w:cs="Times New Roman" w:ascii="Times New Roman" w:hAnsi="Times New Roman"/>
          <w:i/>
          <w:sz w:val="24"/>
          <w:szCs w:val="24"/>
        </w:rPr>
        <w:t>Е/р</w:t>
      </w:r>
      <w:r>
        <w:rPr>
          <w:rFonts w:cs="Times New Roman" w:ascii="Times New Roman" w:hAnsi="Times New Roman"/>
          <w:sz w:val="24"/>
          <w:szCs w:val="24"/>
        </w:rPr>
        <w:t xml:space="preserve">, тогда как в очень сильных полях ионизационная способность с ростом поля падает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статочно сильно ионизированной плазме, при максвелловской функция распределения электронов по энергиям частоту ионизации в плазме аргона можно задать вида [2]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8"/>
        <w:gridCol w:w="948"/>
      </w:tblGrid>
      <w:tr>
        <w:trPr/>
        <w:tc>
          <w:tcPr>
            <w:tcW w:w="83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237865" cy="2667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135" r="-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В этом случае необходимо рассматривать модель с нагревом газ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ФФИ (проекты 10-01-00728а, 11-01-00864-а) и Минобрнауки РФ (госконтракт от 06.09.2010г.№ 14.740.11.0080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 xml:space="preserve">Абдуллин И.Ш., Желтухин В.С., Кашапов Н.Ф. </w:t>
      </w:r>
      <w:r>
        <w:rPr>
          <w:i/>
          <w:sz w:val="24"/>
          <w:szCs w:val="24"/>
        </w:rPr>
        <w:t>Высокочастотная плазменно-струйная обработка материалов при пониженных давлениях. Теория и практика применения</w:t>
      </w:r>
      <w:r>
        <w:rPr>
          <w:sz w:val="24"/>
          <w:szCs w:val="24"/>
        </w:rPr>
        <w:t>.- Казань: Изд-во Казанского ун-та. 2000. 348 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зер Ю.П., Шнейдер М.Н., Яценко Н.А.</w:t>
      </w:r>
      <w:r>
        <w:rPr>
          <w:rFonts w:cs="Times New Roman" w:ascii="Times New Roman" w:hAnsi="Times New Roman"/>
          <w:i/>
          <w:sz w:val="24"/>
          <w:szCs w:val="24"/>
        </w:rPr>
        <w:t>Высокочастотный емкостный разряд: Физика. Техника эксперимента. Приложения.</w:t>
      </w:r>
      <w:r>
        <w:rPr>
          <w:rFonts w:cs="Times New Roman" w:ascii="Times New Roman" w:hAnsi="Times New Roman"/>
          <w:sz w:val="24"/>
          <w:szCs w:val="24"/>
        </w:rPr>
        <w:t xml:space="preserve"> - М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д-во МФТИ, 1995.320с 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 xml:space="preserve">Райзер Ю.П. </w:t>
      </w:r>
      <w:r>
        <w:rPr>
          <w:i/>
          <w:sz w:val="24"/>
          <w:szCs w:val="24"/>
        </w:rPr>
        <w:t>Физика газового разряда</w:t>
      </w:r>
      <w:r>
        <w:rPr>
          <w:sz w:val="24"/>
          <w:szCs w:val="24"/>
        </w:rPr>
        <w:t>. – М.: Наука, 1987. 592 c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Митчнер, Ч. Кругер. </w:t>
      </w:r>
      <w:r>
        <w:rPr>
          <w:rFonts w:cs="Times New Roman" w:ascii="Times New Roman" w:hAnsi="Times New Roman"/>
          <w:i/>
          <w:sz w:val="24"/>
          <w:szCs w:val="24"/>
        </w:rPr>
        <w:t>Частично ионизованные газы</w:t>
      </w:r>
      <w:r>
        <w:rPr>
          <w:rFonts w:cs="Times New Roman" w:ascii="Times New Roman" w:hAnsi="Times New Roman"/>
          <w:sz w:val="24"/>
          <w:szCs w:val="24"/>
        </w:rPr>
        <w:t xml:space="preserve">. -  М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Мир»,1976. 496 с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А. Лисовский, Н.Д. Харченко.Моделирование зажигания разряда низкого давления в комбинированных электрических полях //</w:t>
      </w:r>
      <w:r>
        <w:rPr>
          <w:rFonts w:cs="Times New Roman" w:ascii="Times New Roman" w:hAnsi="Times New Roman"/>
          <w:i/>
          <w:sz w:val="24"/>
          <w:szCs w:val="24"/>
        </w:rPr>
        <w:t>Вестник Харьковского национального университета. Серия физическая: ядра, частицы, поля</w:t>
      </w:r>
      <w:r>
        <w:rPr>
          <w:rFonts w:cs="Times New Roman" w:ascii="Times New Roman" w:hAnsi="Times New Roman"/>
          <w:sz w:val="24"/>
          <w:szCs w:val="24"/>
        </w:rPr>
        <w:t>. - 2010. -T.</w:t>
      </w:r>
      <w:r>
        <w:rPr>
          <w:rFonts w:cs="Times New Roman" w:ascii="Times New Roman" w:hAnsi="Times New Roman"/>
          <w:b/>
          <w:sz w:val="24"/>
          <w:szCs w:val="24"/>
        </w:rPr>
        <w:t>887</w:t>
      </w:r>
      <w:r>
        <w:rPr>
          <w:rFonts w:cs="Times New Roman" w:ascii="Times New Roman" w:hAnsi="Times New Roman"/>
          <w:sz w:val="24"/>
          <w:szCs w:val="24"/>
        </w:rPr>
        <w:t>, № 1/45/. - C.81-87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Ткачев, А.А.Феденев, С.И.Яковленко. Коэффициент Таунсенда, кривая ухода и эфективность формирования пучка убегающих электронов в аргоне//</w:t>
      </w:r>
      <w:r>
        <w:rPr>
          <w:rFonts w:cs="Times New Roman" w:ascii="Times New Roman" w:hAnsi="Times New Roman"/>
          <w:i/>
          <w:sz w:val="24"/>
          <w:szCs w:val="24"/>
        </w:rPr>
        <w:t>Журнал технической физики</w:t>
      </w:r>
      <w:r>
        <w:rPr>
          <w:rFonts w:cs="Times New Roman" w:ascii="Times New Roman" w:hAnsi="Times New Roman"/>
          <w:sz w:val="24"/>
          <w:szCs w:val="24"/>
        </w:rPr>
        <w:t>,2007,том</w:t>
      </w:r>
      <w:r>
        <w:rPr>
          <w:rFonts w:cs="Times New Roman" w:ascii="Times New Roman" w:hAnsi="Times New Roman"/>
          <w:b/>
          <w:sz w:val="24"/>
          <w:szCs w:val="24"/>
        </w:rPr>
        <w:t>77</w:t>
      </w:r>
      <w:r>
        <w:rPr>
          <w:rFonts w:cs="Times New Roman" w:ascii="Times New Roman" w:hAnsi="Times New Roman"/>
          <w:sz w:val="24"/>
          <w:szCs w:val="24"/>
        </w:rPr>
        <w:t>,вып.6. - С.22-27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LineNumbers/>
      <w:spacing w:lineRule="auto" w:line="48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7:40:00Z</dcterms:created>
  <dc:creator>Виолетта</dc:creator>
  <dc:description/>
  <cp:keywords/>
  <dc:language>en-US</dc:language>
  <cp:lastModifiedBy>Женя</cp:lastModifiedBy>
  <dcterms:modified xsi:type="dcterms:W3CDTF">2012-10-09T17:41:00Z</dcterms:modified>
  <cp:revision>4</cp:revision>
  <dc:subject/>
  <dc:title/>
</cp:coreProperties>
</file>