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рименение ВЧ плазмы для получения  </w:t>
      </w:r>
    </w:p>
    <w:p>
      <w:pPr>
        <w:pStyle w:val="Normal"/>
        <w:spacing w:before="120" w:after="0"/>
        <w:ind w:firstLine="851"/>
        <w:jc w:val="center"/>
        <w:rPr>
          <w:color w:val="000000"/>
        </w:rPr>
      </w:pPr>
      <w:r>
        <w:rPr>
          <w:b/>
          <w:caps/>
          <w:color w:val="000000"/>
        </w:rPr>
        <w:t>“</w:t>
      </w:r>
      <w:r>
        <w:rPr>
          <w:b/>
          <w:caps/>
          <w:color w:val="000000"/>
        </w:rPr>
        <w:t>скрытых” поверхностей</w:t>
      </w:r>
      <w:r>
        <w:rPr>
          <w:color w:val="000000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Гафаров И.Г., Абдуллин И.Ш.,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Паскалов Г.З</w:t>
      </w:r>
      <w:r>
        <w:rPr>
          <w:b/>
          <w:color w:val="000000"/>
        </w:rPr>
        <w:t xml:space="preserve">., </w:t>
      </w:r>
      <w:r>
        <w:rPr>
          <w:b/>
          <w:caps/>
          <w:color w:val="000000"/>
        </w:rPr>
        <w:t>Лосев А.В.,</w:t>
      </w:r>
      <w:r>
        <w:rPr>
          <w:b/>
          <w:caps/>
          <w:color w:val="000000"/>
          <w:lang w:val="en-US"/>
        </w:rPr>
        <w:t> </w:t>
      </w:r>
      <w:r>
        <w:rPr>
          <w:b/>
          <w:caps/>
          <w:color w:val="000000"/>
        </w:rPr>
        <w:t>ПАПАЗОВ И.П.</w:t>
      </w:r>
    </w:p>
    <w:p>
      <w:pPr>
        <w:pStyle w:val="Normal"/>
        <w:spacing w:before="120" w:after="0"/>
        <w:ind w:firstLine="851"/>
        <w:jc w:val="center"/>
        <w:rPr>
          <w:rFonts w:ascii="Arial" w:hAnsi="Arial" w:cs="Arial"/>
          <w:b/>
          <w:b/>
          <w:bCs/>
        </w:rPr>
      </w:pPr>
      <w:r>
        <w:rPr>
          <w:b/>
          <w:color w:val="000000"/>
        </w:rPr>
        <w:t>(РОССИЯ, США)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/>
        <w:t>Авторы поставили перед собой цель обеспечить визуализацию части поверхности твердого тела по изменению смачиваемости определенной области после плазменного воздействия. Результаты работ могут использоваться при создании на этикетках и торговых марок “секретных” участков, закрытых после воздействия плазмы. Таким образом, можно определять происхождение/подделку товара. В работе проводилась обработка в плазме ВЧ разряда бумаги, используемой при производстве этикеток. Фотография процесса обработки представлена на рисунке 1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drawing>
          <wp:inline distT="0" distB="0" distL="0" distR="0">
            <wp:extent cx="396049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/>
      </w:pPr>
      <w:r>
        <w:rPr/>
        <w:drawing>
          <wp:inline distT="0" distB="0" distL="0" distR="0">
            <wp:extent cx="4068445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Рисунок 1 Обработка материала в плазме ВЧ разряд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76923C"/>
        </w:rPr>
        <w:t xml:space="preserve"> </w:t>
      </w:r>
      <w:r>
        <w:rPr/>
        <w:t xml:space="preserve">Выбор технологических параметров обработки обусловлен необходимостью создания потока ионов с энергией </w:t>
      </w:r>
      <w:r>
        <w:rPr>
          <w:lang w:val="en-US"/>
        </w:rPr>
        <w:t>Wi</w:t>
      </w:r>
      <w:r>
        <w:rPr/>
        <w:t xml:space="preserve"> = 10 - 60 эВ. При этом температура на поверхности обрабатываемого тела  не должна превышать 60</w:t>
      </w:r>
      <w:r>
        <w:rPr>
          <w:vertAlign w:val="superscript"/>
        </w:rPr>
        <w:t>о</w:t>
      </w:r>
      <w:r>
        <w:rPr/>
        <w:t xml:space="preserve"> С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зличия гидрофильных и гидрофобных свойств материалов лежат в различии структуры поверхности и приповерхностных слоев материалов. Механизмы адсорбционных и капиллярных явлений смачиваемости материала связаны с размерами пор и присутствием на поверхности и в порах различных газов, загрязнений, воды. Бумага является пористо-капиллярным материалом,  в котором присутствуют  макро- и микропоры. Макропоры — это пространства между волокнами, заполненные воздухом и влагой. Микропоры (капилляры) — мельчайшие пространства неопределенной формы, пронизывающие покровный слой мелованных бумаг, а также образующиеся между частичками наполнителя или между ними и стенками целлюлозных волокон у немелованных бумаг. Общий объем макропор в бумагах достигает 60% и более, а средний радиус пор составляет около 0,16-0,18 мкм, что создает сильно развитую (рыхлую) поверхность и обеспечивает хорошую смачиваемость и гидрофильность. В основе гидрофобных покрытий лежит регулярная структура из частиц субмикронного и нано метрового размера, выступов или острий, располагающихся на поверхности. Пространство между этими элементами занимает воздух или любой другой газ из атмосферы. При этом микропоры составляет всего 30% с  размерами  пор не более 0,03 мкм. Результаты обработки представлены на рисунке 2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drawing>
          <wp:inline distT="0" distB="0" distL="0" distR="0">
            <wp:extent cx="475297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</w:t>
      </w:r>
      <w:r>
        <w:rPr/>
        <w:drawing>
          <wp:inline distT="0" distB="0" distL="0" distR="0">
            <wp:extent cx="463804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11" t="26128" r="8087" b="4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    </w:t>
      </w:r>
    </w:p>
    <w:p>
      <w:pPr>
        <w:pStyle w:val="Normal"/>
        <w:spacing w:lineRule="auto" w:line="360"/>
        <w:ind w:firstLine="851"/>
        <w:jc w:val="center"/>
        <w:rPr>
          <w:lang w:val="en-US"/>
        </w:rPr>
      </w:pPr>
      <w:r>
        <w:rPr/>
        <w:drawing>
          <wp:inline distT="0" distB="0" distL="0" distR="0">
            <wp:extent cx="4257675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/>
      </w:pPr>
      <w:r>
        <w:rPr/>
        <w:drawing>
          <wp:inline distT="0" distB="0" distL="0" distR="0">
            <wp:extent cx="4579620" cy="281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/>
      </w:pPr>
      <w:r>
        <w:rPr/>
        <w:t xml:space="preserve">                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 xml:space="preserve">                     </w:t>
      </w:r>
      <w:r>
        <w:rPr/>
        <w:drawing>
          <wp:inline distT="0" distB="0" distL="0" distR="0">
            <wp:extent cx="2387600" cy="244665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Рисунок 2  Изменения гидрофобных свойств поверхности  ВЧ плазмой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зработанная технология обеспечивает  четкие границы между обработанной и необработанной областью.  При этом достигается высокая степень однородности обработанной поверхности, а конечный продукт (этикетка) обеспечивает возможность проведения быстрого теста  без использования специального персонала и оборудования.</w:t>
      </w:r>
    </w:p>
    <w:p>
      <w:pPr>
        <w:pStyle w:val="Normal"/>
        <w:ind w:firstLine="851"/>
        <w:jc w:val="both"/>
        <w:rPr/>
      </w:pPr>
      <w:r>
        <w:rPr/>
        <w:t>По разработанной технологии получен патент РФ на полезную модель.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20:00Z</dcterms:created>
  <dc:creator>Максим</dc:creator>
  <dc:description/>
  <cp:keywords/>
  <dc:language>en-US</dc:language>
  <cp:lastModifiedBy>User</cp:lastModifiedBy>
  <cp:lastPrinted>2012-06-29T16:29:00Z</cp:lastPrinted>
  <dcterms:modified xsi:type="dcterms:W3CDTF">2012-10-04T17:20:00Z</dcterms:modified>
  <cp:revision>2</cp:revision>
  <dc:subject/>
  <dc:title>Международная молодежная конференция</dc:title>
</cp:coreProperties>
</file>