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СЧЕТ СОСТАВА ПРОДУКТОВ ВЫСОКОТЕМПЕРАТУРНОЙ ПЕРЕРАБОТКИ УГЛЕВОДОРОДОВ 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а М.М., Чигвинцева И.Р.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, 420015 г.Казань, ул.К.Маркса, 68. </w:t>
      </w:r>
      <w:r>
        <w:rPr>
          <w:rFonts w:cs="Times New Roman" w:ascii="Times New Roman" w:hAnsi="Times New Roman"/>
          <w:sz w:val="24"/>
          <w:szCs w:val="24"/>
          <w:lang w:val="en-US"/>
        </w:rPr>
        <w:t>voz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окотемпературный пиролиз является основным способом получения этилена – самого производимого органического соединения в мире. Наиболее предпочтительное сырье - этан, так как позволяет достигать наибольшего выхода целевого продукта. Ввиду сложности технологического процесса и невозможности проведения физического эксперимента в промышленных условиях, актуальным является вопрос построения математической модели. Математическое моделирование пиролиза, как процесса сопровождающегося химическими превращениями, связано с получение кинетической схемы. Как правило, такая схема описывается набором химических реакций, протекающих в ходе изучаемого процесса. Предвар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вопроса показывает, что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Style w:val="HTML"/>
          <w:rFonts w:cs="Times New Roman" w:ascii="Times New Roman" w:hAnsi="Times New Roman"/>
          <w:i w:val="false"/>
          <w:color w:val="000000"/>
          <w:sz w:val="24"/>
          <w:szCs w:val="24"/>
        </w:rPr>
        <w:t>процесс пиролиза эт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еоретического рассмотрения может быть рассмотрен на основе представлений о радикально-цепном механизме. В результате был принят механизм пиролиза этана</w:t>
      </w:r>
      <w:r>
        <w:rPr>
          <w:rFonts w:cs="Times New Roman" w:ascii="Times New Roman" w:hAnsi="Times New Roman"/>
          <w:sz w:val="24"/>
          <w:szCs w:val="24"/>
        </w:rPr>
        <w:t xml:space="preserve">, состоящий из девяти реакций и включающий одиннадцать веществ:                  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Н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 –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0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position w:val="-12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)</w:t>
      </w:r>
    </w:p>
    <w:p>
      <w:pPr>
        <w:sectPr>
          <w:type w:val="continuous"/>
          <w:pgSz w:w="11906" w:h="16838"/>
          <w:pgMar w:left="1134" w:right="1134" w:gutter="0" w:header="0" w:top="1134" w:footer="0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о, что при значительном количестве реакций и участвующих в них веществ составление математической модели представляет определенные трудности. Составление математической модели существенно упрощается, если для описания кинетики химических реакций применить аппарат матричной алгебры. Согласно [1] для данной кинетической модели составляют стехиометрическую матрицу, в которой число строк соответствует числу элементарных стадий, число столбцов – количеству участников реакций. Каждый элемент матрицы представляет собой значение стехиометрического коэффициента конкретного вещества в данной стадии. При этом значениям стехиометрических коэффициентов для реагентов принимается отрицательный знак, для продуктов  – положительный.  Если вещество не принимает участия в данной стадии, то соответствующий стехиометрический коэффициент равен нулю. Далее, на основании полученной матрицы была составлена система уравнений химической кинетики термического разложения этана;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9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>= 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5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8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-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7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-2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8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8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2∙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5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8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5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(10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3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6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4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5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6∙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c9/dt= k6∙c8(t)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c10/dt= k7∙c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t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c11/dt= k8∙c2(t) ∙c3(t)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й констант скоростей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выбраны из базы кинетических данных  американского стандарта </w:t>
      </w:r>
      <w:r>
        <w:rPr>
          <w:rFonts w:cs="Times New Roman" w:ascii="Times New Roman" w:hAnsi="Times New Roman"/>
          <w:sz w:val="24"/>
          <w:szCs w:val="24"/>
          <w:lang w:val="en-US"/>
        </w:rPr>
        <w:t>NI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дании начальных условий, полученная кинетическая схема пиролиза этана может быть численно реализована с помощью программных продуктов, ориентированных на решение задач подобного класса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.  А.А. Кубасов . Химическая кинетика и катализ. Издательство Московского университета, Москва, 2004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0" w:top="1134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  <w:sz w:val="3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7:00Z</dcterms:created>
  <dc:creator>Admin</dc:creator>
  <dc:description/>
  <cp:keywords/>
  <dc:language>en-US</dc:language>
  <cp:lastModifiedBy>User</cp:lastModifiedBy>
  <dcterms:modified xsi:type="dcterms:W3CDTF">2012-10-04T13:43:00Z</dcterms:modified>
  <cp:revision>4</cp:revision>
  <dc:subject/>
  <dc:title>УДК 665</dc:title>
</cp:coreProperties>
</file>