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533.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Л. Кирко, О.А. Башутин, Э.И. Додулад, А.С. Савелов, А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irk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shut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odul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avjol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va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новые процессы в плазме низкоиндуктивной вакуумной искры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ve processes in plasma of low inductive vacuum spark</w:t>
      </w:r>
    </w:p>
    <w:p>
      <w:pPr>
        <w:pStyle w:val="Normal"/>
        <w:jc w:val="both"/>
        <w:rPr>
          <w:sz w:val="22"/>
          <w:szCs w:val="22"/>
        </w:rPr>
      </w:pPr>
      <w:r>
        <w:rPr/>
        <w:t>Рассматриваются основные параметры плазменной оболочки низкоиндуктивной вакуумной искры. Зарегистрированы колебательные процессы в плазме в диапазоне 1-120 МГц и предлагаются плазменные волны для их объяснения. Проведены измерения элементного состава и температуры плазмы. Представлено взаимодействие плазмы искры с поверхностью металлов. Микроструктура поверхностей электродов содержит кольцевые образования с периодом 0,1-0,2 мм и грануляцию с характерными размерами 0,1-0,5 мкм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>The main parameters of plasma cover of lower inductive vacuum spark are considered. The plasma oscillatory processes in range 1-120 MHz were registered and plasma waves for it explanation are proposed. The measurements of element composition and plasma temperature are realized. Spark plasma to a metal surface interaction is represented. The electrode surface microstructure contains ring formations with period 0,1-0,2 mm and granules with characteristic dimensions 0,1-0,5 µ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: вакуумная искра, плазменные волны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>Keywords: vacuum spark, plasma wa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ст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рис.</w:t>
      </w:r>
    </w:p>
    <w:p>
      <w:pPr>
        <w:pStyle w:val="Normal"/>
        <w:jc w:val="both"/>
        <w:rPr/>
      </w:pPr>
      <w:r>
        <w:rPr>
          <w:sz w:val="22"/>
          <w:szCs w:val="22"/>
        </w:rPr>
        <w:t>7 би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2" w:right="1133" w:gutter="0" w:header="0" w:top="1134" w:footer="1134" w:bottom="1190"/>
          <w:pgNumType w:start="338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К 533.9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Л. Кирко,  О. А. Башутин,  Э. И. Додулад,  А. С. Савелов,  А. А. Иванов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НОВЫЕ  ПРОЦЕССЫ  В  ПЛАЗМЕ  НИЗКОИНДУКТИВНОЙ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КУУМНОЙ  ИСКРЫ</w:t>
      </w:r>
    </w:p>
    <w:p>
      <w:pPr>
        <w:pStyle w:val="Normal"/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ючевые слова: вакуумная искра, плазменные волн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567" w:right="600" w:hanging="0"/>
        <w:jc w:val="both"/>
        <w:rPr>
          <w:rFonts w:eastAsia="TimesNewRoman;Arial Unicode MS"/>
          <w:i/>
          <w:i/>
          <w:sz w:val="18"/>
          <w:szCs w:val="18"/>
        </w:rPr>
      </w:pPr>
      <w:r>
        <w:rPr>
          <w:i/>
          <w:sz w:val="18"/>
          <w:szCs w:val="18"/>
        </w:rPr>
        <w:t>Рассматриваются основные параметры плазменной оболочки низкоиндуктивной вакуумной искры. Зарегистрированы колебательные процессы в плазме в диапазоне 1-120 МГц и предлагаются плазменные волны для их объяснения. Проведены измерения элементного состава и температуры плазмы. Представлено взаимодействие плазмы искры с поверхностью металлов. Микроструктура поверхностей электродов содержит кольцевые образования с периодом 0,1-0,2 мм и грануляцию с характерными размерами 0,1-0,5 мкм.</w:t>
      </w:r>
    </w:p>
    <w:p>
      <w:pPr>
        <w:pStyle w:val="Normal"/>
        <w:ind w:left="567" w:hanging="0"/>
        <w:jc w:val="center"/>
        <w:rPr>
          <w:rFonts w:eastAsia="TimesNewRoman;Arial Unicode MS"/>
          <w:i/>
          <w:i/>
          <w:sz w:val="18"/>
          <w:szCs w:val="18"/>
        </w:rPr>
      </w:pPr>
      <w:r>
        <w:rPr>
          <w:rFonts w:eastAsia="TimesNewRoman;Arial Unicode MS"/>
          <w:i/>
          <w:sz w:val="18"/>
          <w:szCs w:val="18"/>
        </w:rPr>
      </w:r>
    </w:p>
    <w:p>
      <w:pPr>
        <w:pStyle w:val="Normal"/>
        <w:jc w:val="center"/>
        <w:rPr>
          <w:rStyle w:val="Shorttext"/>
          <w:i/>
          <w:i/>
          <w:sz w:val="18"/>
          <w:szCs w:val="18"/>
          <w:shd w:fill="FFFFFF" w:val="clear"/>
          <w:lang w:val="en-US"/>
        </w:rPr>
      </w:pPr>
      <w:r>
        <w:rPr>
          <w:bCs/>
          <w:i/>
          <w:sz w:val="18"/>
          <w:szCs w:val="18"/>
          <w:lang w:val="en-US"/>
        </w:rPr>
        <w:t>Keywords:</w:t>
      </w:r>
      <w:r>
        <w:rPr>
          <w:i/>
          <w:sz w:val="18"/>
          <w:szCs w:val="18"/>
          <w:lang w:val="en-US"/>
        </w:rPr>
        <w:t xml:space="preserve"> vacuum spark, plasma waves</w:t>
      </w:r>
    </w:p>
    <w:p>
      <w:pPr>
        <w:pStyle w:val="Normal"/>
        <w:jc w:val="center"/>
        <w:rPr>
          <w:rStyle w:val="Shorttext"/>
          <w:i/>
          <w:i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67" w:right="600" w:hanging="0"/>
        <w:jc w:val="both"/>
        <w:rPr>
          <w:rFonts w:eastAsia="Calibri"/>
          <w:i/>
          <w:i/>
          <w:iCs/>
          <w:spacing w:val="-4"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he main parameters of plasma cover of lower inductive vacuum spark are considered. The plasma oscillatory processes in range 1-120 MHz were registered and plasma waves for it explanation are proposed. The measurements of element composition and plasma temperature are realized. Spark plasma to a metal surface interaction is represented. The electrode surface microstructure contains ring formations with period 0,1-0,2 mm and granules with characteristic dimensions 0,1-0,5 µm.</w:t>
      </w:r>
    </w:p>
    <w:p>
      <w:pPr>
        <w:pStyle w:val="Normal"/>
        <w:autoSpaceDE w:val="false"/>
        <w:ind w:left="567" w:right="340" w:hanging="0"/>
        <w:rPr>
          <w:rFonts w:eastAsia="Calibri"/>
          <w:i/>
          <w:i/>
          <w:iCs/>
          <w:spacing w:val="-4"/>
          <w:sz w:val="18"/>
          <w:szCs w:val="18"/>
          <w:lang w:val="en-US"/>
        </w:rPr>
      </w:pPr>
      <w:r>
        <w:rPr>
          <w:rFonts w:eastAsia="Calibri"/>
          <w:i/>
          <w:iCs/>
          <w:spacing w:val="-4"/>
          <w:sz w:val="18"/>
          <w:szCs w:val="1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92" w:right="1134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изкоиндуктивная вакуумная искра в настоящее время используется для моделирования прохождения сильных токов через плотную плазму [1,2]. Данный разряд обладает сильным излучением в ультрафиолетовом диапазоне спектра, что находит практическое применение в рентгенолитографии. В плазме разряда могут возникать процессы, приводящие к появлению высокочастотных колебаний и образованию плазменных волн [3]. Вместе с тем, с помощью плазмы вакуумной искры возможны исследования взаимодействия плазменных потоков с неорганическими материалами. Понимание данных колебательных процессов может быть полезно для объяснения процессов взаимодействия плазмы с веществом.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периментальное исследование плазмы разря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периментальная установка содержит емкостной накопитель энергии и схему поджига, подключенную к тригерному разряднику. Конденсаторная батарея имеет емкость 20 мкФ при зарядном напряжении 10-20 кВ. Электродная система вакуумной искры состоит из анода (1) (материал: сталь, медь, диаметр 3-4 мм) заостренной формы (рис. 1) и катода (2) (материал: сталь, медь, диаметр 15-20 мм) цилиндрической формы с отверстием 1,5-2 мм в центре. Электроды располагаются на расстоянии 4-5 мм. Давление в камере составляет 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Торр. Разряд инициируется с помощью тригерного разрядника (3), удаленного на 15 мм от оси разря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8155</wp:posOffset>
                </wp:positionH>
                <wp:positionV relativeFrom="paragraph">
                  <wp:posOffset>828675</wp:posOffset>
                </wp:positionV>
                <wp:extent cx="533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65.25pt;mso-position-vertical-relative:text;margin-left:-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прохождения тока возникает испарение анода и центральной части катода. После сжатия тока на оси разряда образуется пинч (4), который окружает оболочка (5) (рис. 1). Плазма пинча имеет достаточно высокие значения температуры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sz w:val="20"/>
          <w:szCs w:val="20"/>
        </w:rPr>
        <w:t>=(1-3)·1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К и концентрации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=(2-4)·10</w:t>
      </w:r>
      <w:r>
        <w:rPr>
          <w:rFonts w:cs="Arial" w:ascii="Arial" w:hAnsi="Arial"/>
          <w:sz w:val="20"/>
          <w:szCs w:val="20"/>
          <w:vertAlign w:val="superscript"/>
        </w:rPr>
        <w:t>19</w:t>
      </w:r>
      <w:r>
        <w:rPr>
          <w:sz w:val="20"/>
          <w:szCs w:val="20"/>
        </w:rPr>
        <w:t xml:space="preserve"> см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[2]. На стадии пинчевания разряда вблизи поверхности анода возникают более плотные и интенсивно излучающие объекты в рентгеновском диапазоне спектра – плазменные точки (микропинчи) (6). Изображение вакуумной искры в ультрафиолетовом диапазоне электромагнитного спектра (220-380 нм) представлено на рис. 2. Слева на снимке расположен анод, справа – катод. Область пинча имеет более интенсивное свечение. Наиболее сильному воздействию со стороны потоков плазмы подвергается поверхность анода при разлете плазмы пинча. Вместе с тем плазма оболочки пинча непосредственно контактирует с поверхностью электро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9345</wp:posOffset>
                </wp:positionH>
                <wp:positionV relativeFrom="paragraph">
                  <wp:posOffset>-4142740</wp:posOffset>
                </wp:positionV>
                <wp:extent cx="53403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0.25pt;mso-wrap-distance-left:9.05pt;mso-wrap-distance-right:9.05pt;mso-wrap-distance-top:0pt;mso-wrap-distance-bottom:0pt;margin-top:-326.2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гистрации импульсов тока использовался пояс Роговского и осциллограф </w:t>
      </w:r>
      <w:r>
        <w:rPr>
          <w:sz w:val="20"/>
          <w:szCs w:val="20"/>
          <w:lang w:val="en-US"/>
        </w:rPr>
        <w:t>Tektron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DS</w:t>
      </w:r>
      <w:r>
        <w:rPr>
          <w:sz w:val="20"/>
          <w:szCs w:val="20"/>
        </w:rPr>
        <w:t xml:space="preserve"> 202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 Зависимость тока разряда имеет вид затухающей синусоиды с периодом 8,5 мкс при значении тока в максимуме 100-150 кА [3]. В диапазоне первого полупериода тока вблизи максимума происходит пинчевание тока разряда и образование перетяжки тока. Этот процесс сопровождается интенсивным излучением плазмы пинча в диапазоне мягкого рентгеновского излучения (энергия квантов: 0,1-1 кэВ). Образование перетяжки тока связано с генерацией интенсивных высокочастотных колебаний в диапазоне 1-120 МГц. Возникновение колебаний происходит с самого начала импульса тока в момент появления плазмы. Более детальные исследования высокочастотных сигналов проводились с помощью низкоиндуктивных магнитных зондов, которые устанавливались на различном расстоянии от разряда. В качестве магнитных зондов использовались небольшие катушки (диаметр 3-4 мм, количество витков 70-120), изготовленные из медного провода диаметром 0,1 мм. Для регистрации высокочастотных колебаний из пинча зонды (7) располагались в камере установки в защитном диэлектрическом кожухе (рис. 1). Спектр высокочастотных колебаний разряда был получен при обработке осциллограмм с помощью компьютерной программы </w:t>
      </w:r>
      <w:r>
        <w:rPr>
          <w:sz w:val="20"/>
          <w:szCs w:val="20"/>
          <w:lang w:val="en-US"/>
        </w:rPr>
        <w:t>Origin</w:t>
      </w:r>
      <w:r>
        <w:rPr>
          <w:sz w:val="20"/>
          <w:szCs w:val="20"/>
        </w:rPr>
        <w:t>. Основными частотами данных колебаний являются следующие: 5,2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0,1 МГц, 11,2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0,2 МГц, 54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1 МГц, 105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2 МГц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наиболее важные частоты плазменных процессов, которые могут существовать в данной установке. Значения плазменных частот для характерных параметров плазмы в пинче (концентрация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=1,5·10</w:t>
      </w:r>
      <w:r>
        <w:rPr>
          <w:rFonts w:cs="Arial" w:ascii="Arial" w:hAnsi="Arial"/>
          <w:sz w:val="20"/>
          <w:szCs w:val="20"/>
          <w:vertAlign w:val="superscript"/>
        </w:rPr>
        <w:t>19</w:t>
      </w:r>
      <w:r>
        <w:rPr>
          <w:sz w:val="20"/>
          <w:szCs w:val="20"/>
        </w:rPr>
        <w:t xml:space="preserve"> см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, температура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sz w:val="20"/>
          <w:szCs w:val="20"/>
        </w:rPr>
        <w:t>=2,3·1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К [2]) составляют: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e</w:t>
      </w:r>
      <w:r>
        <w:rPr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(4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sz w:val="20"/>
          <w:szCs w:val="20"/>
        </w:rPr>
        <w:t>=2,2·10</w:t>
      </w:r>
      <w:r>
        <w:rPr>
          <w:rFonts w:cs="Arial" w:ascii="Arial" w:hAnsi="Arial"/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i</w:t>
      </w:r>
      <w:r>
        <w:rPr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(4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sz w:val="20"/>
          <w:szCs w:val="20"/>
        </w:rPr>
        <w:t>=5,1·10</w:t>
      </w: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 xml:space="preserve"> Данные величины превосходят значения частот, наблюдавшихся в проведенных экспериментах. Оценка для дебаевского радиуса, показывающего степень экранирования плазмы, дает значение: </w:t>
      </w:r>
      <w:r>
        <w:rPr>
          <w:rFonts w:cs="Arial" w:ascii="Arial" w:hAnsi="Arial"/>
          <w:i/>
          <w:sz w:val="20"/>
          <w:szCs w:val="20"/>
          <w:lang w:val="en-US"/>
        </w:rPr>
        <w:t>r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kT</w:t>
      </w:r>
      <w:r>
        <w:rPr>
          <w:rFonts w:cs="Arial" w:ascii="Arial" w:hAnsi="Arial"/>
          <w:sz w:val="20"/>
          <w:szCs w:val="20"/>
        </w:rPr>
        <w:t>/4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sz w:val="20"/>
          <w:szCs w:val="20"/>
        </w:rPr>
        <w:t>=8,5·10</w:t>
      </w:r>
      <w:r>
        <w:rPr>
          <w:rFonts w:cs="Arial" w:ascii="Arial" w:hAnsi="Arial"/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см. При характерных токах, текущих через плазму пинча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00-150 кА, значения магнитной индукции поля тока будут находиться в диапазоне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= 7·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sz w:val="20"/>
          <w:szCs w:val="20"/>
        </w:rPr>
        <w:t>-8·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Гс. Для величины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=2·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Гс ионная циклотронная частота принимает значение: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i</w:t>
      </w:r>
      <w:r>
        <w:rPr>
          <w:sz w:val="20"/>
          <w:szCs w:val="20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>eB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=2·10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а электронная циклотронная частота соответственно: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e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>eB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=3,6·10</w:t>
      </w: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Для верхнегибридной и нижнегибридной частот при распространении циклотронных волн поперек магнитного поля получаются значения: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>=(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e</w:t>
      </w:r>
      <w:r>
        <w:rPr>
          <w:sz w:val="20"/>
          <w:szCs w:val="20"/>
        </w:rPr>
        <w:t>+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e</w:t>
      </w:r>
      <w:r>
        <w:rPr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sz w:val="20"/>
          <w:szCs w:val="20"/>
        </w:rPr>
        <w:t>=2,2·10</w:t>
      </w:r>
      <w:r>
        <w:rPr>
          <w:rFonts w:cs="Arial" w:ascii="Arial" w:hAnsi="Arial"/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LH</w:t>
      </w:r>
      <w:r>
        <w:rPr>
          <w:sz w:val="20"/>
          <w:szCs w:val="20"/>
        </w:rPr>
        <w:t>=(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e</w:t>
      </w:r>
      <w:r>
        <w:rPr>
          <w:sz w:val="20"/>
          <w:szCs w:val="20"/>
        </w:rPr>
        <w:t>·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i</w:t>
      </w:r>
      <w:r>
        <w:rPr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sz w:val="20"/>
          <w:szCs w:val="20"/>
        </w:rPr>
        <w:t>=8,5·10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Ввиду этого зарегистрированные в экспериментах частоты колебаний </w:t>
      </w:r>
      <w:r>
        <w:rPr>
          <w:rFonts w:cs="Arial" w:ascii="Arial" w:hAnsi="Arial"/>
          <w:i/>
          <w:sz w:val="20"/>
          <w:szCs w:val="20"/>
        </w:rPr>
        <w:t>ν</w:t>
      </w:r>
      <w:r>
        <w:rPr>
          <w:sz w:val="20"/>
          <w:szCs w:val="20"/>
        </w:rPr>
        <w:t>=1–120 МГц будут находиться в диапазоне низкочастотных ветвей плазменных волн. При распространении волн вдоль магнитного поля для электронно-циклотронных и ионно-циклотронных волн дисперсионное уравнение имеет следующий вид [4]: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>[1-(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e</w:t>
      </w:r>
      <w:r>
        <w:rPr>
          <w:sz w:val="20"/>
          <w:szCs w:val="20"/>
        </w:rPr>
        <w:t>+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i</w:t>
      </w:r>
      <w:r>
        <w:rPr>
          <w:sz w:val="20"/>
          <w:szCs w:val="20"/>
        </w:rPr>
        <w:t>)/((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e</w:t>
      </w:r>
      <w:r>
        <w:rPr>
          <w:sz w:val="20"/>
          <w:szCs w:val="20"/>
        </w:rPr>
        <w:t>)(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sz w:val="20"/>
          <w:szCs w:val="20"/>
        </w:rPr>
        <w:t>+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i</w:t>
      </w:r>
      <w:r>
        <w:rPr>
          <w:sz w:val="20"/>
          <w:szCs w:val="20"/>
        </w:rPr>
        <w:t>))]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данного выражения для наблюдаемой в экспериментах частоты </w:t>
      </w:r>
      <w:r>
        <w:rPr>
          <w:rFonts w:cs="Arial" w:ascii="Arial" w:hAnsi="Arial"/>
          <w:i/>
          <w:sz w:val="20"/>
          <w:szCs w:val="20"/>
        </w:rPr>
        <w:t>ν</w:t>
      </w:r>
      <w:r>
        <w:rPr>
          <w:sz w:val="20"/>
          <w:szCs w:val="20"/>
        </w:rPr>
        <w:t xml:space="preserve">=5,2 МГц значения длины волны и скорости ионно-циклотронной волны будут равны соответственно: </w:t>
      </w:r>
      <w:r>
        <w:rPr>
          <w:rFonts w:cs="Arial" w:ascii="Arial" w:hAnsi="Arial"/>
          <w:i/>
          <w:sz w:val="20"/>
          <w:szCs w:val="20"/>
        </w:rPr>
        <w:t>λ</w:t>
      </w:r>
      <w:r>
        <w:rPr>
          <w:sz w:val="20"/>
          <w:szCs w:val="20"/>
        </w:rPr>
        <w:t xml:space="preserve">=0,28 см и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=1,5·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см/с. Для частоты </w:t>
      </w:r>
      <w:r>
        <w:rPr>
          <w:rFonts w:cs="Arial" w:ascii="Arial" w:hAnsi="Arial"/>
          <w:i/>
          <w:sz w:val="20"/>
          <w:szCs w:val="20"/>
        </w:rPr>
        <w:t>ν</w:t>
      </w:r>
      <w:r>
        <w:rPr>
          <w:sz w:val="20"/>
          <w:szCs w:val="20"/>
        </w:rPr>
        <w:t xml:space="preserve">=105 Мгц аналогичные значения длины волны и скорости электронно-циклотронной волны будут следующие: </w:t>
      </w:r>
      <w:r>
        <w:rPr>
          <w:rFonts w:cs="Arial" w:ascii="Arial" w:hAnsi="Arial"/>
          <w:i/>
          <w:sz w:val="20"/>
          <w:szCs w:val="20"/>
        </w:rPr>
        <w:t>λ</w:t>
      </w:r>
      <w:r>
        <w:rPr>
          <w:sz w:val="20"/>
          <w:szCs w:val="20"/>
        </w:rPr>
        <w:t>=2,6·10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см и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=2,7·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см/с. При распространении волн поперек магнитного поля скорость магнитозвуковой волны будет определяться благодаря альфвеновской скорости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/(4</w:t>
      </w:r>
      <w:r>
        <w:rPr>
          <w:rFonts w:cs="Arial" w:ascii="Arial" w:hAnsi="Arial"/>
          <w:i/>
          <w:sz w:val="20"/>
          <w:szCs w:val="20"/>
        </w:rPr>
        <w:t>πρ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sz w:val="20"/>
          <w:szCs w:val="20"/>
        </w:rPr>
        <w:t xml:space="preserve"> . Для водородной компоненты плазмы пинча при характерных параметрах плазмы альфвеновская скорость имеет значение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>=1,1·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см/с. Ввиду малых длин полученных плазменных волн в электродной системе вакуумной искры при расстоянии между электродами 4-5 мм можно допустить возникновение резонансных явлений связанных со стоячими волнами. При лазерных интерферометрических измерениях плотности плазмы пинча вакуумной искры, выполненных с помощью азотного лазера (длина волны 337 нм), была зарегистрирована трубчатая структура радиального распределения плотности плазмы с характерным диаметром пинча 0,8-1,1 мм [2]. Поэтому можно предположить, что плазменные волны с частотами 1-40 МГц возбуждаются в плазме вблизи поверхности пинча в течение длительного временного интервала 2-5 мкс. В момент возникновения микропинчей, расположенных вблизи анода на расстоянии 0,7-1,2 мм, как правило, наблюдается сильный всплеск интенсивных колебаний в широком диапазоне спектра, в том числе с большими частотами 50-120 МГц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сследовании взаимодействия плазмы с поверхностью металлов данные о параметрах плазмы могут быть получены с помощью спектральных методов. Наибольший интерес представляло исследование приэлектродных областей плазмы (рис. 1). Для изучения излучения плазмы применялись спектрометр </w:t>
      </w:r>
      <w:r>
        <w:rPr>
          <w:sz w:val="20"/>
          <w:szCs w:val="20"/>
          <w:lang w:val="en-US"/>
        </w:rPr>
        <w:t>A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ec</w:t>
      </w:r>
      <w:r>
        <w:rPr>
          <w:sz w:val="20"/>
          <w:szCs w:val="20"/>
        </w:rPr>
        <w:t xml:space="preserve"> 2048, монохроматор МУМ и фотоэлектронный умножитель ФЭУ-85. Излучение регистрировалось из плазменной оболочки диаметром 9-12 мм на расстоянии 5-10 мм от поверхности электродов. Рассмотрим результаты экспериментов с электродами, выполненными из стали. При исследовании прикатодной области плазмы наиболее интенсивными являются линии атомов железа: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298 нм, 382 нм; ионов железа: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270 нм, 523 нм; атомов азота: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415 нм, 493 нм; ионов кислорода и азота: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253 нм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464 нм. В спектре содержатся линии атомарного водорода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</w:t>
      </w:r>
      <w:r>
        <w:rPr>
          <w:sz w:val="20"/>
          <w:szCs w:val="20"/>
        </w:rPr>
        <w:t xml:space="preserve"> 656 нм и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</w:t>
      </w:r>
      <w:r>
        <w:rPr>
          <w:sz w:val="20"/>
          <w:szCs w:val="20"/>
        </w:rPr>
        <w:t xml:space="preserve"> 434 нм и сильный непрерывный спектр. На временных зависимостях интенсивностей линий наблюдаются колебательные процессы на частотах 4,1±0,1 МГц и 10,5±0,2 МГц близких к полученным при измерениях тока. В предположении локального термического равновесия  с помощью водородных линий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</w:t>
      </w:r>
      <w:r>
        <w:rPr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</w:t>
      </w:r>
      <w:r>
        <w:rPr>
          <w:sz w:val="20"/>
          <w:szCs w:val="20"/>
        </w:rPr>
        <w:t xml:space="preserve"> методом относительных интенсивностей [5] были рассчитаны значения температуры плазмы для различных режимов разряда. Вблизи поверхности катода для разряда при зарядном напряжении 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=15 кВ было получено значение температуры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sz w:val="20"/>
          <w:szCs w:val="20"/>
        </w:rPr>
        <w:t xml:space="preserve">=9400±300 К. Данные водородные линии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</w:t>
      </w:r>
      <w:r>
        <w:rPr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</w:t>
      </w:r>
      <w:r>
        <w:rPr>
          <w:sz w:val="20"/>
          <w:szCs w:val="20"/>
        </w:rPr>
        <w:t xml:space="preserve"> имеют значительное уширение в диапазоне 2,0-10,0 нм. По штарковскому уширению этих линий было рассчитано значение концентрации плазмы около катода, которое составило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=(2,4±0,3)·10</w:t>
      </w:r>
      <w:r>
        <w:rPr>
          <w:rFonts w:cs="Arial" w:ascii="Arial" w:hAnsi="Arial"/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см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(зарядное напряжение 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=15 кВ). Аналогичные спектральные измерения были осуществлены около поверхности анода. С помощью водородных линий была получена температура плазмы, которая имеет значение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sz w:val="20"/>
          <w:szCs w:val="20"/>
        </w:rPr>
        <w:t xml:space="preserve">=10200±300 К (зарядное напряжение 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=15 кВ). Измеренное значение концентрации плазмы составило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=(4,1±0,3)·10</w:t>
      </w:r>
      <w:r>
        <w:rPr>
          <w:rFonts w:cs="Arial" w:ascii="Arial" w:hAnsi="Arial"/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см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При прохождении сильного тока вакуумной искры интенсивному воздействию подвергаются электроды установки: заостренный анод и цилиндрический катод. Рассмотрим рельеф поверхности катода (материал – сталь 45) после взаимодействия с плазмой. При нескольких выстрелах (3-5) в центральной части катода образуется серый нагар (диаметр 15 мм), на котором проявляются три кольца. Начиная с 7-10 выстрелов в центральной части катода вокруг отверстия (диаметр 2 мм) начинает образовываться кольцевая область (внешний диаметр 9-11 мм, внутренний диаметр 2,5-3 мм), содержащая кольцевые структуры. Наибольшую четкость данная система концентрических колец приобретает после 40-50 выстрелов. От края системы колец к периферии катода отходят радиальные лучи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кроструктура поверхности катода исследовалась с помощью электронного микроскопа </w:t>
      </w:r>
      <w:r>
        <w:rPr>
          <w:sz w:val="20"/>
          <w:szCs w:val="20"/>
          <w:lang w:val="en-US"/>
        </w:rPr>
        <w:t>DSM</w:t>
      </w:r>
      <w:r>
        <w:rPr>
          <w:sz w:val="20"/>
          <w:szCs w:val="20"/>
        </w:rPr>
        <w:t xml:space="preserve"> 960 (максимальное разрешение 30 нм) и анализатора поверхности - стилусного профилометра </w:t>
      </w:r>
      <w:r>
        <w:rPr>
          <w:sz w:val="20"/>
          <w:szCs w:val="20"/>
          <w:lang w:val="en-US"/>
        </w:rPr>
        <w:t>DEKTAK</w:t>
      </w:r>
      <w:r>
        <w:rPr>
          <w:sz w:val="20"/>
          <w:szCs w:val="20"/>
        </w:rPr>
        <w:t xml:space="preserve"> 150 (максимальное разрешение 1 нм). На рис.3 представлен радиальный профиль системы колец, полученный на профилометре, на расстоянии 1 мм от центрального отверстия. Расстояние между двумя соседними кольцами находится в диапазоне 0,15-0,2 мм. Высота колец расположена в области 10-60 мкм. На каждое отдельное кольцо накладывается волнообразная структура, состоящая из пиков, расположенных на расстоянии 100-150 мкм друг от друга. На поверхности данных пиков начинает проявляться хаотичная рябь с типичными размерами 5-10 мкм. Также на поверхности располагаются отдельные капли металла округлой формы размерами 10-20 мкм. При дальнейшем увеличении изображения поверхности катода начинает проявляться мелкозернистая гранулированная структура с размерами ячеек в диапазоне 0,3-0,5 мкм (рис. 4). Появление данной структуры сопоставлялось с параметрами микроструктуры стали и с процессами кипения на поверхности метал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8630</wp:posOffset>
                </wp:positionH>
                <wp:positionV relativeFrom="paragraph">
                  <wp:posOffset>529590</wp:posOffset>
                </wp:positionV>
                <wp:extent cx="5334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41.7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155</wp:posOffset>
                </wp:positionH>
                <wp:positionV relativeFrom="paragraph">
                  <wp:posOffset>2730500</wp:posOffset>
                </wp:positionV>
                <wp:extent cx="53340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pt;mso-wrap-distance-left:9.05pt;mso-wrap-distance-right:9.05pt;mso-wrap-distance-top:0pt;mso-wrap-distance-bottom:0pt;margin-top:215pt;mso-position-vertical-relative:text;margin-left:-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я поверхности были выполнены и в случае анода. Характер его рельефа имеет отличительные характеристики. Общая структура поверхности анода состоит из “возвышенностей” и “впадин”, имеющих в среднем равномерное распределение и размеры в области 0,1-0,15 мм. На микроструктуре поверхности “возвышенностей” проявляется грануляция с размерами ячеек 0,1-0,5 мкм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возможную модель образования рассмотренных структур поверхности электродов. Поверхности катода и анода испытывают суммарное воздействие сильных токов, текущих через металл и интенсивных плазменных волн. Прохождение тока силой 100-150 кА в течение первого полупериода тока (≈4,3 мкс) через катод вызывает сильный нагрев и расплавление поверхностного слоя металла толщиной 100-200 мкм. Возникает сильное кипение и интенсивное испарение вещества, которое продолжается в течении всего действия тока (≈17 мкс). Длины плазменных волн для частот 105-120 МГц, полученные из расчетов для рабочих режимов установки, будут составлять 0,1-0,2 мм, что близко к периоду кольцевой структуры, зарегистрированной на катоде. Можно предположить, что плазменные волны обладают цилиндрической геометрической структурой, что проявляется при взаимодействии с расплавленным металлом катода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Во время данного процесса кипения и испарения металла возможным процессом может являться образование конвективных ячеек, имеющих форму неправильных 4-6 угольников. Данная конвекция жидкостей Рэлея-Бенара подробно изучается ввиду возникновения различных кольцевых, спиральных и гексагональных структур конвективных ячеек [6]. При остывании и кристаллизации поверхности металла данная ячеистая поверхность содержит общие свойства с микроструктурой стали, имеющей форму зерен неправильной формы с размерами 2-10 мкм [7]. Отдельные ячейки грануляции катода обладают более правильной и четкой формой, чем в случае микроструктуры стали.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о исследование параметров пламенной оболочки низкоиндуктивной вакуумной искры. Зарегистрированные высокочастотные колебания имеют взаимосвязь с возникновением электронно-циклотронных и ионно-циклотронных волн в плазме с частотами 1-120 МГц. Спектроскопические измерения позволили определить температуру и концентрацию плазмы и наличие элементов эрозии электродов. Наиболее характерным температурным диапазоном плазмы оболочки является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sz w:val="20"/>
          <w:szCs w:val="20"/>
        </w:rPr>
        <w:t>=9400-10200 К. Взаимодействие плазмы оболочки искры с поверхностями электродов выражается в сильном термическом воздействии и изменении рельефа поверхности. Возможной моделью образования кольцевых структур на поверхности катода является взаимодействие плазменных волн (длина волны 0,1-0,2 мм) с металлом. Микроструктуры на поверхностях электродов с размерами 0,1-0,5 мкм, по-видимому, связаны с грануляцией металла при процессе термического воздействия.</w:t>
      </w:r>
    </w:p>
    <w:p>
      <w:pPr>
        <w:pStyle w:val="Normal"/>
        <w:ind w:firstLine="697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ратура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iCs/>
          <w:sz w:val="20"/>
          <w:szCs w:val="20"/>
        </w:rPr>
        <w:t xml:space="preserve">1. А.Г. Русских, Р.Б. Бакшт, А.С. Жигалин, В.И. Орешкин, С.А. Чайковский, Н.А. Лабецкая, </w:t>
      </w:r>
      <w:r>
        <w:rPr>
          <w:i/>
          <w:iCs/>
          <w:sz w:val="20"/>
          <w:szCs w:val="20"/>
        </w:rPr>
        <w:t>Физика плазмы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>38</w:t>
      </w:r>
      <w:r>
        <w:rPr>
          <w:iCs/>
          <w:sz w:val="20"/>
          <w:szCs w:val="20"/>
        </w:rPr>
        <w:t>, 8, 651-664 (2012).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iCs/>
          <w:sz w:val="20"/>
          <w:szCs w:val="20"/>
        </w:rPr>
        <w:t xml:space="preserve">2. О.А. Башутин, А.С. Савелов, Е.Д. Вовченко, </w:t>
      </w:r>
      <w:r>
        <w:rPr>
          <w:i/>
          <w:iCs/>
          <w:sz w:val="20"/>
          <w:szCs w:val="20"/>
        </w:rPr>
        <w:t>Физика плазмы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>35</w:t>
      </w:r>
      <w:r>
        <w:rPr>
          <w:iCs/>
          <w:sz w:val="20"/>
          <w:szCs w:val="20"/>
        </w:rPr>
        <w:t>, 10, 883-888 (2009).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>3. Д.Л. Кирко, А.С. Савелов, С.А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Саранцев, </w:t>
      </w:r>
      <w:r>
        <w:rPr>
          <w:i/>
          <w:sz w:val="20"/>
          <w:szCs w:val="20"/>
        </w:rPr>
        <w:t>Вестник Казанского Технологического Университет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>, 15, 82-85 (2011).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 xml:space="preserve">4. Н. Кролл, А. Трайвелпис, </w:t>
      </w:r>
      <w:r>
        <w:rPr>
          <w:i/>
          <w:sz w:val="20"/>
          <w:szCs w:val="20"/>
        </w:rPr>
        <w:t>Основы физики плазмы</w:t>
      </w:r>
      <w:r>
        <w:rPr>
          <w:sz w:val="20"/>
          <w:szCs w:val="20"/>
        </w:rPr>
        <w:t>. Мир, Москва, 1975. 525 с.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>5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. Хаддлстоун, С. Леонард,</w:t>
      </w:r>
      <w:r>
        <w:rPr>
          <w:i/>
          <w:sz w:val="20"/>
          <w:szCs w:val="20"/>
        </w:rPr>
        <w:t xml:space="preserve"> Диагностика плазмы</w:t>
      </w:r>
      <w:r>
        <w:rPr>
          <w:sz w:val="20"/>
          <w:szCs w:val="20"/>
        </w:rPr>
        <w:t>. Мир, Москва, 1967. 515 с.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 xml:space="preserve">6. А.В. Гетлинг, </w:t>
      </w:r>
      <w:r>
        <w:rPr>
          <w:i/>
          <w:sz w:val="20"/>
          <w:szCs w:val="20"/>
        </w:rPr>
        <w:t>Конвекция Рэлея-Бенара</w:t>
      </w:r>
      <w:r>
        <w:rPr>
          <w:sz w:val="20"/>
          <w:szCs w:val="20"/>
        </w:rPr>
        <w:t>. Эдиториал УРСС, Москва, 1999. 248 с.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 xml:space="preserve">7. Р. Ханнинк, А. Хилл, </w:t>
      </w:r>
      <w:r>
        <w:rPr>
          <w:i/>
          <w:sz w:val="20"/>
          <w:szCs w:val="20"/>
        </w:rPr>
        <w:t>Наноструктурные материалы</w:t>
      </w:r>
      <w:r>
        <w:rPr>
          <w:sz w:val="20"/>
          <w:szCs w:val="20"/>
        </w:rPr>
        <w:t>. Техносфера, Москва, 2009. 488 с.</w:t>
      </w:r>
    </w:p>
    <w:p>
      <w:pPr>
        <w:pStyle w:val="Normal"/>
        <w:ind w:firstLine="697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ind w:firstLine="697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92" w:right="1134" w:gutter="0" w:header="0" w:top="1134" w:footer="1134" w:bottom="1190"/>
          <w:cols w:num="2" w:equalWidth="false" w:sep="false">
            <w:col w:w="4890" w:space="708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139065</wp:posOffset>
                </wp:positionV>
                <wp:extent cx="2081530" cy="1680210"/>
                <wp:effectExtent l="635" t="635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680120"/>
                          <a:chOff x="0" y="0"/>
                          <a:chExt cx="2081520" cy="1680120"/>
                        </a:xfrm>
                      </wpg:grpSpPr>
                      <wps:wsp>
                        <wps:cNvSpPr/>
                        <wps:spPr>
                          <a:xfrm>
                            <a:off x="72360" y="40680"/>
                            <a:ext cx="193500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648360"/>
                            <a:ext cx="914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6001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351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22800"/>
                            <a:ext cx="6174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09640"/>
                            <a:ext cx="2458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76960"/>
                            <a:ext cx="720" cy="55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0" y="1297800"/>
                            <a:ext cx="180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79640"/>
                            <a:ext cx="12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32080"/>
                            <a:ext cx="14961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50200"/>
                            <a:ext cx="14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08960"/>
                            <a:ext cx="2088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43840"/>
                            <a:ext cx="17575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786240"/>
                            <a:ext cx="2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910440"/>
                            <a:ext cx="208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41920"/>
                            <a:ext cx="748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18920"/>
                            <a:ext cx="646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5">
                                <a:moveTo>
                                  <a:pt x="0" y="75"/>
                                </a:moveTo>
                                <a:cubicBezTo>
                                  <a:pt x="167" y="74"/>
                                  <a:pt x="335" y="73"/>
                                  <a:pt x="510" y="60"/>
                                </a:cubicBezTo>
                                <a:cubicBezTo>
                                  <a:pt x="685" y="47"/>
                                  <a:pt x="963" y="10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930960"/>
                            <a:ext cx="641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5">
                                <a:moveTo>
                                  <a:pt x="0" y="75"/>
                                </a:moveTo>
                                <a:cubicBezTo>
                                  <a:pt x="167" y="74"/>
                                  <a:pt x="335" y="73"/>
                                  <a:pt x="510" y="60"/>
                                </a:cubicBezTo>
                                <a:cubicBezTo>
                                  <a:pt x="685" y="47"/>
                                  <a:pt x="963" y="10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50440"/>
                            <a:ext cx="899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35">
                                <a:moveTo>
                                  <a:pt x="0" y="135"/>
                                </a:moveTo>
                                <a:cubicBezTo>
                                  <a:pt x="231" y="131"/>
                                  <a:pt x="463" y="127"/>
                                  <a:pt x="660" y="105"/>
                                </a:cubicBezTo>
                                <a:cubicBezTo>
                                  <a:pt x="857" y="83"/>
                                  <a:pt x="1098" y="17"/>
                                  <a:pt x="118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045080"/>
                            <a:ext cx="888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35">
                                <a:moveTo>
                                  <a:pt x="0" y="135"/>
                                </a:moveTo>
                                <a:cubicBezTo>
                                  <a:pt x="231" y="131"/>
                                  <a:pt x="463" y="127"/>
                                  <a:pt x="660" y="105"/>
                                </a:cubicBezTo>
                                <a:cubicBezTo>
                                  <a:pt x="857" y="83"/>
                                  <a:pt x="1098" y="17"/>
                                  <a:pt x="118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694080"/>
                            <a:ext cx="27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394920"/>
                            <a:ext cx="305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51920"/>
                            <a:ext cx="290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81160"/>
                            <a:ext cx="287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164600"/>
                            <a:ext cx="285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964440"/>
                            <a:ext cx="282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991800"/>
                            <a:ext cx="572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878760"/>
                            <a:ext cx="4406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36560"/>
                            <a:ext cx="1800" cy="21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739800"/>
                            <a:ext cx="241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940320"/>
                            <a:ext cx="236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4600" y="17964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1132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0360"/>
                            <a:ext cx="4287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1024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1086480"/>
                            <a:ext cx="2826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1186200"/>
                            <a:ext cx="279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203840"/>
                            <a:ext cx="1436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241280"/>
                            <a:ext cx="9144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336680"/>
                            <a:ext cx="144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1297800"/>
                            <a:ext cx="1062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17612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585000"/>
                            <a:ext cx="954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65600"/>
                            <a:ext cx="13575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560" y="740520"/>
                            <a:ext cx="2736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520"/>
                              <a:ext cx="21204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54000"/>
                              <a:ext cx="71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95">
                                  <a:moveTo>
                                    <a:pt x="0" y="0"/>
                                  </a:moveTo>
                                  <a:cubicBezTo>
                                    <a:pt x="48" y="16"/>
                                    <a:pt x="97" y="33"/>
                                    <a:pt x="135" y="53"/>
                                  </a:cubicBezTo>
                                  <a:cubicBezTo>
                                    <a:pt x="173" y="73"/>
                                    <a:pt x="205" y="100"/>
                                    <a:pt x="225" y="120"/>
                                  </a:cubicBezTo>
                                  <a:cubicBezTo>
                                    <a:pt x="245" y="140"/>
                                    <a:pt x="249" y="153"/>
                                    <a:pt x="255" y="173"/>
                                  </a:cubicBezTo>
                                  <a:cubicBezTo>
                                    <a:pt x="261" y="193"/>
                                    <a:pt x="262" y="220"/>
                                    <a:pt x="262" y="240"/>
                                  </a:cubicBezTo>
                                  <a:cubicBezTo>
                                    <a:pt x="262" y="260"/>
                                    <a:pt x="260" y="276"/>
                                    <a:pt x="255" y="293"/>
                                  </a:cubicBezTo>
                                  <a:cubicBezTo>
                                    <a:pt x="250" y="310"/>
                                    <a:pt x="246" y="325"/>
                                    <a:pt x="232" y="345"/>
                                  </a:cubicBezTo>
                                  <a:cubicBezTo>
                                    <a:pt x="218" y="365"/>
                                    <a:pt x="208" y="388"/>
                                    <a:pt x="172" y="413"/>
                                  </a:cubicBezTo>
                                  <a:cubicBezTo>
                                    <a:pt x="136" y="438"/>
                                    <a:pt x="41" y="481"/>
                                    <a:pt x="15" y="4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10.95pt;width:163.85pt;height:132.25pt" coordorigin="949,219" coordsize="3277,2645">
                <v:rect id="shape_0" fillcolor="white" stroked="t" o:allowincell="f" style="position:absolute;left:1063;top:283;width:3046;height:23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032;top:1240;width:143;height:6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84;top:219;width:944;height:14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49,1551" to="1502,1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50;top:2617;width:971;height:14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06;top:1494;width:386;height:1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15,1600" to="1215,2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7,2263" to="3559,24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46,502" to="3343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2474" to="3561,2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4,613" to="3325,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1;top:863;width:328;height:138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59,1548" to="4226,156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441,1457" to="3769,1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1,1653" to="3769,1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70;top:600;width:117;height:3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050,75" path="m0,75c167,74,335,73,510,60c685,47,963,10,1050,0e" stroked="t" o:allowincell="f" style="position:absolute;left:2374;top:1351;width:1018;height: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50,75" path="m0,75c167,74,335,73,510,60c685,47,963,10,1050,0e" stroked="t" o:allowincell="f" style="position:absolute;left:2374;top:1685;width:1009;height:117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85,135" path="m0,135c231,131,463,127,660,105c857,83,1098,17,1185,0e" stroked="t" o:allowincell="f" style="position:absolute;left:1981;top:1086;width:1416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85,135" path="m0,135c231,131,463,127,660,105c857,83,1098,17,1185,0e" stroked="t" o:allowincell="f" style="position:absolute;left:1998;top:1865;width:1399;height:218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5;top:1312;width:4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841;width:48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458;width:4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662;width:45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2053;width:44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1738;width:4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7,1781" to="2996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603" to="2475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1,1379" to="1503,1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9,1384" to="1879,13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11,1700" to="1882,17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50,502" to="3351,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6,552" to="328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928" to="3242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550" to="3297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1,1930" to="2185,2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5;top:2087;width:4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19;top:2115;width:225;height:7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2462;top:2174;width:143;height:14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531,2324" to="2532,2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7,2263" to="2353,2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2071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4,1140" to="1883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7;top:480;width:2137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882;top:1385;width:431;height:314">
                  <v:line id="shape_0" from="1882,1385" to="2209,14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2,1630" to="2215,16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62,495" path="m0,0c48,16,97,33,135,53c173,73,205,100,225,120c245,140,249,153,255,173c261,193,262,220,262,240c262,260,260,276,255,293c250,310,246,325,232,345c218,365,208,388,172,413c136,438,41,481,15,495e" stroked="t" o:allowincell="f" style="position:absolute;left:2201;top:1470;width:111;height:1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649730" cy="2197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Рис. 1                                                                    Рис. 2</w:t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27305</wp:posOffset>
                </wp:positionV>
                <wp:extent cx="1867535" cy="2066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2066760"/>
                          <a:chOff x="0" y="0"/>
                          <a:chExt cx="1867680" cy="2066760"/>
                        </a:xfrm>
                      </wpg:grpSpPr>
                      <wps:wsp>
                        <wps:cNvSpPr/>
                        <wps:spPr>
                          <a:xfrm flipH="1">
                            <a:off x="409680" y="76680"/>
                            <a:ext cx="7560" cy="152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541160"/>
                            <a:ext cx="137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564560"/>
                            <a:ext cx="16016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216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54116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54116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5411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5411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02920"/>
                            <a:ext cx="119808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428">
                                <a:moveTo>
                                  <a:pt x="0" y="195"/>
                                </a:moveTo>
                                <a:cubicBezTo>
                                  <a:pt x="15" y="97"/>
                                  <a:pt x="30" y="0"/>
                                  <a:pt x="45" y="15"/>
                                </a:cubicBezTo>
                                <a:cubicBezTo>
                                  <a:pt x="60" y="30"/>
                                  <a:pt x="78" y="93"/>
                                  <a:pt x="90" y="285"/>
                                </a:cubicBezTo>
                                <a:cubicBezTo>
                                  <a:pt x="102" y="477"/>
                                  <a:pt x="105" y="1003"/>
                                  <a:pt x="120" y="1170"/>
                                </a:cubicBezTo>
                                <a:cubicBezTo>
                                  <a:pt x="135" y="1337"/>
                                  <a:pt x="165" y="1312"/>
                                  <a:pt x="180" y="1290"/>
                                </a:cubicBezTo>
                                <a:cubicBezTo>
                                  <a:pt x="195" y="1268"/>
                                  <a:pt x="203" y="1092"/>
                                  <a:pt x="210" y="1035"/>
                                </a:cubicBezTo>
                                <a:cubicBezTo>
                                  <a:pt x="217" y="978"/>
                                  <a:pt x="213" y="918"/>
                                  <a:pt x="225" y="945"/>
                                </a:cubicBezTo>
                                <a:cubicBezTo>
                                  <a:pt x="237" y="972"/>
                                  <a:pt x="260" y="1178"/>
                                  <a:pt x="285" y="1200"/>
                                </a:cubicBezTo>
                                <a:cubicBezTo>
                                  <a:pt x="310" y="1222"/>
                                  <a:pt x="353" y="1073"/>
                                  <a:pt x="375" y="1080"/>
                                </a:cubicBezTo>
                                <a:cubicBezTo>
                                  <a:pt x="397" y="1087"/>
                                  <a:pt x="393" y="1210"/>
                                  <a:pt x="420" y="1245"/>
                                </a:cubicBezTo>
                                <a:cubicBezTo>
                                  <a:pt x="447" y="1280"/>
                                  <a:pt x="510" y="1265"/>
                                  <a:pt x="540" y="1290"/>
                                </a:cubicBezTo>
                                <a:cubicBezTo>
                                  <a:pt x="570" y="1315"/>
                                  <a:pt x="583" y="1407"/>
                                  <a:pt x="600" y="1395"/>
                                </a:cubicBezTo>
                                <a:cubicBezTo>
                                  <a:pt x="617" y="1383"/>
                                  <a:pt x="630" y="1215"/>
                                  <a:pt x="645" y="1215"/>
                                </a:cubicBezTo>
                                <a:cubicBezTo>
                                  <a:pt x="660" y="1215"/>
                                  <a:pt x="675" y="1428"/>
                                  <a:pt x="690" y="1395"/>
                                </a:cubicBezTo>
                                <a:cubicBezTo>
                                  <a:pt x="705" y="1362"/>
                                  <a:pt x="720" y="1150"/>
                                  <a:pt x="735" y="1020"/>
                                </a:cubicBezTo>
                                <a:cubicBezTo>
                                  <a:pt x="750" y="890"/>
                                  <a:pt x="765" y="650"/>
                                  <a:pt x="780" y="615"/>
                                </a:cubicBezTo>
                                <a:cubicBezTo>
                                  <a:pt x="795" y="580"/>
                                  <a:pt x="813" y="715"/>
                                  <a:pt x="825" y="810"/>
                                </a:cubicBezTo>
                                <a:cubicBezTo>
                                  <a:pt x="837" y="905"/>
                                  <a:pt x="835" y="1115"/>
                                  <a:pt x="855" y="1185"/>
                                </a:cubicBezTo>
                                <a:cubicBezTo>
                                  <a:pt x="875" y="1255"/>
                                  <a:pt x="923" y="1272"/>
                                  <a:pt x="945" y="1230"/>
                                </a:cubicBezTo>
                                <a:cubicBezTo>
                                  <a:pt x="967" y="1188"/>
                                  <a:pt x="978" y="1072"/>
                                  <a:pt x="990" y="930"/>
                                </a:cubicBezTo>
                                <a:cubicBezTo>
                                  <a:pt x="1002" y="788"/>
                                  <a:pt x="1008" y="435"/>
                                  <a:pt x="1020" y="375"/>
                                </a:cubicBezTo>
                                <a:cubicBezTo>
                                  <a:pt x="1032" y="315"/>
                                  <a:pt x="1048" y="475"/>
                                  <a:pt x="1065" y="570"/>
                                </a:cubicBezTo>
                                <a:cubicBezTo>
                                  <a:pt x="1082" y="665"/>
                                  <a:pt x="1108" y="915"/>
                                  <a:pt x="1125" y="945"/>
                                </a:cubicBezTo>
                                <a:cubicBezTo>
                                  <a:pt x="1142" y="975"/>
                                  <a:pt x="1153" y="728"/>
                                  <a:pt x="1170" y="750"/>
                                </a:cubicBezTo>
                                <a:cubicBezTo>
                                  <a:pt x="1187" y="772"/>
                                  <a:pt x="1208" y="970"/>
                                  <a:pt x="1230" y="1080"/>
                                </a:cubicBezTo>
                                <a:cubicBezTo>
                                  <a:pt x="1252" y="1190"/>
                                  <a:pt x="1278" y="1398"/>
                                  <a:pt x="1305" y="1410"/>
                                </a:cubicBezTo>
                                <a:cubicBezTo>
                                  <a:pt x="1332" y="1422"/>
                                  <a:pt x="1370" y="1165"/>
                                  <a:pt x="1395" y="1155"/>
                                </a:cubicBezTo>
                                <a:cubicBezTo>
                                  <a:pt x="1420" y="1145"/>
                                  <a:pt x="1425" y="1370"/>
                                  <a:pt x="1455" y="1350"/>
                                </a:cubicBezTo>
                                <a:cubicBezTo>
                                  <a:pt x="1485" y="1330"/>
                                  <a:pt x="1545" y="1070"/>
                                  <a:pt x="1575" y="1035"/>
                                </a:cubicBezTo>
                                <a:cubicBezTo>
                                  <a:pt x="1605" y="1000"/>
                                  <a:pt x="1615" y="1105"/>
                                  <a:pt x="1635" y="1140"/>
                                </a:cubicBezTo>
                                <a:cubicBezTo>
                                  <a:pt x="1655" y="1175"/>
                                  <a:pt x="1663" y="1270"/>
                                  <a:pt x="1695" y="1245"/>
                                </a:cubicBezTo>
                                <a:cubicBezTo>
                                  <a:pt x="1727" y="1220"/>
                                  <a:pt x="1797" y="1035"/>
                                  <a:pt x="1830" y="9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736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380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762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2.15pt;width:147.05pt;height:162.75pt" coordorigin="984,43" coordsize="2941,3255">
                <v:line id="shape_0" from="1629,164" to="1640,2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75,2470" to="3746,2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03;top:2507;width:252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43;width:711;height:2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4,2470" to="2574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2470" to="3534,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3,2470" to="2093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9,2470" to="3069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0,1428" path="m0,195c15,97,30,0,45,15c60,30,78,93,90,285c102,477,105,1003,120,1170c135,1337,165,1312,180,1290c195,1268,203,1092,210,1035c217,978,213,918,225,945c237,972,260,1178,285,1200c310,1222,353,1073,375,1080c397,1087,393,1210,420,1245c447,1280,510,1265,540,1290c570,1315,583,1407,600,1395c617,1383,630,1215,645,1215c660,1215,675,1428,690,1395c705,1362,720,1150,735,1020c750,890,765,650,780,615c795,580,813,715,825,810c837,905,835,1115,855,1185c875,1255,923,1272,945,1230c967,1188,978,1072,990,930c1002,788,1008,435,1020,375c1032,315,1048,475,1065,570c1082,665,1108,915,1125,945c1142,975,1153,728,1170,750c1187,772,1208,970,1230,1080c1252,1190,1278,1398,1305,1410c1332,1422,1370,1165,1395,1155c1420,1145,1425,1370,1455,1350c1485,1330,1545,1070,1575,1035c1605,1000,1615,1105,1635,1140c1655,1175,1663,1270,1695,1245c1727,1220,1797,1035,1830,990e" stroked="t" o:allowincell="f" style="position:absolute;left:1645;top:835;width:1886;height:15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45,1891" to="1619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1363" to="1619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793" to="161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652270" cy="1823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ис. 3                                                              Рис. 4</w:t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/>
      </w:pPr>
      <w:r>
        <w:rPr>
          <w:sz w:val="22"/>
          <w:szCs w:val="22"/>
        </w:rPr>
        <w:t>Рис. 1- Схема экспериментальной установки: 1 - анод, 2 - катод, 3 - тригерный разрядник, 4 - пинч, 5 - оболочка разряда, 6 - плазменная точка (микропинч), 7 - магнитный зо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ис. 2- Фотография вакуумной искры (время экспозиции 10 мк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/>
      </w:pPr>
      <w:r>
        <w:rPr>
          <w:sz w:val="22"/>
          <w:szCs w:val="22"/>
        </w:rPr>
        <w:t>Рис. 3- Радиальный профиль системы концентрических колец на поверхности кат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 4- Микроструктура поверхности кат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тезис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51:00Z</dcterms:created>
  <dc:creator>xxxxx</dc:creator>
  <dc:description/>
  <dc:language>en-US</dc:language>
  <cp:lastModifiedBy>Dmitry Kirko</cp:lastModifiedBy>
  <dcterms:modified xsi:type="dcterms:W3CDTF">2012-10-31T13:52:00Z</dcterms:modified>
  <cp:revision>25</cp:revision>
  <dc:subject/>
  <dc:title>ПРАВИЛА ДЛЯ АВТОРОВ</dc:title>
</cp:coreProperties>
</file>