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00"/>
        <w:ind w:firstLine="53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одификация хлопчатобумажных трикотажных полотен БЕЛЬЕВОГО АССОРТИМЕНТА потоком плазмы ВЧЕ-разряда пониженного давления</w:t>
      </w:r>
    </w:p>
    <w:p>
      <w:pPr>
        <w:pStyle w:val="Normal"/>
        <w:shd w:fill="FFFFFF" w:val="clear"/>
        <w:autoSpaceDE w:val="false"/>
        <w:spacing w:lineRule="auto" w:line="300" w:before="0" w:after="0"/>
        <w:ind w:firstLine="539"/>
        <w:contextualSpacing/>
        <w:jc w:val="center"/>
        <w:rPr/>
      </w:pPr>
      <w:r>
        <w:rPr>
          <w:b/>
          <w:sz w:val="24"/>
          <w:szCs w:val="24"/>
          <w:u w:val="single"/>
        </w:rPr>
        <w:t>Нуруллина Г.Н.,</w:t>
      </w:r>
      <w:r>
        <w:rPr>
          <w:b/>
          <w:sz w:val="24"/>
          <w:szCs w:val="24"/>
        </w:rPr>
        <w:t xml:space="preserve"> Абдуллин  И.Ш., Азанова А.А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занский национальный исследовательский технологических университет, Россия, г.Казань, ул. К.Маркса,6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</w:rPr>
          <w:t>nur.guthel@inbox.ru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0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технического уровня и конкурентоспособности продукции является одной из основных задач промышленного производства. Решение этой задачи тесно связано с совершенствованием технологии изготовления материалов [1]. Наибольший интерес вызывает исследование возможности применения плазмы высокочастотного емкостного (ВЧЕ) разряда пониженного давления, которая позволяет проводить объёмную обработку капиллярно-пористых материалов. </w:t>
      </w:r>
    </w:p>
    <w:p>
      <w:pPr>
        <w:pStyle w:val="Normal"/>
        <w:spacing w:lineRule="auto" w:line="3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бъекта исследования выбрано трикотажное полотно бельевого ассортимента. Результаты экспериментальных исследований влияния потока плазмы ВЧЕ-разряда пониженного давления на эксплуатационные свойства хлопчатобумажных трикотажных полотен бельевого ассортимента показывают, что плазменная обработка позволяет наряду с увеличением гигроскопических показателей, улучшать прочностные характеристики материала, что особенно актуально для изделий бельевого ассортимента [2].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4"/>
          <w:szCs w:val="24"/>
        </w:rPr>
        <w:t xml:space="preserve">Плазменная обработка заметно увеличивает скорость диффузии красителя в волокне: с предварительной отбелкой почти в 2-2,5 раза. Без предварительной отбелки - протекает аналогично отбеленному образцу при кратковременной обработке (t=3 мин.) и увеличивается на 25 % при обработке в течение 7 мин.  Все образцы соответствуют требованиям стандартов по устойчивости окраски к различным воздействиям. Таким образом, плазменную обработку можно рекомендовать для интенсификации технологических процессов отделки хлопчатобумажных трикотажных полотен бельевого ассортимента. 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53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занова А.А. Влияние потока плазмы высокочастотного емкостного разряда пониженного давления на целлюлозосодержащее суровое трикотажное полотно / А.А. Азанова, И.Ш. Абдуллин, Г.Н. Нуруллина  // Вестник Казанского государственного технологического университета. – 2010. - №10. – С. 868-869.</w:t>
      </w:r>
    </w:p>
    <w:p>
      <w:pPr>
        <w:pStyle w:val="Style15"/>
        <w:numPr>
          <w:ilvl w:val="0"/>
          <w:numId w:val="1"/>
        </w:numPr>
        <w:tabs>
          <w:tab w:val="left" w:pos="-142" w:leader="none"/>
          <w:tab w:val="left" w:pos="284" w:leader="none"/>
        </w:tabs>
        <w:spacing w:lineRule="auto" w:line="360"/>
        <w:ind w:left="0" w:right="-6" w:firstLine="539"/>
        <w:jc w:val="both"/>
        <w:rPr>
          <w:sz w:val="24"/>
        </w:rPr>
      </w:pPr>
      <w:r>
        <w:rPr>
          <w:sz w:val="24"/>
        </w:rPr>
        <w:t>Шарнина Л.В. Научные основы и технологии отделки текстильных материалов с использованием низкотемпературной плазмы, новых препаратов и способов колорирования. Диссертация  докт.тех.наук: 05.19.02 / Шарнина Л. В. – Иваново,   2006. – 355с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Литература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right="282" w:hanging="0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.guthe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25:00Z</dcterms:created>
  <dc:creator>V105</dc:creator>
  <dc:description/>
  <cp:keywords/>
  <dc:language>en-US</dc:language>
  <cp:lastModifiedBy>User</cp:lastModifiedBy>
  <dcterms:modified xsi:type="dcterms:W3CDTF">2012-10-03T20:37:00Z</dcterms:modified>
  <cp:revision>5</cp:revision>
  <dc:subject/>
  <dc:title>ПРАВИЛА ОФОРМЛЕНИЯ ТЕЗИСОВ</dc:title>
</cp:coreProperties>
</file>