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Е НИЗКОТЕМПЕРАТУРНОЙ ПЛАЗМЫ НА  ПОВЕРХНОСТИ ПОЛИМЕРОВ</w:t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FontStyle37"/>
          <w:rFonts w:cs="Times New Roman" w:ascii="Times New Roman" w:hAnsi="Times New Roman"/>
          <w:b/>
          <w:bCs/>
          <w:sz w:val="24"/>
          <w:szCs w:val="24"/>
        </w:rPr>
        <w:t xml:space="preserve">Каюмов Р.Р. ,  Петряков С.Ю.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7"/>
          <w:rFonts w:cs="Times New Roman" w:ascii="Times New Roman" w:hAnsi="Times New Roman"/>
          <w:b/>
          <w:bCs/>
          <w:sz w:val="24"/>
          <w:szCs w:val="24"/>
        </w:rPr>
        <w:t>Казанский национальный исследовательский технический университет им.А.Н.Туполев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111, г. Казань, ул. К. Маркса, 10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5018903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поверхности полимерных материалов с использованием электрических разрядов представляет большой интерес в практическом и научном плане. Предложено много теорий взаимодействия плазмы с твердыми телами.</w:t>
        <w:br/>
        <w:t>Обычно для модификации полимеров используется сравнительно низкотемпературная плазма.</w:t>
        <w:br/>
        <w:t xml:space="preserve">При обработке полимерных материалов низкотемпературной плазмой поверхность материала приобретает новые ценные свойства: высокие смачиваемость и адгезию, необходимые для окраски поверхности, ее металлизации, получения композиционных материалов с высокими физико-механическими характеристиками.  Ткани и волокна при обработке плазмой приобретают улучшенные технологические и потребительские сво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воздействия электрического разряда на высокомолекулярные материалы проводились между струйным электролитическим катодом и электролитическим анодом для разного диаметра и длины струи. Результаты образцов полимерных материалов до и после обработки показаны на фотографии рис.1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Как видно из рис. 1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на поверхность сверхвысоко-молекулярного полиэтиленового волокна наблюдаются швы кольцевой формы с диаметром 3–5 мкм, которые возникают при получении волокна. Воздействие электрического разряда со струйным электролитическим катодом приводит к расплавлению швов, к залечиванию микропор, микротрещин и удалению дефектов. В данном случае швы на поверхности нити не наблюд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3305" cy="1607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9815" cy="1608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Фотография поверхности сверхвысоко-молекулярного полиэтиленового волокна  диаметром 3–5 м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16: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до обработк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 – после обработки МР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 xml:space="preserve">Формы многоканального разряда между капельным катодом и электролитическим анодом при пониженном давлении /           Р. Р. Каюмов, Д. А. Весельев, Аз. Ф. Гайсин, Ал. Ф. Гайсин // Сборник трудов восьмой международной научно-практической конференции «Исследование, разработка и применение высоких технологий в промышленности» Санкт-Петербург  27-28.10.2009 г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Пб., 2009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С.152-1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_25018903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3:00Z</dcterms:created>
  <dc:creator>Рушан</dc:creator>
  <dc:description/>
  <cp:keywords/>
  <dc:language>en-US</dc:language>
  <cp:lastModifiedBy>Auk2007</cp:lastModifiedBy>
  <dcterms:modified xsi:type="dcterms:W3CDTF">2012-10-03T16:45:00Z</dcterms:modified>
  <cp:revision>3</cp:revision>
  <dc:subject/>
  <dc:title>ВОЗДЕЙСТВИЕ НИЗКОТЕМПЕРАТУРНОЙ ПЛАЗМЫ НА  ПОВЕРХНОСТИ ПОЛИМЕРОВ</dc:title>
</cp:coreProperties>
</file>