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ЭЛЕКТРИЧЕСКИЙ ПРОБОЙ В ЭЛЕКТРОЛИТАХ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/>
      </w:pPr>
      <w:r>
        <w:rPr>
          <w:b/>
        </w:rPr>
        <w:t>Садиков Л.Д., Ахатов М.Ф.</w:t>
      </w:r>
    </w:p>
    <w:p>
      <w:pPr>
        <w:pStyle w:val="Normal"/>
        <w:spacing w:lineRule="atLeast" w:line="25"/>
        <w:jc w:val="center"/>
        <w:rPr/>
      </w:pPr>
      <w:r>
        <w:rPr/>
        <w:t>Казанский национальный исследовательский технический университет им.А.Н.Туполева - КАИ Россия, 420111, Казань, ул.К.Маркса, 10,</w:t>
      </w:r>
    </w:p>
    <w:p>
      <w:pPr>
        <w:pStyle w:val="Normal"/>
        <w:spacing w:lineRule="atLeast" w:line="25"/>
        <w:jc w:val="center"/>
        <w:rPr/>
      </w:pPr>
      <w:r>
        <w:rPr>
          <w:lang w:val="en-US"/>
        </w:rPr>
        <w:t>Ahatov</w:t>
      </w:r>
      <w:r>
        <w:rPr/>
        <w:t>.8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autoSpaceDE w:val="false"/>
        <w:spacing w:lineRule="atLeast" w:line="25"/>
        <w:ind w:firstLine="851"/>
        <w:jc w:val="both"/>
        <w:rPr/>
      </w:pPr>
      <w:r>
        <w:rPr>
          <w:color w:val="000000"/>
        </w:rPr>
        <w:t>Образование газового мостика — энергоемкий процесс, проте</w:t>
        <w:softHyphen/>
        <w:t>кающий в течение весьма больших промежутков времени по сравнению со временем прорастания лидеров при высоковольтном пробое. Для водопроводной воды эти времена измеряются сотнями и тысячами микросекунд в зависимости от конфигурации элек</w:t>
        <w:softHyphen/>
        <w:t>тродов, величины напряжения и длины межэлектродного проме</w:t>
        <w:softHyphen/>
        <w:t>жутка. Длительность процесса образования газового мостика сок</w:t>
        <w:softHyphen/>
        <w:t>ращается при увеличении проводимости воды. Поскольку для пробоя межэлектродного промежутка требуется, чтобы газовый пузырек достиг определенного объема, то оказы</w:t>
        <w:softHyphen/>
        <w:t>вается, что расход энергии и длительность пробойной стадии зависят от гидростатического давления. Эти обстоятельства при</w:t>
        <w:softHyphen/>
        <w:t>водят к тому, что применение для инициирования разрядов низко</w:t>
        <w:softHyphen/>
        <w:t>вольтного пробоя весьма не эффективно Пробой может происходить лишь между кромками торцов электродов. После пробоя межэлектродного промежутка образуется полу</w:t>
        <w:softHyphen/>
        <w:t>сферический пузырек, заполненный плазмой. Протекающий по ней ток выталкивается собственным магнитным полем на поверх</w:t>
        <w:softHyphen/>
        <w:t xml:space="preserve">ность пузырька. В результате ось канала получает форму дуги, а эффективная длина канала увеличивается в процессе разряда по мере расширения пузырька в жидкости. </w:t>
      </w:r>
    </w:p>
    <w:p>
      <w:pPr>
        <w:pStyle w:val="Normal"/>
        <w:autoSpaceDE w:val="false"/>
        <w:spacing w:lineRule="atLeast" w:line="25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52195</wp:posOffset>
                </wp:positionV>
                <wp:extent cx="960120" cy="869315"/>
                <wp:effectExtent l="0" t="0" r="0" b="71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869400"/>
                          <a:chOff x="0" y="0"/>
                          <a:chExt cx="960120" cy="86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01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726480"/>
                            <a:ext cx="188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2.85pt;width:75.6pt;height:68.45pt" coordorigin="2160,1657" coordsize="1512,1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657;width:1511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6;top:2801;width:29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Для межэлектродного пробоя в электролитах затрачивается наименьшее количество энергии, связано это с хорошей проводимостью электролита. </w:t>
      </w:r>
      <w:r>
        <w:rPr/>
        <w:t xml:space="preserve">Электролитических электродах  </w:t>
      </w:r>
      <w:r>
        <w:rPr>
          <w:color w:val="000000"/>
        </w:rPr>
        <w:t>п</w:t>
      </w:r>
      <w:r>
        <w:rPr/>
        <w:t>р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0 – 20 мм происходит электрический пробой как снаружи (рис. 1а), так и внутри струи электролита (рис.1б). На рисунки 2 приведена фотография развитие пробоя на струйном электролитическом катоде при длине струи 10 мм. </w:t>
      </w:r>
    </w:p>
    <w:p>
      <w:pPr>
        <w:pStyle w:val="Normal"/>
        <w:autoSpaceDE w:val="false"/>
        <w:spacing w:lineRule="atLeast" w:line="25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1028700" cy="534035"/>
                <wp:effectExtent l="0" t="0" r="0" b="977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33880"/>
                          <a:chOff x="0" y="0"/>
                          <a:chExt cx="1028880" cy="53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88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452880"/>
                            <a:ext cx="2163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15pt;width:81pt;height:42.05pt" coordorigin="3960,163" coordsize="1620,841">
                <v:shape id="shape_0" stroked="f" o:allowincell="f" style="position:absolute;left:3960;top:163;width:1619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57;top:876;width:340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5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tLeast" w:line="25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tLeast" w:line="25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tLeast" w:line="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нок1  </w:t>
      </w:r>
      <w:r>
        <w:rPr/>
        <w:t>электрический пробой в струйном электролитическом катоде</w:t>
      </w:r>
    </w:p>
    <w:p>
      <w:pPr>
        <w:pStyle w:val="Normal"/>
        <w:autoSpaceDE w:val="false"/>
        <w:spacing w:lineRule="atLeast" w:line="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/>
        <w:drawing>
          <wp:inline distT="0" distB="0" distL="0" distR="0">
            <wp:extent cx="3608705" cy="1404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/>
      </w:pPr>
      <w:r>
        <w:rPr/>
        <w:t>б</w:t>
      </w:r>
    </w:p>
    <w:p>
      <w:pPr>
        <w:pStyle w:val="Normal"/>
        <w:spacing w:lineRule="atLeast" w:line="25"/>
        <w:jc w:val="center"/>
        <w:rPr>
          <w:i/>
          <w:i/>
        </w:rPr>
      </w:pPr>
      <w:r>
        <w:rPr/>
        <w:t xml:space="preserve">Рисунок 2 Фотография развитие пробоя на струйном электролитическом катоде </w:t>
      </w:r>
    </w:p>
    <w:p>
      <w:pPr>
        <w:pStyle w:val="Normal"/>
        <w:spacing w:lineRule="atLeast" w:line="25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25"/>
        <w:jc w:val="both"/>
        <w:rPr>
          <w:rFonts w:eastAsia="Calibri"/>
          <w:lang w:eastAsia="en-US"/>
        </w:rPr>
      </w:pPr>
      <w:r>
        <w:rPr/>
        <w:t>1. И.П.Кужекин Импульсный пробой и канал разряда в жидкости. Дисс.Моск. ордена Ленина энерг.ин-т,1967.</w:t>
      </w:r>
    </w:p>
    <w:p>
      <w:pPr>
        <w:pStyle w:val="Normal"/>
        <w:spacing w:lineRule="atLeast" w:line="25"/>
        <w:rPr>
          <w:rFonts w:eastAsia="Calibri"/>
          <w:lang w:eastAsia="en-US"/>
        </w:rPr>
      </w:pPr>
      <w:r>
        <w:rPr/>
        <w:t xml:space="preserve">2. Ахатов М.Ф. </w:t>
      </w:r>
      <w:r>
        <w:rPr>
          <w:color w:val="000000"/>
          <w:spacing w:val="-2"/>
        </w:rPr>
        <w:t>Дисс. на соискание учёной степени к.т.н. «Многоканальный разряд между сруйным электролитическим катодом и твердым анодом при атмосферном</w:t>
      </w:r>
      <w:r>
        <w:rPr>
          <w:color w:val="000000"/>
        </w:rPr>
        <w:t>». –Казань 2008</w:t>
      </w:r>
      <w:r>
        <w:rPr>
          <w:color w:val="000000"/>
          <w:spacing w:val="2"/>
        </w:rPr>
        <w:t xml:space="preserve">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9:00Z</dcterms:created>
  <dc:creator>Auk2007</dc:creator>
  <dc:description/>
  <cp:keywords/>
  <dc:language>en-US</dc:language>
  <cp:lastModifiedBy>Auk2007</cp:lastModifiedBy>
  <dcterms:modified xsi:type="dcterms:W3CDTF">2012-09-21T06:49:00Z</dcterms:modified>
  <cp:revision>2</cp:revision>
  <dc:subject/>
  <dc:title/>
</cp:coreProperties>
</file>