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номальный тлеющий разряд с металлическим анодом, погруженным в электролитический катод при пониженных давлениях</w:t>
      </w:r>
    </w:p>
    <w:p>
      <w:pPr>
        <w:pStyle w:val="Normal"/>
        <w:spacing w:lineRule="auto" w:line="30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гаутдинова Л.Н.,</w:t>
      </w:r>
      <w:r>
        <w:rPr>
          <w:rFonts w:cs="Times New Roman" w:ascii="Times New Roman" w:hAnsi="Times New Roman"/>
          <w:b/>
          <w:sz w:val="24"/>
          <w:szCs w:val="24"/>
        </w:rPr>
        <w:t xml:space="preserve">  Галимова Л.Ш., Мастюков Ш.Ч.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нский национальный исследовательский технический университет им. А.Н. Туполева- КАИ, Россия, 420111, г.Казань, ул.К.Маркса, 10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a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a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для понимания физических процессов, протекающих в электрических разрядах при пониженных давлениях является изучение динамики развития аномального тлеющего разряда с металлическим анодом, погруженным в электролитический катод. Впервые представлены результаты экспериментального исследования аномального тлеющего разряда с металлическим анодом, погруженным в электролитический катод при пониженных давлениях. Эксперимент проводился при пониженном давлении (диапазон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5,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≤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≤ 8,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) в процессе обработки нержавеющей стали марки 12Х15Г9НД (</w:t>
      </w:r>
      <w:r>
        <w:rPr>
          <w:rFonts w:cs="Times New Roman" w:ascii="Times New Roman" w:hAnsi="Times New Roman"/>
          <w:sz w:val="24"/>
          <w:szCs w:val="24"/>
          <w:lang w:val="en-US"/>
        </w:rPr>
        <w:t>AiSi</w:t>
      </w:r>
      <w:r>
        <w:rPr>
          <w:rFonts w:cs="Times New Roman" w:ascii="Times New Roman" w:hAnsi="Times New Roman"/>
          <w:sz w:val="24"/>
          <w:szCs w:val="24"/>
        </w:rPr>
        <w:t>201) в 1%-ном растворе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технической воде.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идеофиксации аномального тлеющего разряда при пониженном давлении</w:t>
        <w:br/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 0,9</w:t>
      </w:r>
      <w:r>
        <w:rPr>
          <w:rFonts w:eastAsia="Symbol" w:cs="Times New Roman" w:ascii="Times New Roman" w:hAnsi="Times New Roman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а) показал, что вокруг металлического анода образуется паро-воздушная среда из электролита. В электролите формируются струи различных диаметров и длин, которые носят капельный, расщепленный и однородный характер. В паро-воздушной среде электролита различной структуры горит аномальный тлеющий разряд (АТР) с ярким фиолетовым свечением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65"/>
        <w:gridCol w:w="178"/>
      </w:tblGrid>
      <w:tr>
        <w:trPr>
          <w:trHeight w:val="278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7945" cy="1864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4965" t="15248" r="16058" b="7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сунок 1- Вольт-амперные характеристики аномального тлеющего разряда между электролитическим катодом (1% раствор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NH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lang w:val="en-US"/>
              </w:rPr>
              <w:t>SO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хнической воде) и стальным анодом марки 12Х15Г9НД пр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– Р</w:t>
            </w:r>
            <w:r>
              <w:rPr>
                <w:rFonts w:cs="Times New Roman" w:ascii="Times New Roman" w:hAnsi="Times New Roman"/>
                <w:iCs/>
              </w:rPr>
              <w:t xml:space="preserve"> = 8,8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bCs/>
              </w:rPr>
              <w:t>Па</w:t>
            </w:r>
            <w:r>
              <w:rPr>
                <w:rFonts w:cs="Times New Roman" w:ascii="Times New Roman" w:hAnsi="Times New Roman"/>
                <w:iCs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iCs/>
              </w:rPr>
              <w:t xml:space="preserve"> = </w:t>
            </w:r>
            <w:r>
              <w:rPr>
                <w:rFonts w:cs="Times New Roman" w:ascii="Times New Roman" w:hAnsi="Times New Roman"/>
                <w:bCs/>
              </w:rPr>
              <w:t>7,8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Па</w:t>
            </w:r>
            <w:r>
              <w:rPr>
                <w:rFonts w:cs="Times New Roman" w:ascii="Times New Roman" w:hAnsi="Times New Roman"/>
                <w:iCs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iCs/>
              </w:rPr>
              <w:t xml:space="preserve"> = 6,8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bCs/>
              </w:rPr>
              <w:t>Па</w:t>
            </w:r>
            <w:r>
              <w:rPr>
                <w:rFonts w:cs="Times New Roman" w:ascii="Times New Roman" w:hAnsi="Times New Roman"/>
                <w:iCs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  <w:r>
              <w:rPr>
                <w:rFonts w:cs="Times New Roman" w:ascii="Times New Roman" w:hAnsi="Times New Roman"/>
                <w:iCs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iCs/>
              </w:rPr>
              <w:t xml:space="preserve"> = 5,8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bCs/>
              </w:rPr>
              <w:t>Па</w:t>
            </w:r>
          </w:p>
        </w:tc>
      </w:tr>
      <w:tr>
        <w:trPr>
          <w:trHeight w:val="2058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. 1 приведены вольт-амперные характеристики АТР для различных давлений. Из сравнения крив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ет отметить, что с понижением давления горит аномальный тлеющий разряд, занимая большую часть обрабатываемого материала анода, тем самым увеличивается ток разряда.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@kstu-kai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57:00Z</dcterms:created>
  <dc:creator>user</dc:creator>
  <dc:description/>
  <cp:keywords/>
  <dc:language>en-US</dc:language>
  <cp:lastModifiedBy>user</cp:lastModifiedBy>
  <dcterms:modified xsi:type="dcterms:W3CDTF">2012-09-20T07:32:00Z</dcterms:modified>
  <cp:revision>3</cp:revision>
  <dc:subject/>
  <dc:title/>
</cp:coreProperties>
</file>