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МУЩЕНИИ ДВУКРАТНЫХ СОБСТВЕННЫХ ЗНАЧЕНИЙ ЛИНЕЙНЫХ ОПЕРАТОРОВ</w:t>
      </w:r>
    </w:p>
    <w:p>
      <w:pPr>
        <w:pStyle w:val="Normal"/>
        <w:spacing w:lineRule="atLeast" w:line="25"/>
        <w:jc w:val="center"/>
        <w:rPr/>
      </w:pPr>
      <w:r>
        <w:rPr>
          <w:b/>
          <w:sz w:val="24"/>
          <w:szCs w:val="24"/>
          <w:u w:val="single"/>
        </w:rPr>
        <w:t>Сайфутдинов И.Г., Сидоров А.М.</w:t>
        <w:br/>
      </w:r>
      <w:r>
        <w:rPr/>
        <w:t xml:space="preserve">Казанский (Приволжский) Федеральный университет, </w:t>
        <w:br/>
        <w:t xml:space="preserve">Россия, 420008, Казань, ул. Кремлевская, 18. </w:t>
      </w:r>
      <w:r>
        <w:rPr>
          <w:sz w:val="24"/>
          <w:szCs w:val="24"/>
        </w:rPr>
        <w:br/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dmun</w:t>
        </w:r>
        <w:r>
          <w:rPr>
            <w:rStyle w:val="InternetLink"/>
            <w:sz w:val="24"/>
            <w:szCs w:val="24"/>
          </w:rPr>
          <w:t>_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25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задачи науки и техники приводят к необходимости вычисления собственных значений и собственных элементов самосопряженных и несамосопряженных операторов. Даже в случае самосопряженных операторов вычисление спектральных объектов связано, как правило, с большими трудностями. Один из методов решения спектральной задачи дает теория возмущений. Пусть известны спектральные объекты оператора A, оператор B в каком-то смысле подчинен оператору A. Рассмотрим оператор 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10001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ɛ- параметр. Если спектральные объекты оператор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тически зависят от ɛ, то существует формула для их вычисления при достаточно малых | ɛ | [1]. Для самосопряженных операторов обоснование этого метода дано Ф. Реллихом. Для несамосопряженных операторов аналитической зависимости от параметра может и не быть. </w:t>
      </w:r>
    </w:p>
    <w:p>
      <w:pPr>
        <w:pStyle w:val="Normal"/>
        <w:spacing w:lineRule="atLeast" w:line="2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[2] приведены формулы вычисления спектральных объектов оператора 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 Math" w:ascii="Cambria Math" w:hAnsi="Cambria Math"/>
          <w:sz w:val="24"/>
          <w:szCs w:val="24"/>
          <w:lang w:eastAsia="ru-RU"/>
        </w:rPr>
        <w:br/>
      </w:r>
      <w:r>
        <w:rPr>
          <w:sz w:val="24"/>
          <w:szCs w:val="24"/>
        </w:rPr>
        <w:drawing>
          <wp:inline distT="0" distB="0" distL="0" distR="0">
            <wp:extent cx="7239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А и В - замкнутые операторы в гильбертовом пространстве. Целью работы </w:t>
      </w:r>
      <w:r>
        <w:rPr>
          <w:sz w:val="24"/>
          <w:szCs w:val="24"/>
        </w:rPr>
        <w:t>является обобщение некоторых результатов полученных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[2] с приведением подробных доказательств полученных там результатов.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ка задачи.</w:t>
      </w:r>
    </w:p>
    <w:p>
      <w:pPr>
        <w:pStyle w:val="Normal"/>
        <w:spacing w:lineRule="atLeast" w:line="2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H - гильбертово пространство со скалярным произведением  &lt;u,v&gt;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ормой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sz w:val="24"/>
          <w:szCs w:val="24"/>
        </w:rPr>
        <w:drawing>
          <wp:inline distT="0" distB="0" distL="0" distR="0">
            <wp:extent cx="9620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A -замкнутый линейный оператор в гильбертовом пространстве H, что 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sz w:val="24"/>
          <w:szCs w:val="24"/>
        </w:rPr>
        <w:drawing>
          <wp:inline distT="0" distB="0" distL="0" distR="0">
            <wp:extent cx="6477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вукратное собственное значения оператора A, которому соответствуют собственные векторы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428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чем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667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3335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е, что 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428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5238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000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tLeast" w:line="2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к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17145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имвол Кронекера. Пусть, кроме того, оператор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619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льно разрешим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инейный замкнутый оператор в H такой, что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619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 будут интересовать спектральные пары оператор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7239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Суть работы заключается в обосновании формул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5" w:before="0" w:after="0"/>
        <w:rPr/>
      </w:pPr>
      <w:r>
        <w:fldChar w:fldCharType="begin"/>
      </w:r>
      <w:r>
        <w:rPr>
          <w:position w:val="-30"/>
          <w:sz w:val="24"/>
          <w:szCs w:val="24"/>
        </w:rPr>
        <w:instrText xml:space="preserve"> QUOTE _x0001_ </w:instrText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fldChar w:fldCharType="separate"/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drawing>
          <wp:inline distT="0" distB="0" distL="0" distR="0">
            <wp:extent cx="3818890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4"/>
          <w:szCs w:val="24"/>
        </w:rPr>
      </w:r>
      <w:r>
        <w:rPr>
          <w:position w:val="-3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оказательстве сходимости рядов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1066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10572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ют спектральную пару оператор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.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ема.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матрица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000125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ненулевой след и хотя бы одну строку, состоящую из отличных от нуля элементов. </w:t>
      </w:r>
    </w:p>
    <w:p>
      <w:pPr>
        <w:pStyle w:val="Normal"/>
        <w:spacing w:lineRule="atLeast" w:line="2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57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ла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1524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1619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2865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 p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довлетворяющие соотношениям (1).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мма 1.</w:t>
      </w:r>
    </w:p>
    <w:p>
      <w:pPr>
        <w:pStyle w:val="Normal"/>
        <w:spacing w:lineRule="atLeast" w:line="2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матрица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000125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меет ненулевой след и хотя бы одну строку, состоящую из отличных от нуля элементов и справедливы следующие неравенства: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lt;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323850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lt;1, 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11442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1552575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уществует числ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ое, что справедливы следующие оценки: </w:t>
      </w:r>
    </w:p>
    <w:p>
      <w:pPr>
        <w:pStyle w:val="Normal"/>
        <w:spacing w:lineRule="atLeast" w:line="2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|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4857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352425" cy="333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||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572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24765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|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352425" cy="333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емма 2.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выполнены следующие условия: 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матрица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1000125" cy="3143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ненулевой след и хотя бы одну строку, состоящую из отличных от нуля элементов;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раведливы следующие неравенства:</w:t>
      </w:r>
    </w:p>
    <w:p>
      <w:pPr>
        <w:pStyle w:val="Normal"/>
        <w:spacing w:lineRule="atLeast" w:line="25" w:before="0" w:after="0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2860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lt;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323850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&lt;1, </w:t>
      </w:r>
    </w:p>
    <w:p>
      <w:pPr>
        <w:pStyle w:val="Normal"/>
        <w:spacing w:lineRule="atLeast" w:line="2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11442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fldChar w:fldCharType="begin"/>
      </w:r>
      <w:r>
        <w:rPr>
          <w:position w:val="-21"/>
          <w:sz w:val="24"/>
          <w:szCs w:val="24"/>
        </w:rPr>
        <w:instrText xml:space="preserve"> QUOTE _x0001_ </w:instrText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separate"/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drawing>
          <wp:inline distT="0" distB="0" distL="0" distR="0">
            <wp:extent cx="1552575" cy="304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4"/>
          <w:szCs w:val="24"/>
        </w:rPr>
      </w:r>
      <w:r>
        <w:rPr>
          <w:position w:val="-2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d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14300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, где d-число из Леммы 1. </w:t>
      </w:r>
    </w:p>
    <w:p>
      <w:pPr>
        <w:pStyle w:val="Normal"/>
        <w:spacing w:lineRule="atLeast" w:line="2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сходятся ряды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5334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х суммы образуют спектральную пару оператор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5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ZvTitleReferences"/>
        <w:spacing w:lineRule="atLeast" w:line="25"/>
        <w:jc w:val="center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1]. Като Т. Теория возмущений линейных операторов. М.: Мир - 1972 - с. 74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2]. Сидоров А.М. О собственных значениях и собственных векторах возмущенного оператора. Исследования по прикладной математике. Казань -1989 -вып. 16 - с. 131-138. </w:t>
      </w:r>
    </w:p>
    <w:p>
      <w:pPr>
        <w:pStyle w:val="Normal"/>
        <w:spacing w:lineRule="atLeast" w:line="25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осида К. Функциональный анализ. М.: Мир -1967 -с. 62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vTitleReferences">
    <w:name w:val="Zv-Title_References"/>
    <w:basedOn w:val="TextBody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un_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3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1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29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9.png"/><Relationship Id="rId50" Type="http://schemas.openxmlformats.org/officeDocument/2006/relationships/image" Target="media/image27.png"/><Relationship Id="rId51" Type="http://schemas.openxmlformats.org/officeDocument/2006/relationships/image" Target="media/image21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29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5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2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28:00Z</dcterms:created>
  <dc:creator>Saint</dc:creator>
  <dc:description/>
  <cp:keywords/>
  <dc:language>en-US</dc:language>
  <cp:lastModifiedBy>Saint</cp:lastModifiedBy>
  <dcterms:modified xsi:type="dcterms:W3CDTF">2012-10-01T19:31:00Z</dcterms:modified>
  <cp:revision>12</cp:revision>
  <dc:subject/>
  <dc:title>О ВОЗМУЩЕНИИ ДВУКРАТНЫХ СОБСТВЕННЫХ ЗНАЧЕНИЙ ЛИНЕЙНЫХ ОПЕРАТОРОВ</dc:title>
</cp:coreProperties>
</file>