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НАНОРАЗМЕРНОГО ДИОКСИДА КРЕМНИЯ В РЕАКТОРЕ ВЧИ РАЗРЯДА ПРИ АТМОСФЕРНОМ ДАВЛЕН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нов В.Е., Степин С.Н., Гафаров И.Г., Чапчина В.С.</w:t>
      </w:r>
    </w:p>
    <w:p>
      <w:pPr>
        <w:pStyle w:val="Normal"/>
        <w:spacing w:lineRule="auto" w:line="300" w:before="0" w:after="0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азанский национальный исследовательский технологический университет», Россия, 420015, Казань, ул.К.Маркса, 68. vkatnov@yandex.ru </w:t>
      </w:r>
    </w:p>
    <w:p>
      <w:pPr>
        <w:pStyle w:val="Normal"/>
        <w:spacing w:lineRule="auto" w:line="300" w:before="0" w:after="0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иболее распространенным методам получения нанопорошков относится формирование дисперсных частиц из парогазовой фазы, вариантом которого является формирование наноразмерных частиц в результате гомогенной конденсации из образовавшегося в результате высокотемпературного воздействия пересыщенного пара металла или тугоплавкого соединения. [1]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настоящей работе исследовано распределение по размерам частиц  порошков S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, полученных методом парагазофазного синтеза в высокочастотном индукционном разряд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шок подавался через разрядную камеру (РК) плазмотрона и в струю разряда (рис.1). При подаче порошка в РК в нижней части кварцевой трубки реактора происходит агрегация порошка и образование нароста. При подаче сырья в струю плазмы это явление не наблюдалось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64515</wp:posOffset>
                </wp:positionH>
                <wp:positionV relativeFrom="line">
                  <wp:posOffset>-67310</wp:posOffset>
                </wp:positionV>
                <wp:extent cx="2292985" cy="2419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419920"/>
                          <a:chOff x="0" y="0"/>
                          <a:chExt cx="2292840" cy="24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248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19800"/>
                            <a:ext cx="2286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– Получение порош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ВЧИ разряде: 1, 2, 3 – зоны отбора порош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20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-5.3pt;width:180.5pt;height:190.55pt" coordorigin="-889,-106" coordsize="3610,3811">
                <v:rect id="shape_0" stroked="f" o:allowincell="f" style="position:absolute;left:-889;top:-106;width:3609;height:381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8;top:-75;width:359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– Получение порош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ВЧИ разряде: 1, 2, 3 – зоны отбора порошк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20"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сследования распределения получаемого порошка вдоль длины реактора применен специально сконструированный водяной зонд, который размещался внутри реактора и кварцевой трубки плазмотрон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3620</wp:posOffset>
                </wp:positionH>
                <wp:positionV relativeFrom="paragraph">
                  <wp:posOffset>1581785</wp:posOffset>
                </wp:positionV>
                <wp:extent cx="2742565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28800"/>
                          <a:chOff x="0" y="0"/>
                          <a:chExt cx="27424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- Распределение порошка по размерам в зонах отбора 1, 2, 3 и в барботере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6pt;margin-top:124.55pt;width:215.95pt;height:144pt" coordorigin="-3612,2491" coordsize="4319,2880">
                <v:rect id="shape_0" stroked="f" o:allowincell="f" style="position:absolute;left:-3612;top:2492;width:43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3612;top:2491;width:431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- Распределение порошка по размерам в зонах отбора 1, 2, 3 и в барботер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бор нарабатываемого порошка проводился в кварцевой трубе разрывной камеры (зона 1), реакторе-расширителе (зона 2 и 3) и в барботере. В качестве среды для улавливания порошка в барботере был использован раствор полимерной стабилизирующей добавки в воде. Распределение порошка по размерам в зонах отбора 1, 2 и 3 показаны на рис.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льчения полученного порошка использовались лабораторный бисерный диспергатор и гомогенизатор. В качестве мелющих тел в бисерной мельнице был использован керамический бисер, отличающийся повышенной твердостью и износостойкостью. Результаты испытаний показали, что применение бисерного диспергатора позволяет добиться более высокой дисперсности суспензии за более короткий срок.[2] Контроль дисперсности суспензии в процессе механической обработки  осуществляли посредством мониторинга ее оптической плотности с помощью спектрофотометра LEKI SS1103.[1,3] Распределение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готовленных суспензиях было исследовано с помощью лазерного дифракционного анализатора Malvern Zetasizer Nano ZS производств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Malv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б порошка, отобранных с использованием зонда показало, что в зоне 1 (внутри кварцевой трубы), в зоне 2 (в реакторе-расширителе (вдоль плазменного потока)) и в зоне 3 (в реакторе-расширителе (перпендикулярно плазменному потоку)) дисперсность порошка практически одинакова (в зоне 1 частицы немного крупнее). При увеличении расхода плазмообразующего газа на 20 % исходный порошок не попадает в кварцевую трубу плазмотрона и на участке 1 оседания порошка не наблюдалось. В процессе экспериментов было установлено, что наиболее целесообразным является использование барботера, так как суспендирование порошка в жидкой среде в значительной мере предотвращает агрегацию его частиц, что важно с точки зрения проведения анализов и доставки порошка потребител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использование барботера для сбора порошка делает технологию получения наночастиц более совершенной, так как, за счет оптимизации скорости подачи сырья в плазмотрон может быть обеспечено получение суспензий с более узким распределением частиц по размеру в нано-области. Это в свою очередь позволяет исключить стадию дальнейшего измельчения из технологической схемы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22220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22202"/>
          <w:spacing w:val="-2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22220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22202"/>
          <w:spacing w:val="-2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0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22202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 xml:space="preserve">1. Шабанова Н.А. </w:t>
      </w:r>
      <w:r>
        <w:rPr>
          <w:rFonts w:cs="Times New Roman" w:ascii="Times New Roman" w:hAnsi="Times New Roman"/>
          <w:i/>
          <w:color w:val="222202"/>
          <w:spacing w:val="-2"/>
          <w:sz w:val="24"/>
          <w:szCs w:val="24"/>
        </w:rPr>
        <w:t>Химия и технология нанодисперсных оксидов</w:t>
      </w: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>: учебное пособие / Н.А. Шабанова, В.В. Попов, П.Д. Саркисов.- М.: ИКЦ «Академкнига», 2006. – 309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 xml:space="preserve">2. Катнов В. Е. Изучение процесса диспергирования наночастиц диоксида кремния/ В. Е. Катнов, С. Н. Степин// </w:t>
      </w:r>
      <w:r>
        <w:rPr>
          <w:rFonts w:cs="Times New Roman" w:ascii="Times New Roman" w:hAnsi="Times New Roman"/>
          <w:i/>
          <w:color w:val="222202"/>
          <w:spacing w:val="-2"/>
          <w:sz w:val="24"/>
          <w:szCs w:val="24"/>
        </w:rPr>
        <w:t>Всероссийская молодежная Интернет конференция «Наноматериалы, наносистемы и нанотехнологии»</w:t>
      </w: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>. – Ульяновск: Ульяновский государственный технический университет, 20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 xml:space="preserve">3. Катнов В.Е. Исследование возможности использования оптических характеристик суспензий для контроля процесса диспергирования нанодисперсных наполнителей в полимерсодержащих средах/ В. Е. Катнов, С. Н. Степин//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естник Казанского технологического университета</w:t>
      </w: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  <w:t>. – 2010-№6 - с. 275-2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0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22202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5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5:00Z</dcterms:created>
  <dc:creator>comp_4</dc:creator>
  <dc:description/>
  <cp:keywords/>
  <dc:language>en-US</dc:language>
  <cp:lastModifiedBy>Римза</cp:lastModifiedBy>
  <dcterms:modified xsi:type="dcterms:W3CDTF">2012-09-30T12:28:00Z</dcterms:modified>
  <cp:revision>5</cp:revision>
  <dc:subject/>
  <dc:title>ПОЛУЧЕНИЕ НАНОРАЗМЕРНОГО ДИОКСИДА КРЕМНИЯ В РЕАКТОРЕ ВЧИ РАЗРЯДА ПРИ АТМОСФЕРНОМ ДАВЛЕНИИ</dc:title>
</cp:coreProperties>
</file>