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ЗМЕННЫЕ МЕТОДЫ ПОЛУЧЕНИЯ ЗЕРКАЛ С ОБОГРЕВОМ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Галяутдинов Р.Т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 xml:space="preserve">Казанский (Приволжский) </w:t>
      </w:r>
      <w:r>
        <w:rPr>
          <w:sz w:val="24"/>
          <w:szCs w:val="24"/>
        </w:rPr>
        <w:t xml:space="preserve">федеральный </w:t>
      </w:r>
      <w:r>
        <w:rPr/>
        <w:t xml:space="preserve"> </w:t>
      </w:r>
      <w:r>
        <w:rPr>
          <w:sz w:val="24"/>
        </w:rPr>
        <w:t xml:space="preserve">университет, Россия, </w:t>
      </w:r>
      <w:r>
        <w:rPr>
          <w:sz w:val="24"/>
          <w:szCs w:val="24"/>
        </w:rPr>
        <w:t>420008, Казань, ул.Кремлевская, 18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raf</w:t>
        </w:r>
        <w:r>
          <w:rPr>
            <w:rStyle w:val="InternetLink"/>
            <w:color w:val="000000"/>
            <w:sz w:val="24"/>
          </w:rPr>
          <w:t>7</w:t>
        </w:r>
        <w:r>
          <w:rPr>
            <w:rStyle w:val="InternetLink"/>
            <w:color w:val="000000"/>
            <w:sz w:val="24"/>
            <w:lang w:val="en-US"/>
          </w:rPr>
          <w:t>g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mai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spacing w:lineRule="auto" w:line="300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В настоящее время плазменные методы нанесения тонкослойных оптических покрытий находят широкое применение в качестве упрочняющих, высокоотражающих, фильтрующих, защитных, просветляющих элементов в автомобилестроении, в авиационной технике, оптическом и оптико-электронном приборостроении. Магнетронные методы нанесения являются перспективными для напыления оптических покрытий. Магнетронная распылительная система (МРС) позволяет осуществлять процесс испарения пленкообразующего материала с большой скоростью и с одновременной ионизацией и возбуждением распыленных атомов. Возможность управления параметрами разряда позволяет направленно влиять на свойства получаемых покрытий. Поэтому технологии с применением магнетронной распылительной системы, являются перспективными в процессах изготовления тонкослойных покрытий с заданными свойствами [1-4].</w:t>
      </w:r>
    </w:p>
    <w:p>
      <w:pPr>
        <w:pStyle w:val="2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4"/>
        </w:rPr>
        <w:t>Целью работы является разработка плазменной технологии получения высокоотражающих зеркал с обогревом.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300"/>
        <w:ind w:firstLine="539"/>
        <w:jc w:val="both"/>
        <w:rPr/>
      </w:pPr>
      <w:r>
        <w:rPr>
          <w:sz w:val="24"/>
          <w:szCs w:val="24"/>
        </w:rPr>
        <w:t>Обогрев внешнего автомобильного зеркала актуален для территорий с влажным и холодным климатом, поскольку является эффективным средством, позволяющим удалять с поверхности зеркала капли воды, иней, снег, лед, а также препятствует обмерзанию зеркала при движении автомобиля в холодное время года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</w:tabs>
        <w:spacing w:lineRule="auto" w:line="300" w:before="0" w:after="0"/>
        <w:ind w:firstLine="539"/>
        <w:jc w:val="both"/>
        <w:rPr/>
      </w:pPr>
      <w:r>
        <w:rPr>
          <w:spacing w:val="-2"/>
        </w:rPr>
        <w:t>Изготовление зеркала с обогревом ведут в вакуумной камере методом магнетронного распыления. Подложку предварительно обезжиривают и помещают в вакуумную камеру, из которой откачивают воздух до давления Р</w:t>
      </w:r>
      <w:r>
        <w:rPr>
          <w:spacing w:val="-2"/>
          <w:vertAlign w:val="subscript"/>
        </w:rPr>
        <w:t>ост</w:t>
      </w:r>
      <w:r>
        <w:rPr>
          <w:spacing w:val="-2"/>
        </w:rPr>
        <w:t> = 2,6∙10</w:t>
      </w:r>
      <w:r>
        <w:rPr>
          <w:spacing w:val="-2"/>
          <w:vertAlign w:val="superscript"/>
        </w:rPr>
        <w:t>-3 </w:t>
      </w:r>
      <w:r>
        <w:rPr>
          <w:spacing w:val="-2"/>
        </w:rPr>
        <w:t>Па. Подложку прогревают в вакуумной камере до температуры 220</w:t>
      </w:r>
      <w:r>
        <w:rPr>
          <w:spacing w:val="-2"/>
          <w:vertAlign w:val="superscript"/>
        </w:rPr>
        <w:t>0</w:t>
      </w:r>
      <w:r>
        <w:rPr>
          <w:spacing w:val="-2"/>
        </w:rPr>
        <w:t>С. Затем подают смесь газов аргона и кислорода до давления Р</w:t>
      </w:r>
      <w:r>
        <w:rPr>
          <w:spacing w:val="-2"/>
          <w:vertAlign w:val="subscript"/>
        </w:rPr>
        <w:t>ост</w:t>
      </w:r>
      <w:r>
        <w:rPr>
          <w:spacing w:val="-2"/>
        </w:rPr>
        <w:t> = 0,26</w:t>
      </w:r>
      <w:r>
        <w:rPr>
          <w:spacing w:val="-2"/>
          <w:vertAlign w:val="superscript"/>
        </w:rPr>
        <w:t> </w:t>
      </w:r>
      <w:r>
        <w:rPr>
          <w:spacing w:val="-2"/>
        </w:rPr>
        <w:t xml:space="preserve">Па. Подложку закрывают заслонкой и зажигают разряд на магнетроне с мишенью из титана. Происходит удаление оксидной пленки с поверхности мишени в течение 5 минут горения разряда, после чего заслонку убирают и напыляют на подложку слой из оксида титана толщиной 50 - 60 нм. Подачу смеси газов аргона и кислорода прекращают. </w:t>
      </w:r>
      <w:r>
        <w:rPr/>
        <w:t>Затем методом термического испарения наносят слой фтористого магния. Напыление слоя фтористого магния проводят до достижения слоем геометрической толщины</w:t>
      </w:r>
      <w:r>
        <w:rPr>
          <w:spacing w:val="-2"/>
        </w:rPr>
        <w:t xml:space="preserve"> </w:t>
      </w:r>
      <w:r>
        <w:rPr/>
        <w:t>70 - 75 нм.</w:t>
      </w:r>
      <w:r>
        <w:rPr>
          <w:spacing w:val="-2"/>
        </w:rPr>
        <w:t xml:space="preserve"> Подложки выдерживают в вакууме в течение 30 мин для их остывания. Затем в вакуумную камеру подают газ аргон до давления Р</w:t>
      </w:r>
      <w:r>
        <w:rPr>
          <w:spacing w:val="-2"/>
          <w:vertAlign w:val="subscript"/>
        </w:rPr>
        <w:t>ост</w:t>
      </w:r>
      <w:r>
        <w:rPr>
          <w:spacing w:val="-2"/>
        </w:rPr>
        <w:t> = 0,26</w:t>
      </w:r>
      <w:r>
        <w:rPr>
          <w:spacing w:val="-2"/>
          <w:vertAlign w:val="superscript"/>
        </w:rPr>
        <w:t> </w:t>
      </w:r>
      <w:r>
        <w:rPr>
          <w:spacing w:val="-2"/>
        </w:rPr>
        <w:t>Па, Подложку закрывают заслонкой и зажигают разряд на магнетроне с мишенью из алюминия. Происходит удаление оксидной пленки с поверхности мишени в течение 5 минут горения разряда, после чего заслонку убирают и напыляют отражающий слой из алюминия толщиной 100 – 300 нм. По окончании напыления алюминия в вакуумную камеру подают кислород до давления Р = 0,1-0,3 Па. В атмосфере кислорода на поверхности металлического алюминия формируют сплошную, непроводящую электрический ток, беспористую пленку оксида алюминия толщиной 2-3 нм, играющую роль барьерного слоя между алюминиевым и токопроводящим слоями. Через три минуты подачу кислорода прекращают, и из вакуумной камеры откачивают до давления Р</w:t>
      </w:r>
      <w:r>
        <w:rPr>
          <w:spacing w:val="-2"/>
          <w:vertAlign w:val="subscript"/>
        </w:rPr>
        <w:t>ост</w:t>
      </w:r>
      <w:r>
        <w:rPr>
          <w:spacing w:val="-2"/>
        </w:rPr>
        <w:t> = 2,6∙10</w:t>
      </w:r>
      <w:r>
        <w:rPr>
          <w:spacing w:val="-2"/>
          <w:vertAlign w:val="superscript"/>
        </w:rPr>
        <w:t>-3 </w:t>
      </w:r>
      <w:r>
        <w:rPr>
          <w:spacing w:val="-2"/>
        </w:rPr>
        <w:t>Па. В вакуумную камеру подают смесь газов аргона и кислорода. При давлении Р = 0,2-0,3 Па на поверхность барьерного слоя проводят напыление токопроводящего слоя из оксида олова толщиной 150 - 250 нм.</w:t>
      </w:r>
    </w:p>
    <w:p>
      <w:pPr>
        <w:pStyle w:val="Normal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4686300" cy="245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803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,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R,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74041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28"/>
                              </w:rPr>
                              <w:t>, м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</w:t>
                      </w:r>
                      <w:r>
                        <w:rPr>
                          <w:sz w:val="28"/>
                        </w:rPr>
                        <w:t>, мк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Спектральный коэффициент зеркала с обогревом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нетронным методом получено зеркало с обогревом со спектральным коэффициентом отражения более 90 % (до 94 %) в видимой области спектра 0,4 ÷ 0,7 мкм (см. рис). Покрытие обеспечивает стабильность выделения рассеиваемой мощности на зеркале. Расположение слоев на тыльной стороне подложки обеспечивает высокую устойчивость к механическим и климатическим воздействиям в жестких условиях эксплуатации транспортных средств, к тому же просто в изготовлении и удобно при использовании его на транспортных средствах. Зеркало с обогревом позволяет быстро удалять конденсат при сохранении высокого коэффициента отражения. Зеркало может быть использован в качестве зеркальных нагревательных панелей для обогрева помещений.</w:t>
      </w:r>
    </w:p>
    <w:p>
      <w:pPr>
        <w:pStyle w:val="Normal"/>
        <w:spacing w:lineRule="auto" w:line="30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1] Галяутдинов Р.Т., Кашапов Н.Ф., Лучкин Г.С. </w:t>
      </w:r>
      <w:r>
        <w:rPr>
          <w:i/>
          <w:sz w:val="24"/>
          <w:szCs w:val="24"/>
        </w:rPr>
        <w:t>Прикладная физи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(2005) 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2] Галяутдинов А.Р., Галяутдинов Р.Т., Кашапов Н.Ф</w:t>
      </w:r>
      <w:r>
        <w:rPr>
          <w:i/>
          <w:sz w:val="24"/>
          <w:szCs w:val="24"/>
        </w:rPr>
        <w:t>.</w:t>
      </w:r>
      <w:r>
        <w:rPr>
          <w:i/>
        </w:rPr>
        <w:t xml:space="preserve"> </w:t>
      </w:r>
      <w:r>
        <w:rPr>
          <w:i/>
          <w:sz w:val="24"/>
          <w:szCs w:val="24"/>
        </w:rPr>
        <w:t>Прикладная физи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(2007). 1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3] Галяутдинов Р.Т., Кашапов Н.Ф. </w:t>
      </w:r>
      <w:r>
        <w:rPr>
          <w:i/>
          <w:sz w:val="24"/>
          <w:szCs w:val="24"/>
        </w:rPr>
        <w:t>Вест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занского технологического университета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2011) 58.</w:t>
      </w:r>
    </w:p>
    <w:p>
      <w:pPr>
        <w:pStyle w:val="Normal"/>
        <w:jc w:val="both"/>
        <w:rPr/>
      </w:pPr>
      <w:r>
        <w:rPr>
          <w:sz w:val="24"/>
          <w:szCs w:val="24"/>
        </w:rPr>
        <w:t>[4] Галяутдинов Р.Т., Кашапов Н.Ф., Тагиров Р.Ф.</w:t>
      </w:r>
      <w:r>
        <w:rPr>
          <w:i/>
          <w:sz w:val="24"/>
          <w:szCs w:val="24"/>
        </w:rPr>
        <w:t xml:space="preserve"> Вестник Казанского технологического университе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2011) 4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7g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9:00Z</dcterms:created>
  <dc:creator>V105</dc:creator>
  <dc:description/>
  <cp:keywords/>
  <dc:language>en-US</dc:language>
  <cp:lastModifiedBy>dumd</cp:lastModifiedBy>
  <dcterms:modified xsi:type="dcterms:W3CDTF">2012-09-30T18:42:00Z</dcterms:modified>
  <cp:revision>6</cp:revision>
  <dc:subject/>
  <dc:title>ПРАВИЛА ОФОРМЛЕНИЯ ТЕЗИСОВ</dc:title>
</cp:coreProperties>
</file>