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Применение ВЧ плазменной модификации для Исключения дефектов микроструктуры в производстве кожи и меха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Вознесенский Э.Ф., </w:t>
      </w:r>
      <w:r>
        <w:rPr>
          <w:b/>
          <w:u w:val="single"/>
        </w:rPr>
        <w:t>Парсанов А.С.</w:t>
      </w:r>
      <w:r>
        <w:rPr>
          <w:b/>
        </w:rPr>
        <w:t>, Абдуллин И.Ш.</w:t>
      </w:r>
    </w:p>
    <w:p>
      <w:pPr>
        <w:pStyle w:val="Normal"/>
        <w:spacing w:lineRule="auto" w:line="300"/>
        <w:jc w:val="center"/>
        <w:rPr/>
      </w:pPr>
      <w:r>
        <w:rPr/>
        <w:t>Казанский национальный исследовательский технологический университет,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center"/>
        <w:rPr/>
      </w:pPr>
      <w:r>
        <w:rPr/>
        <w:t>Российская Федерация, Республика Татарстан, 420015, Казань, ул.К.Маркса, 6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Качество натуральной кожи и меха определяется интенсивным и равномерным проведением химических обработок в процессах выделки и отделки. Сквозная обработка обеспечивает получение материала с изотропной по толщине структурой. Исключаются непродубленные слои; участки с существенно неравномерным отложением обрабатывающих реагентов, вызывающие напряжения в структуре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производстве кожи частым случаем нарушения структурной однородности является проявление дефектов жесткости, отдушистости, стяжки и рыхлости. Дефект жесткости преимущественно связан с неравномерным продубливанием полуфабриката, особенно его внутреннего слоя, предпосылки данного дефекта могут возникнуть на этапе подготовительных процессов, при неполном разволокнением дермы в отмоке. Дефект отдушистости (отмина) связан с нарушением связи между слоями кожи по причине высокой бактериальной зараженности сырья, неполным и неравномерным продубливанием дермы, а также излишне глубокой нейтрализацией перед барабанным крашением. Стяжка лицевой поверхности кожи проявляется по причине интенсивного отложения и связывания обрабатывающих реагентов в лицевом слое кожи после золения и дубления. Причиной рыхлости кожи может являться как высокая бактериальная зараженность шкур и перенейтрализация, так и недостаточное додубливание [1]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С целью повышения интенсивности и равномерности химической обработки кожевенного сырья и полуфабрикатов предложено применение высокочастотной (ВЧ) плазменной обработки. Воздействие осуществляется в щадящих для рассматриваемого материала режимах. При ВЧ плазменной модификации кожевенного материала происходит модификация элементов микроструктуры, изменение физико-механических и сорбционных свойств. Экспериментально исследовано влияние плазменной модификации на качество процессов производства хромовой кожи для верха обуви. Для экспериментов использовалась опытно-промышленная ВЧ плазменная установка, описанная в источнике [2]. Варьировали следующие параметры обработки: мощность разряда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>) 1–2,5 кВт; время обработки (</w:t>
      </w:r>
      <w:r>
        <w:rPr>
          <w:i/>
        </w:rPr>
        <w:t>τ</w:t>
      </w:r>
      <w:r>
        <w:rPr/>
        <w:t>) 1–10 мин; давление в разрядной камере (</w:t>
      </w:r>
      <w:r>
        <w:rPr>
          <w:i/>
          <w:lang w:val="en-US"/>
        </w:rPr>
        <w:t>P</w:t>
      </w:r>
      <w:r>
        <w:rPr/>
        <w:t>) 10–30 Па; расход плазмообразующего аргона (</w:t>
      </w:r>
      <w:r>
        <w:rPr>
          <w:i/>
          <w:lang w:val="en-US"/>
        </w:rPr>
        <w:t>G</w:t>
      </w:r>
      <w:r>
        <w:rPr/>
        <w:t>) 0,02–0,08 г/с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Экспериментально установлено, что обработка сырья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3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3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 позволяет снизить его бактериальную зараженность (на 40 %), повысить сорбционные свойства (намокаемость увеличивается на 20 %); интенсифицировать процессы отмоки (на 40 %), золения (на 25–30 %) и пикелевания (на 20 %); повысить разделение и проницаемость структуры дермы. Обработка пикелеванного голья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3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3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 позволяет интенсифицировать хромовое дубление (на 18 %). Обработка дубленого полуфабриката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 позволяет интенсифицировать додубливание (на 15–20 %), нейтрализацию (на 20 %), крашение (на 25–30 %), жирование (на 27–38 %); при этом прочность кожи увеличивается на 10 %, а разрывное удлинение увеличивается на 11–17 %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При обработке дубленого полуфабриката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8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 все жидкостные отделочные процессы замедляются на 10–15 %, прочность не изменяется, а пластичность снижается на 6–15 %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На основе экспериментальных исследований предложна схема производства хромовой кожи, включающая в производственном цикле ВЧ плазменную обработку перед процессами отмоки (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3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3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) и хромового дубления (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3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). Предложена последующая разбраковка дубленых полуфабрикатов по виду проявляющихся скрытых сырьевых пороков и дефектов. Полуфабрикат без дефектов проходит отделку по типовой технологии. Полуфабрикат с дефектами жесткости и стяжки перед додубливанием обрабатывается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; при проявлении дефектов рыхлости и отдушистости обработка осуществляется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8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ыработка кож по предлагаемой методике позволяет снизить проявление пороков жесткости и стяжки с 10 до 3 %, рыхлости и отдушистости с 12 до 5 %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Методом РЭМ исследована микроструктура кожи, прошедшей отделочные процессы с применением плазменной обработки. Красильно-жировальные процессы с плазменной обработкой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04 г/с позволяет получить кожу с упорядоченным расположением пор между вторичными волокнами (рис. 1б). Плазменная обработка полуфабрикатов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8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6,6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 перед отделочными процессами позволяет получить уплотненную микроструктуру, с небольшими размерами пор (рис. 1в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24"/>
        <w:gridCol w:w="326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88531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856105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897380" cy="154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49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 1. Микрофотографии образцов хромовой кожи, × 500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 – контрольный образец; б – образец, обработанный в режиме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,2 кВт,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26,6 Па, </w:t>
            </w:r>
            <w:r>
              <w:rPr>
                <w:i/>
              </w:rPr>
              <w:t>τ</w:t>
            </w:r>
            <w:r>
              <w:rPr/>
              <w:t xml:space="preserve"> = 5 мин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0,04 г/с; в – образец, обработанный в режиме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,8 кВт,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26,6 Па, </w:t>
            </w:r>
            <w:r>
              <w:rPr>
                <w:i/>
              </w:rPr>
              <w:t>τ</w:t>
            </w:r>
            <w:r>
              <w:rPr/>
              <w:t xml:space="preserve"> = 5 мин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0,04 г/с</w:t>
            </w:r>
          </w:p>
        </w:tc>
      </w:tr>
    </w:tbl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Применение ВЧ плазменной технологии в процессах производства позволяет регулировать плотность микроструктуры путем подбора режимов плазменного воздействия в зависимости от типа проявляющихся пороков как в сторону разделения, так и уплотнения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К основным дефектам, приводящим к снижению сортности перерабатываемого сырья при выработке меховой облагороженной овчины относятся редкий и ватный волосяной покров, дыры и подрези кожевой ткани, склонность к расслаиванию, бактериальная зараженность. Расслаивание кожевой ткани меховой овчины – один из самых распространенных (до 30 % брака) и непредсказуемых дефектов, который малоразличим на стадии комплектования производственных партий. Появление расслаивания кожевой ткани не следует относить к чисто производственным дефектам. Причину ее возникновения следует искать на ранних стадиях обработки сырья, в методах консервирования, условиях хранения и транспортировки. Следует отметить, что порок расслаивания кожевой ткани присущ всем меховым овчинам, но степень его проявления зависит от факторов связанных с регионом обитания и породой овец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Для устранения дефекта расслаивания кожевой ткани (для сырья из Австралии и Южной Америки) предложен пересмотр технологических режимов выделки и применение ВЧ плазменной модификации перед отделочными процессами. Экспериментально определены технологические режимы и параметры плазменной обработки, позволяющие снизить проявление и усугубление порока расслаивания кожевой ткани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консервирование при соблюдении рН кожевой ткани – 7,0-7,5, содержание соли – не менее 17 %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намазное жирование (для овчин с выявленным дефектом расслаивания кожевой ткани)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отмока при исключении ферментных препаратов, использование неионогенного ПАВ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отжим волосяного покрова и кожевой ткани при соблюдении времени стока 1 ч, и увеличение зазора между рабочими валами мездрильной машины до 2–6 мм, в зависимости от высоты волосяного покрова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исключение процесса мойки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обезжиривание при использовании в моющей эмульсии органического растворителя – перхлорэтилена в концентрации – 2,0 г/дм</w:t>
      </w:r>
      <w:r>
        <w:rPr>
          <w:vertAlign w:val="superscript"/>
        </w:rPr>
        <w:t>3</w:t>
      </w:r>
      <w:r>
        <w:rPr/>
        <w:t xml:space="preserve">, температуре процесса 35 </w:t>
      </w:r>
      <w:r>
        <w:rPr>
          <w:vertAlign w:val="superscript"/>
        </w:rPr>
        <w:t>0</w:t>
      </w:r>
      <w:r>
        <w:rPr/>
        <w:t>С и продолжительности – 1 ч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пикелевание с использованием смеси уксусной – 3,0 г/дм</w:t>
      </w:r>
      <w:r>
        <w:rPr>
          <w:vertAlign w:val="superscript"/>
        </w:rPr>
        <w:t>3</w:t>
      </w:r>
      <w:r>
        <w:rPr/>
        <w:t xml:space="preserve"> и муравьиной кислоты – 4,0 г/дм</w:t>
      </w:r>
      <w:r>
        <w:rPr>
          <w:vertAlign w:val="superscript"/>
        </w:rPr>
        <w:t>3</w:t>
      </w:r>
      <w:r>
        <w:rPr/>
        <w:t>, ферментных препаратов с активностью в интервале рН = 3,5-4,5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дубление с применением смеси СХД, алюмохромового дубителя, смеси натуральных и синтетических жирующих материалов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проведение механических операций при соблюдении влагосодержания кожевой ткани 15-17%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додубивание с использованием формальдегида с концентрацией до 10 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ВЧ плазменная обработка мехового полуфабриката перед красильно-жировальными процессами и операциями в режим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3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3,3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олучены микрофотографии структуры кожевой ткани мехового полуфабриката из сырья овчины, склонного к пороку расслаивания произведенного по типовой и разработанной технологиям (рис. 2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7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4720" cy="178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79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49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 2. Микрофотографии срезов кожевой ткани образцов меховой овчины, × 50:</w:t>
            </w:r>
          </w:p>
          <w:p>
            <w:pPr>
              <w:pStyle w:val="Normal"/>
              <w:jc w:val="both"/>
              <w:rPr/>
            </w:pPr>
            <w:r>
              <w:rPr/>
              <w:t>а – образец, выделанный по традиционной технологии; б – образец, выделанный по разработанной методике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На поперечных срезах кожевой ткани образцов, произведенных по типовой технологии четко видна область расслоения (рис. 2а). Область расслоения образуется в непосредственной близости от границ залегания волосяных сумок. Дефект характеризуется нарушением структуры первичных и вторичных коллагеновых волокон, волокна сильно извиты и имеют непостоянную толщи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 образцах, произведенных по разработанной технологии (рис. 2б), в области под волосяными сумками дерма имеет равномерную структуру, коллагеновые волокна уложены плотно и на отдельные элементарные волокна не разделены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бъемная ВЧ плазменная модификация позволяет регулировать плотность и равномерность расположения волокнистых элементов микроструктуры, предложенные технологические режимы производства меховой овчины снижают вероятность возникновения деструкции на границе раздела слоев дермы и повышают равномерность структуры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редложенная технология получения мехового полуфабриката из сырья, склонного к пороку расслаивания кожевой ткани, за счет применения щадящих режимов обработки позволяет повысить физико-механические, эксплуатационные свойства кожевой ткани и уменьшить выход низкосортного полуфабриката с 30% до 5%. Кожевая ткань при этом приобретает сшитую равномерную структуру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На основе приведенных экспериментальных данных показана возможность исключения исключения или снижения структурных дефектов кожи и кожевой ткани меха за счет подбора технологических режимов и применения ВЧ плазменной модификации сырья и полуфабрикатов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Список литературы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Куциди Д.А. Предупреждение и устранение дефектов кож / Д.А. Куциди. – М.: Легпромбытиздат, 1990. – 144 с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Кулевцов Г.Н. [и др.] Повышение эффективности использования сырья, полуфабриката, отходов и вспомогательных материалов кожевенного производства с применением низкотемпературной плазмы. Казань: Изд–во Казан. гос. технол ун–та, 2008. – 260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8:00Z</dcterms:created>
  <dc:creator>How</dc:creator>
  <dc:description/>
  <cp:keywords/>
  <dc:language>en-US</dc:language>
  <cp:lastModifiedBy>how</cp:lastModifiedBy>
  <cp:lastPrinted>2012-09-29T15:30:00Z</cp:lastPrinted>
  <dcterms:modified xsi:type="dcterms:W3CDTF">2012-09-29T11:53:00Z</dcterms:modified>
  <cp:revision>6</cp:revision>
  <dc:subject/>
  <dc:title>Исключение структурных дефектов в производстве кожи и меха</dc:title>
</cp:coreProperties>
</file>