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sz w:val="24"/>
          <w:szCs w:val="24"/>
        </w:rPr>
        <w:t>МОДЕЛИР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В  СИСТЕМЕ</w:t>
      </w:r>
      <w:r>
        <w:rPr>
          <w:b/>
        </w:rPr>
        <w:t xml:space="preserve"> </w:t>
      </w:r>
      <w:r>
        <w:rPr>
          <w:b/>
          <w:lang w:val="en-US"/>
        </w:rPr>
        <w:t>OpenFOAM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тухин В.С., </w:t>
      </w:r>
      <w:r>
        <w:rPr>
          <w:b/>
          <w:sz w:val="24"/>
          <w:szCs w:val="24"/>
          <w:u w:val="single"/>
        </w:rPr>
        <w:t>Романенко А.Д.</w:t>
      </w:r>
      <w:r>
        <w:rPr>
          <w:b/>
          <w:sz w:val="24"/>
          <w:szCs w:val="24"/>
        </w:rPr>
        <w:t>, Шемахин А.Ю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(Приволжский) федеральный университет, Россия, г. Казань,</w:t>
      </w:r>
    </w:p>
    <w:p>
      <w:pPr>
        <w:pStyle w:val="Normal"/>
        <w:spacing w:lineRule="auto" w:line="30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ул. Кремлевская, 18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romart</w:t>
        </w:r>
        <w:r>
          <w:rPr>
            <w:rStyle w:val="InternetLink"/>
            <w:sz w:val="24"/>
            <w:szCs w:val="24"/>
          </w:rPr>
          <w:t>9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задачи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лучшения физических и физико-химических свойств материалов различной природы в настоящее время эффективно используется высокочастотная плазма (ВЧ) плазма пониженного (13,3 – 133 Па) давления [1]. В настоящее время создана математическая модель струйного течения ВЧ-плазмы пониженного давления [2], однако для практического исследования течения газа в вакуумной камере ВЧ-установки простые одно- и двумерные модели не дают полной картины о газодинамических параметрах плазмы в ВЧ-установке, поэтому приходится прибегать к трехмерному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оделированию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>Для расчета струйного течения ВЧ-плазмы пониженного давления необходимо использов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ь ВЧ-установки для учёта асимметрии плазменного потока. Поэтому необходимо создать трёхмерную геометрическую модель вакуумной камеры, в которой происходит процесс плазменной обработки, и, соответственно, сгенерировать трехмерную сетку для численных расчётов характеристик потока плазмы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 xml:space="preserve">Для решения поставленной задачи применена система </w:t>
      </w:r>
      <w:r>
        <w:rPr>
          <w:sz w:val="24"/>
          <w:szCs w:val="24"/>
          <w:lang w:val="en-US"/>
        </w:rPr>
        <w:t>OpenFOAM</w:t>
      </w:r>
      <w:r>
        <w:rPr>
          <w:sz w:val="24"/>
          <w:szCs w:val="24"/>
        </w:rPr>
        <w:t xml:space="preserve"> под управлением ОС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. Данная система была выбрана, т.к. является свободным программным продуктом, модули </w:t>
      </w:r>
      <w:r>
        <w:rPr>
          <w:sz w:val="24"/>
          <w:szCs w:val="24"/>
          <w:lang w:val="en-US"/>
        </w:rPr>
        <w:t>OpenFOAM</w:t>
      </w:r>
      <w:r>
        <w:rPr>
          <w:sz w:val="24"/>
          <w:szCs w:val="24"/>
        </w:rPr>
        <w:t xml:space="preserve"> написаны на объектно-ориентированном языке программиров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, что облегчает программирование и создание новых моделей, а также эта система позволяет моделировать сложные технические установки и содержит в себе большой спектр численных методов для решения задач, описывающих различные физические процессы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 xml:space="preserve">Построение модели основывалось на блоках, составляющих каркас камеры. При этом учитываются особенности конструкции камеры (разрывы, наличие неоднородностей). Затем происходит склейка поверхностей, образующих ее внешнюю часть. С помощью утилиты </w:t>
      </w:r>
      <w:r>
        <w:rPr>
          <w:sz w:val="24"/>
          <w:szCs w:val="24"/>
          <w:lang w:val="en-US"/>
        </w:rPr>
        <w:t>blockMesh</w:t>
      </w:r>
      <w:r>
        <w:rPr>
          <w:sz w:val="24"/>
          <w:szCs w:val="24"/>
        </w:rPr>
        <w:t xml:space="preserve"> проведено построе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тки. Таким образом, построение математической модели ВЧ плазменной камеры проходило в несколько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аркаса камеры (рис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клейка поверхностей (рис.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етки (рис.3)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360"/>
        <w:jc w:val="both"/>
        <w:rPr/>
      </w:pPr>
      <w:r>
        <w:rPr>
          <w:sz w:val="24"/>
          <w:szCs w:val="24"/>
        </w:rPr>
        <w:t>Расчетная трёхмерная сетка строилась путем задания в каждом из трёх пространственных направлений шага сетки и количества разбиений. Для областей с особыми точками сетка сгущалась с целью более точной аппроксимации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360"/>
        <w:jc w:val="both"/>
        <w:rPr/>
      </w:pPr>
      <w:r>
        <w:rPr>
          <w:sz w:val="24"/>
          <w:szCs w:val="24"/>
        </w:rPr>
        <w:t xml:space="preserve">В результате работы в системе </w:t>
      </w:r>
      <w:r>
        <w:rPr>
          <w:sz w:val="24"/>
          <w:szCs w:val="24"/>
          <w:lang w:val="en-US"/>
        </w:rPr>
        <w:t>OpenFOAM</w:t>
      </w:r>
      <w:r>
        <w:rPr>
          <w:sz w:val="24"/>
          <w:szCs w:val="24"/>
        </w:rPr>
        <w:t xml:space="preserve"> создана геометрическая трёхмерная модель вакуумной камеры ВЧ-плазменной установки и построена трёхмерная сетка для расчёта струйного течения ВЧ-плазмы с помощью численной модели струйного течения ВЧ-плазмы при пониженных давлениях [2]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17151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1386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13230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ис.1. Каркас камеры                  Рис.2. Склейка поверхностей    Рис.3. Се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Абдуллин И.Ш., Желтухин В.С., Кашапов Н.Ф. </w:t>
      </w:r>
      <w:r>
        <w:rPr>
          <w:i/>
          <w:sz w:val="24"/>
          <w:szCs w:val="24"/>
        </w:rPr>
        <w:t xml:space="preserve">Высокочастотная плазменно-струйная обработка материалов при пониженных давлениях. Теория и практика применения. </w:t>
      </w:r>
      <w:r>
        <w:rPr>
          <w:sz w:val="24"/>
          <w:szCs w:val="24"/>
        </w:rPr>
        <w:t>– Казань: Изд-во Казан. ун-та, 2000, 34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</w:rPr>
        <w:t xml:space="preserve">[2] </w:t>
        <w:tab/>
        <w:t xml:space="preserve">Желтухин В.С., Шемахин А.Ю. </w:t>
      </w:r>
      <w:r>
        <w:rPr>
          <w:i/>
          <w:sz w:val="24"/>
          <w:szCs w:val="24"/>
        </w:rPr>
        <w:t xml:space="preserve">Расчет газодинамики струй ВЧ-плазмы пониженного давления. </w:t>
      </w:r>
      <w:r>
        <w:rPr>
          <w:sz w:val="24"/>
          <w:szCs w:val="24"/>
        </w:rPr>
        <w:t xml:space="preserve">// Учен. зап. Казан. ун-та. Сер. Физ.- матем. науки. – 2011.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Е. 153, кн.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– С. 135-142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rt9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5:00Z</dcterms:created>
  <dc:creator>*</dc:creator>
  <dc:description/>
  <cp:keywords/>
  <dc:language>en-US</dc:language>
  <cp:lastModifiedBy>*</cp:lastModifiedBy>
  <dcterms:modified xsi:type="dcterms:W3CDTF">2012-09-28T16:52:00Z</dcterms:modified>
  <cp:revision>24</cp:revision>
  <dc:subject/>
  <dc:title>3D-моделирование в системе OpenFOAM</dc:title>
</cp:coreProperties>
</file>