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ЛИЯНИЕ ВЫСОКОЧАСТОТНОЙ ПЛАЗМЫ ПОНИЖЕННОГО ДАВЛЕНИЯ НА ПРОЦЕСС НИТРАЦИИ ЦЕЛЛЮЛОЗЫ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Гибадуллин М.Р</w:t>
      </w:r>
      <w:r>
        <w:rPr>
          <w:b/>
          <w:sz w:val="24"/>
        </w:rPr>
        <w:t>., Петров В.А., Абдуллин И.Ш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азанский национальный исследовательский технологический университет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сия, г. Казань, ул. К.Маркса, 68.  E-mail: gmr@kstu.ru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360"/>
        <w:jc w:val="both"/>
        <w:rPr/>
      </w:pPr>
      <w:r>
        <w:rPr>
          <w:sz w:val="24"/>
        </w:rPr>
        <w:t>В технологии нитратов целлюлозы (НЦ), на протяжении длительного времени остаются актуальными задачи интенсификации подготовительных процессов, экономии сырья, уменьшения экологической вредности и повышения качества продукции. Одним из решений вышеперечисленных задач является модификация целлюлозы различными методами [1]. Известно, что плазменное воздействие на волокнисто-пористые материалы увеличивает свободную энергию поверхности пор и капилляров, что важно с точки зрения интенсификации химико-технологических процессов проходящих в гетерогенных условиях [2]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sz w:val="24"/>
        </w:rPr>
        <w:t>В работе представлены результаты исследования закономерностей влияния высокочастотной (ВЧ) плазмы пониженного давления на структурные и физико-химические характеристики хлопковой целлюлозы (ХЦ) и нитратов на её основе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sz w:val="24"/>
        </w:rPr>
        <w:t xml:space="preserve">Низкотемпературная (~ 8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) плазменная модификация ХЦ проводилась на установке, описанной в работе [3] при различных параметрах. Для полученных образцов определялись краевой угол смачивания и работа адгезии, капиллярная впитываемость. На основе модифицированной целлюлозы были получены нитраты при различных условиях. Методами, вискозиметрии, Фурье-ИК-спектроскопии и рентгенографии изучены основные физико-химические и структурные характеристики полученных образцов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sz w:val="24"/>
        </w:rPr>
        <w:t>В результате работы показано изменение структуры целлюлозного волокна и увеличение капиллярной впитываемости в результате модификации, что позволяет существенно повысить активность целлюлозы в гетерогенных реакциях этерификации. При этом необходимые вязкостные характеристики НЦ на основе модифицированной ХЦ достигаются при времени нитрации в два раза меньшем, чем при нитрации необработанной ХЦ, что свидетельствует об интенсификации диффузионно-кинетических, адсорбционных и физико-химических процессов протекающих в ходе нитрации;</w:t>
      </w:r>
    </w:p>
    <w:p>
      <w:pPr>
        <w:pStyle w:val="Normal"/>
        <w:spacing w:lineRule="auto" w:line="300"/>
        <w:ind w:firstLine="360"/>
        <w:jc w:val="both"/>
        <w:rPr>
          <w:sz w:val="24"/>
        </w:rPr>
      </w:pPr>
      <w:r>
        <w:rPr>
          <w:sz w:val="24"/>
        </w:rPr>
        <w:t xml:space="preserve">Полученные закономерности позволяют предложить ВЧ плазменную модификацию, как один из эффективных путей интенсификации химических и физико-химических процессов при совершенствовании технологии эфиров целлюлозы. 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1] Кочнев А.М. </w:t>
      </w:r>
      <w:r>
        <w:rPr>
          <w:i/>
          <w:sz w:val="24"/>
        </w:rPr>
        <w:t>Модификация полимеров</w:t>
      </w:r>
      <w:r>
        <w:rPr>
          <w:sz w:val="24"/>
        </w:rPr>
        <w:t>. Казань: Казан. гос. технол. ун-т. 2002. 379 с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[2] </w:t>
      </w:r>
      <w:r>
        <w:rPr>
          <w:sz w:val="24"/>
          <w:szCs w:val="24"/>
          <w:lang w:val="en-US"/>
        </w:rPr>
        <w:t>Петров В.А.,</w:t>
      </w:r>
      <w:r>
        <w:rPr>
          <w:sz w:val="24"/>
          <w:szCs w:val="24"/>
        </w:rPr>
        <w:t xml:space="preserve"> Гибадуллин М.Р.,</w:t>
      </w:r>
      <w:r>
        <w:rPr>
          <w:sz w:val="24"/>
          <w:szCs w:val="24"/>
          <w:lang w:val="en-US"/>
        </w:rPr>
        <w:t xml:space="preserve"> Ша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хов М.Ф., Косточко А.В., Абдуллин И.Ш</w:t>
      </w:r>
      <w:r>
        <w:rPr>
          <w:i/>
          <w:sz w:val="24"/>
          <w:szCs w:val="24"/>
          <w:lang w:val="en-US"/>
        </w:rPr>
        <w:t xml:space="preserve"> Высокочастотная низкотемпературная плазменная интенсификация физико-химических процессов при переработке целлюлоз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учный журнал «</w:t>
      </w:r>
      <w:r>
        <w:rPr>
          <w:sz w:val="24"/>
          <w:szCs w:val="24"/>
          <w:lang w:val="en-US"/>
        </w:rPr>
        <w:t>Химия растительного сырья</w:t>
      </w:r>
      <w:r>
        <w:rPr>
          <w:sz w:val="24"/>
          <w:szCs w:val="24"/>
        </w:rPr>
        <w:t>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Барнаул, </w:t>
      </w:r>
      <w:r>
        <w:rPr>
          <w:sz w:val="24"/>
          <w:szCs w:val="24"/>
          <w:lang w:val="en-US"/>
        </w:rPr>
        <w:t xml:space="preserve">2010.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 xml:space="preserve">№1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41–48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3] </w:t>
      </w:r>
      <w:r>
        <w:rPr>
          <w:sz w:val="24"/>
        </w:rPr>
        <w:t xml:space="preserve">Абдуллин И.Ш., Желтухин В.С., Кашапов Н.Ф. </w:t>
      </w:r>
      <w:r>
        <w:rPr>
          <w:i/>
          <w:sz w:val="24"/>
        </w:rPr>
        <w:t>Высокочастотная плазменно-струйная обработка материалов при пониженных давлениях. Теория и практика применения</w:t>
      </w:r>
      <w:r>
        <w:rPr>
          <w:sz w:val="24"/>
        </w:rPr>
        <w:t xml:space="preserve"> – Казань: Казан. гос. ун-т. 2000. 348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57:00Z</dcterms:created>
  <dc:creator>V105</dc:creator>
  <dc:description/>
  <cp:keywords/>
  <dc:language>en-US</dc:language>
  <cp:lastModifiedBy>Gibadullin M.R.</cp:lastModifiedBy>
  <cp:lastPrinted>2012-09-27T14:54:00Z</cp:lastPrinted>
  <dcterms:modified xsi:type="dcterms:W3CDTF">2012-09-29T11:39:00Z</dcterms:modified>
  <cp:revision>11</cp:revision>
  <dc:subject/>
  <dc:title>ПРАВИЛА ОФОРМЛЕНИЯ ТЕЗИСОВ</dc:title>
</cp:coreProperties>
</file>