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ЕНИЕ НАНОЧАСТИЦ  МЕТАЛЛОВ  В ПЛАЗМЕ ЭЛЕКТРИЧЕСКОГО  РАЗРЯ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Лопатько К.Г. к.т.н., зав. кафедры  технологии конструкционных материалов и материаловедения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циональный университет биоресурсов и природопользования, Украина, Украина, 03041, Киев ул. Героев Обороны,15. </w:t>
      </w:r>
      <w:r>
        <w:rPr>
          <w:sz w:val="24"/>
          <w:lang w:val="en-US"/>
        </w:rPr>
        <w:t>material</w:t>
      </w:r>
      <w:r>
        <w:rPr>
          <w:sz w:val="24"/>
        </w:rPr>
        <w:t>_</w:t>
      </w:r>
      <w:r>
        <w:rPr>
          <w:sz w:val="24"/>
          <w:lang w:val="en-US"/>
        </w:rPr>
        <w:t>chair</w:t>
      </w:r>
      <w:r>
        <w:rPr>
          <w:sz w:val="24"/>
        </w:rPr>
        <w:t>@</w:t>
      </w:r>
      <w:r>
        <w:rPr>
          <w:sz w:val="24"/>
          <w:lang w:val="en-US"/>
        </w:rPr>
        <w:t>twin</w:t>
      </w:r>
      <w:r>
        <w:rPr>
          <w:sz w:val="24"/>
        </w:rPr>
        <w:t>.</w:t>
      </w:r>
      <w:r>
        <w:rPr>
          <w:sz w:val="24"/>
          <w:lang w:val="en-US"/>
        </w:rPr>
        <w:t>nauu</w:t>
      </w:r>
      <w:r>
        <w:rPr>
          <w:sz w:val="24"/>
        </w:rPr>
        <w:t>.</w:t>
      </w:r>
      <w:r>
        <w:rPr>
          <w:sz w:val="24"/>
          <w:lang w:val="en-US"/>
        </w:rPr>
        <w:t>kiev</w:t>
      </w:r>
      <w:r>
        <w:rPr>
          <w:sz w:val="24"/>
        </w:rPr>
        <w:t>.</w:t>
      </w:r>
      <w:r>
        <w:rPr>
          <w:sz w:val="24"/>
          <w:lang w:val="en-US"/>
        </w:rPr>
        <w:t>ua</w:t>
      </w:r>
    </w:p>
    <w:p>
      <w:pPr>
        <w:pStyle w:val="Normal"/>
        <w:spacing w:lineRule="auto" w:line="30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4"/>
        </w:rPr>
        <w:t xml:space="preserve">Использование   плазмы в качестве высокоэнтальпийного источника энергии для теплового диспергирования вещества реализуется при  электроискровой обработке.  Применение генераторов   разрядных  импульсов позволяет в короткие промежутки времени   получать низкотемпературную плазму в канале разряда, что  обеспечивает  эффективную эрозию материала анода. Отличительной особенностью метода объёмного электроискрового диспергирования, является наличие  токопроводящего слоя гранул, расположенных между основными электродами.  Процесс происходит в реакционной  камере, заполненной слабопроводящей жидкостью, в данном случае – деионизированной водой.  Подача напряжения на основные электроды вызывает прохождение тока по цепи  свободно уложенных гранул в режиме   стохастической  коммутации.  Использование низких напряжений (до 200 В) и малых межэлектродных промежутков, позволяет обеспечивать режимы,  когда  до 85% всей накопленной энергии  на конденсаторе  идет на локальный  разогрев  поверхности  контактирующих гранул.   </w:t>
      </w:r>
    </w:p>
    <w:p>
      <w:pPr>
        <w:pStyle w:val="Normal"/>
        <w:spacing w:lineRule="auto" w:line="300"/>
        <w:ind w:firstLine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етодом оптической эмиссионной спектроскопии проводилась  диагностики температуры плазмы таких разрядов. Спектральные компоненты излучения разряда изучались   дифракционным спектрометром. Спектральное излучение фиксировалось ПЗС-матрицей (3000x2000 пикселей). В качестве примера измерялась температура   в разряде между медными гранулами  с использованием CuI спектральных линий 510,5;  515,3; 521,8 и 578,2 нм.   Температура в канале разряда соответствовала 7- 8×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град С. </w:t>
      </w:r>
    </w:p>
    <w:p>
      <w:pPr>
        <w:pStyle w:val="Normal"/>
        <w:spacing w:lineRule="auto" w:line="300"/>
        <w:ind w:firstLine="426"/>
        <w:jc w:val="both"/>
        <w:rPr>
          <w:sz w:val="24"/>
        </w:rPr>
      </w:pPr>
      <w:r>
        <w:rPr>
          <w:sz w:val="24"/>
        </w:rPr>
        <w:t>Регулярными составляющими процесса являются омические потери  контура и энергия ионизации межэлектродного промежутк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4"/>
        </w:rPr>
        <w:t xml:space="preserve">Не желательным режимом является случай, когда на всем участке цепи возникает активное сопротивление и энергия конденсатора посредством Джоуль-Ленцова  нагрева трансформируется в теплоту нагревания рабочей среды.  Непосредственный вклад в получение дисперсной фазы дает тепловая энергия канала.  Одновременно, часть введенной в канал энергии идет на его излучение, расширение и генерацию ударной волны.  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4"/>
        </w:rPr>
        <w:t>Анализ морфологических характеристик полученных частиц показывает, что каждый металл имеет специфические особенности образования  дисперсной фазы, с учетом теплофизических  свойств, и в первую очередь температуры и теплоты  агрегатных превращений.</w:t>
      </w:r>
    </w:p>
    <w:p>
      <w:pPr>
        <w:pStyle w:val="Normal"/>
        <w:spacing w:lineRule="auto" w:line="300"/>
        <w:ind w:firstLine="42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3:00Z</dcterms:created>
  <dc:creator>V105</dc:creator>
  <dc:description/>
  <cp:keywords/>
  <dc:language>en-US</dc:language>
  <cp:lastModifiedBy>Admin</cp:lastModifiedBy>
  <dcterms:modified xsi:type="dcterms:W3CDTF">2012-09-28T08:14:00Z</dcterms:modified>
  <cp:revision>5</cp:revision>
  <dc:subject/>
  <dc:title>ПРАВИЛА ОФОРМЛЕНИЯ ТЕЗИСОВ</dc:title>
</cp:coreProperties>
</file>