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интез нанопорошков металлов и соединений в термической плазме дугового разря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Самохин А.В.</w:t>
      </w:r>
      <w:r>
        <w:rPr>
          <w:b/>
          <w:sz w:val="24"/>
        </w:rPr>
        <w:t>, Алексеев Н.В., Цветков Ю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ститут металлургии и материаловедения им.А.А.Байкова РАН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оссия, 119991, Москва, Ленинский пр-т, 49.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samokhin</w:t>
      </w:r>
      <w:r>
        <w:rPr>
          <w:sz w:val="24"/>
        </w:rPr>
        <w:t>@</w:t>
      </w:r>
      <w:r>
        <w:rPr>
          <w:sz w:val="24"/>
          <w:lang w:val="en-US"/>
        </w:rPr>
        <w:t>imet</w:t>
      </w:r>
      <w:r>
        <w:rPr>
          <w:sz w:val="24"/>
        </w:rPr>
        <w:t>.</w:t>
      </w:r>
      <w:r>
        <w:rPr>
          <w:sz w:val="24"/>
          <w:lang w:val="en-US"/>
        </w:rPr>
        <w:t>ac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Плазменные процессы обеспечивают получение нанопорошков металлов, сплавов, оксидов, нитридов карбидов, многокомпонентных композиций с использованием плазмообразующих газов с различным окислительно-восстановительным потенциалом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о исследовано получение металлических нанопорошков, таких как вольфрам, молибден, никель, кобальт, рений, медь при восстановлении их оксидов в азото-водородной и углеводородно-воздушной плазме электродугового разряда в реакторах канального типа и с ограниченным струйным течением. Экспериментально определено влияние параметров процесса на средний размер получаемых частиц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Проведены экспериментальные исследования процессов получения нанопорошков оксидов алюминия, циркония, титана, кремния, а также оксидных композиций при окислении металлов и их соединений в кислородсодержащей плазме. Разработаны методы управления средним размером частиц получаемых порошков при изменении энтальпии плазменной струи, расхода сырья, конструктивных особенностей реактора, а также при использовании газовой закалки продуктов плазмохимического взаимодейств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Разработан процесс безводородного получения нанопорошка вольфрама при восстановлении оксида вольфрама в плазме продуктов неполного окисления углеводородов воздухом. Использование в качестве плазмообразующего газа метано-воздушных и пропано-воздушных смесей с отношением элементов С/О больше или равным единице позволяет получать плазменный поток, состоящий из водорода, монооксида углерода и азота с присутствием заданного количества углеводородных соединений. Это делает возможным осуществление процессов синтеза металлов, карбидов, карбонитридов и металл-углеродных композиц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Разработана конструкция плазмохимической установки для получения нанопорошков металлов и оксидов при взаимодействии дисперсного и парообразного сырья в струе термической плазмы, генерируемой электродуговым плазмотроном. Наночастицы формируются в результате конденсационных и коагуляционных процессов из паров, полученных в результате полного испарения сырья, подаваемого в плазму, и осуществления целевых химических превращений. Полученные частицы осаждаются на рабочих поверхностях оборудования, откуда автоматически удаляются в герметичные сборники. С использованием разработанной установки реализовано получение широкой гаммы нанопорошков металлов и их соединений.</w:t>
      </w:r>
    </w:p>
    <w:p>
      <w:pPr>
        <w:pStyle w:val="Normal"/>
        <w:spacing w:lineRule="atLeast" w:line="2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ты проводились при поддержке Российского фонда фундаментальных исследований (грант №11-08-00516-а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09:00Z</dcterms:created>
  <dc:creator>V105</dc:creator>
  <dc:description/>
  <dc:language>en-US</dc:language>
  <cp:lastModifiedBy>A.Samokhin</cp:lastModifiedBy>
  <dcterms:modified xsi:type="dcterms:W3CDTF">2012-10-08T10:22:00Z</dcterms:modified>
  <cp:revision>4</cp:revision>
  <dc:subject/>
  <dc:title>ПРАВИЛА ОФОРМЛЕНИЯ ТЕЗИСОВ</dc:title>
</cp:coreProperties>
</file>