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МЕСНЫЙ СОСТАВ ФЕРРОМАГНИТНЫХ ПОРОШКОВ, ПОЛУЧАЕМЫХ ПЛАЗМОХИМИЧЕСКИМ СПОСОБОМ</w:t>
      </w:r>
    </w:p>
    <w:p>
      <w:pPr>
        <w:pStyle w:val="Normal"/>
        <w:spacing w:lineRule="auto" w:line="3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айсин Аз.Ф., Насибуллин Р.Т.</w:t>
      </w:r>
    </w:p>
    <w:p>
      <w:pPr>
        <w:pStyle w:val="Normal"/>
        <w:spacing w:lineRule="auto" w:line="300"/>
        <w:ind w:firstLine="709"/>
        <w:jc w:val="center"/>
        <w:rPr>
          <w:szCs w:val="24"/>
        </w:rPr>
      </w:pPr>
      <w:r>
        <w:rPr>
          <w:szCs w:val="24"/>
        </w:rPr>
        <w:t>ИНЭКА, Набережные Челны, Россия.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nasibulli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ami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30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Получение ферромагнитного порошка из стальных электродов плазмохимическим способом отличается высокой чистотой получаемого продукта и широкими возможностями автоматизации технологического процесса. Данный способ получения ферромагнитного порошка достаточно подробно описан в [1]. На характеристики получаемого при данном способе порошка влияют условия технологического процесса, такие как: составы атмосферы в разрядной камере, электролита, металлического электрода, плотность тока разряда и другие. Исследование влияния давления на производительность получения порошка описано в [2].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Химический состав получаемых порошков является важным параметром, так как он существенно влияет на процессы, происходящие при производстве различных деталей и материалов из полученного порошка.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Проведенные исследования по изучению состава ферромагнитных порошков показали, что основную часть порошка составляет железо, около 97 %, Основную долю металлических примесей составляют никель, цинк и марганец; а неметаллических примесей - кремний, фосфор и серу. Соотношение между примесями незначительно меняется при изменении внешних условий проведения эксперимента, но их суммарное количество не превышает 2,7%.</w:t>
      </w:r>
    </w:p>
    <w:p>
      <w:pPr>
        <w:pStyle w:val="Normal"/>
        <w:spacing w:lineRule="auto" w:line="30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Таблица 1. Химический состав ферромагнитного порошка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6"/>
        <w:gridCol w:w="1033"/>
        <w:gridCol w:w="1042"/>
        <w:gridCol w:w="1158"/>
        <w:gridCol w:w="1147"/>
        <w:gridCol w:w="1133"/>
        <w:gridCol w:w="10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им. элем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икель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Ni</w:t>
            </w:r>
            <w:r>
              <w:rPr>
                <w:sz w:val="2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Zn</w:t>
            </w:r>
            <w:r>
              <w:rPr>
                <w:sz w:val="22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ганец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Mn</w:t>
            </w:r>
            <w:r>
              <w:rPr>
                <w:sz w:val="2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емний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Si</w:t>
            </w:r>
            <w:r>
              <w:rPr>
                <w:sz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сфор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ра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ное содерж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7,612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0,41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0,32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0,2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0,63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0,31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0,274%</w:t>
            </w:r>
          </w:p>
        </w:tc>
      </w:tr>
    </w:tbl>
    <w:p>
      <w:pPr>
        <w:pStyle w:val="Normal"/>
        <w:spacing w:lineRule="auto" w:line="30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ЛИТЕРАТУРА</w:t>
      </w:r>
    </w:p>
    <w:p>
      <w:pPr>
        <w:pStyle w:val="Normal"/>
        <w:spacing w:lineRule="auto" w:line="30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spacing w:lineRule="auto" w:line="300"/>
        <w:ind w:hanging="0"/>
        <w:rPr/>
      </w:pPr>
      <w:r>
        <w:rPr>
          <w:szCs w:val="24"/>
        </w:rPr>
        <w:t xml:space="preserve">[1] Гайсин А.Ф., Гумеров А.З., Нуриев И.М. </w:t>
      </w:r>
      <w:r>
        <w:rPr>
          <w:i/>
          <w:szCs w:val="24"/>
        </w:rPr>
        <w:t>Метод получения ферромагнитного порошка при помощи низкотемпературной плазмы</w:t>
      </w:r>
      <w:r>
        <w:rPr>
          <w:szCs w:val="24"/>
        </w:rPr>
        <w:t xml:space="preserve"> / Межвузовская научно-практическая конференция «Вузовская наука – России». – Наб. Челны: изд-во КамПИ. – 2005. – С.57-60.</w:t>
      </w:r>
    </w:p>
    <w:p>
      <w:pPr>
        <w:pStyle w:val="Normal"/>
        <w:spacing w:lineRule="auto" w:line="300"/>
        <w:ind w:hanging="0"/>
        <w:rPr/>
      </w:pPr>
      <w:r>
        <w:rPr>
          <w:szCs w:val="24"/>
        </w:rPr>
        <w:t xml:space="preserve">[2] Насибуллин Р.Т., Саримов Л.Р. </w:t>
      </w:r>
      <w:r>
        <w:rPr>
          <w:i/>
          <w:szCs w:val="24"/>
        </w:rPr>
        <w:t>Получение металлического порошка на плазменной установке при пониженных давлениях</w:t>
      </w:r>
      <w:r>
        <w:rPr>
          <w:szCs w:val="24"/>
        </w:rPr>
        <w:t xml:space="preserve"> / Международная научно-техническая конференция «Образование и наука - производству» </w:t>
        <w:noBreakHyphen/>
        <w:t xml:space="preserve"> Наб. Челны: изд-во ИНЭКА. – 2010. – Часть 1. С.122-12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ibullin.ram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13:00Z</dcterms:created>
  <dc:creator>Рамиль</dc:creator>
  <dc:description/>
  <dc:language>en-US</dc:language>
  <cp:lastModifiedBy>Ramil</cp:lastModifiedBy>
  <dcterms:modified xsi:type="dcterms:W3CDTF">2012-09-19T19:13:00Z</dcterms:modified>
  <cp:revision>2</cp:revision>
  <dc:subject/>
  <dc:title/>
</cp:coreProperties>
</file>