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ЦИЯ ДУГОВОЙ ПЛАЗМЫ ДЛЯ ПОЛУЧЕНИЯ СИЛИКАТНЫХ РАСЛАВ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окитин О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омский государственный архитектурно-строительный университет,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Россия, 634003, пл. Соляная, 2, 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volokitin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oleg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</w:rPr>
        <w:tab/>
        <w:t>Для формирования силикатных расплавов из отходов энергетических производств (золошлаковые отходы) коллективом кафедры «Прикладная механика и материаловедение» Томского государственного архитектурно-строительного университета проведены многочисленные теоретические и экспериментальные исследования. Накоплен огромный опыт применения энергии низкотемпературной плазмы при обработке и формировании новых строительных материалов. Создано</w:t>
      </w:r>
      <w:r>
        <w:rPr>
          <w:sz w:val="24"/>
          <w:szCs w:val="24"/>
        </w:rPr>
        <w:t xml:space="preserve"> несколько схем использования генератора низкотемпературной плазмы в качестве плавильного агрегата для получения тугоплавких силикатных расплавов из зол различных регионов Российской Федерации. Многочисленные экспериментальные исследования различных схем и исполнений лабораторных установок позволил выявить несколько недостатков и на их основе реализовать представленную лабораторную установку [1]. Отличительной особенностью, которой является наличие в качестве устройства для подачи дисперсного сырьевого материала, шнекового дозатора. Подача мелкодисперсной золы осуществляется не с верхней части плавильной печи на поверхность расплава, а с боковой стенки плавильной печи – в толщу уже образованного расплава, что позволяет избежать раздува мелкодисперсных частиц потоком низкотемпературной плазмы. Производительность такой лабораторной установки составляет 19 кг расплава в час. </w:t>
      </w:r>
      <w:r>
        <w:rPr>
          <w:rStyle w:val="Applestylespan"/>
          <w:iCs/>
          <w:sz w:val="24"/>
          <w:szCs w:val="24"/>
        </w:rPr>
        <w:t>Установка содержит плазмотрон 1, под которым размещена водоохлаждаемая медная плавильная печь 3 круглого сечения  со сливным желобом 2. На дне плавильной печи 3 установлен графитовый электрод 4, соединенный с положительным полюсом источника питания постоянного тока и являющийся анодом плазмотрона 1. Катод плазмотрона 1 соединен с отрицательным полюсом источника питания постоянного тока. Через сливной желоб 4 осуществляется выход расплава в устройство 5 для раздува расплава в минеральные волокна. В отверстие корпуса плавильной печи 3 вмонтирован шнековый питатель 6. Шнековый питатель 6 соединен с загрузочным бункером 7  для подачи порошкообразного сырья в зону расплава плавильной печи 3 и приводится во вращение электроприводом 8. Между анодом 4 и катодом плазмотрона 1 показан поток низкотемпературной плазмы 9. Позицией 10 обозначен силикатный расплав, позицией 11 — минеральные волокна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действия основан на взаимодействии высококонцентрированных плазменных потоков с сырьем. </w:t>
      </w:r>
      <w:r>
        <w:rPr>
          <w:iCs/>
          <w:sz w:val="24"/>
          <w:szCs w:val="24"/>
        </w:rPr>
        <w:t>Частицы поступившей порции сырья, попадая в высокотемпературный расплав, смешиваются с ним и равномерно расплавляются. Кроме того, такого рода подача сырья позволяет исключить потерю мелкодисперсных частиц, выдуваемых потоком низкотемпературной плазмы. Все это позволяет поддерживать однородность и низкую вязкость расплава по всему объему печи. После того, как  расплав достигает уровня  сливного желоба 2, поток силикатного расплава, переливаясь через его край, поступает к устройству 5 раздува в минеральные волокна. Дозированная подача сырья в зону плавления печи осуществляется непрерывно.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2956560" cy="254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 – плазменный генератор; 2 – сливной желоб; 3 – водоохлаждаемая плавильная печь; 4 – графитовый анод; 5 – устройство для раздува расплава в волокна; 6 – шнековый дозатор; 7 – загрузочный бункер; 8 – электропривод; 9 – поток низкотемпературной плазмы; 10 – силикатный расплав; 11 – минеральные волокна;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Выводы: 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Представленная схема экспериментальной установки по получению силикатных расплавов из зол ТЭЦ и ГРЭС. Проведены экспериментальные исследования по плавлению зол различных регионов Российской Федерации. Определена производительность по расплаву лабораторной установки 19 кг/час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[1] Заявка на изобретение № 040476 от 22.06.2012 Плазменная установка для получения тугоплавкого силикатного расплава/ О.Г. Волокитин и др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kitin_oleg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19:00Z</dcterms:created>
  <dc:creator>V105</dc:creator>
  <dc:description/>
  <cp:keywords/>
  <dc:language>en-US</dc:language>
  <cp:lastModifiedBy>Олег</cp:lastModifiedBy>
  <dcterms:modified xsi:type="dcterms:W3CDTF">2012-09-25T06:59:00Z</dcterms:modified>
  <cp:revision>18</cp:revision>
  <dc:subject/>
  <dc:title>ПРАВИЛА ОФОРМЛЕНИЯ ТЕЗИСОВ</dc:title>
</cp:coreProperties>
</file>