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СЛЕДОВАНИЕ ВЛИЯНИЯ ПЛАЗМЫ ВЧ ЕМКОСТНОГО И ИНДУКЦИОННОГО РАЗРЯДА НА ПОЛУТЕПЛОСТОЙКУЮ СТАЛЬ 9ХФ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Васильев И.И.,</w:t>
      </w:r>
      <w:r>
        <w:rPr>
          <w:rFonts w:cs="Times New Roman" w:ascii="Times New Roman" w:hAnsi="Times New Roman"/>
          <w:sz w:val="24"/>
        </w:rPr>
        <w:t xml:space="preserve"> Абдуллин И.Ш., Трофимов А.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занский национальный исследовательский технологический университет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-mail: ilham.v@ya.ru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вышения эксплуатационных свойств износостойких покрытий на поверхности рабочих элементах получают переходные нанослои. В создании таких слоев широко используется низкотемпературная плазма различных видов газового разряда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ы исследования финишной обработки поверхности образцов из полутеплостойких сталей типа 9ХФ перед нанесением на них ионно-плазменного покрытия. Эксперименты проводились на ВЧ плазменных установках индукционного разряда (частота генератора 1,76 МГц), подробное описание установки представлено в [1], и емкостного разряда (частота генератора 13,56 МГц) [2]. Образцы из стали 9ХФ обрабатывали в аргоне и азоте в течении 45 минут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показали исследования, обработка в ВЧЕ плазме существенно влияет только на параметр шероховатости, твердость и структура образцов из стали</w:t>
      </w:r>
      <w:r>
        <w:rPr>
          <w:rFonts w:cs="Times New Roman" w:ascii="Times New Roman" w:hAnsi="Times New Roman"/>
          <w:bCs/>
          <w:sz w:val="24"/>
        </w:rPr>
        <w:t xml:space="preserve"> 9ХФ</w:t>
      </w:r>
      <w:r>
        <w:rPr>
          <w:rFonts w:cs="Times New Roman" w:ascii="Times New Roman" w:hAnsi="Times New Roman"/>
          <w:sz w:val="24"/>
        </w:rPr>
        <w:t xml:space="preserve"> не изменились, это говорит о том, что в емкостном разряде при обработке происходит минимальная адсорбция плазмообразующего газа на поверхность образца и об умеренном температурном воздействии без отпуска стали. Поверхность после плазменного воздействия становится более однородной, уменьшается высота микронеровностей, с поверхности удаляются примесные дефекты, таким образом, параметр шероховатости уменьшается на 30-35%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структуры поверхности обработанного и контрольного образцов из стали 9ХФ показало, что после обработки ВЧИ плазмой на поверхности образуется слой Fe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</w:rPr>
        <w:t xml:space="preserve"> и в ней выделяется белая карбидная фаза из Cr</w:t>
      </w:r>
      <w:r>
        <w:rPr>
          <w:rFonts w:cs="Times New Roman" w:ascii="Times New Roman" w:hAnsi="Times New Roman"/>
          <w:sz w:val="24"/>
          <w:vertAlign w:val="subscript"/>
        </w:rPr>
        <w:t>7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в виде зерен, микротвердость при этом возрастает на 38%, а шероховатость уменьшается на 15-20%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 Абдуллин И.Ш. Модификация нанослоев в высокочастотной плазме пониженного давления / И.Ш. Абдуллин, В.С. Желтухин, И.Р. Сагбиев, М.Ф.Шаехов. – Казань: Изд-во Казан. технол. ун-та, 2007. – 356 с.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Сагбиев И.Р. Характеристики высокочастотного емкостного разряда пониженного давления в процессах обработки материалов// Вестник Казан. Гос. Технол. Ун-та.- 2007,  3-4. - С. 283-289.</w:t>
      </w:r>
    </w:p>
    <w:p>
      <w:pPr>
        <w:pStyle w:val="Normal"/>
        <w:spacing w:lineRule="atLeast" w:line="25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10:00Z</dcterms:created>
  <dc:creator>Admin</dc:creator>
  <dc:description/>
  <cp:keywords/>
  <dc:language>en-US</dc:language>
  <cp:lastModifiedBy>Admin</cp:lastModifiedBy>
  <dcterms:modified xsi:type="dcterms:W3CDTF">2012-09-24T15:02:00Z</dcterms:modified>
  <cp:revision>5</cp:revision>
  <dc:subject/>
  <dc:title/>
</cp:coreProperties>
</file>