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caps/>
          <w:sz w:val="24"/>
          <w:szCs w:val="24"/>
        </w:rPr>
      </w:pPr>
      <w:r>
        <w:rPr>
          <w:rFonts w:cs="Times New Roman" w:ascii="Times New Roman" w:hAnsi="Times New Roman"/>
          <w:b/>
          <w:caps/>
          <w:sz w:val="24"/>
          <w:szCs w:val="24"/>
        </w:rPr>
        <w:t>Влияние наночастиц серебра на гидрофобные свойства мехового материала</w:t>
      </w:r>
    </w:p>
    <w:p>
      <w:pPr>
        <w:pStyle w:val="Normal"/>
        <w:spacing w:lineRule="auto" w:line="360" w:before="0" w:after="0"/>
        <w:jc w:val="center"/>
        <w:rPr/>
      </w:pPr>
      <w:r>
        <w:rPr>
          <w:rFonts w:cs="Times New Roman" w:ascii="Times New Roman" w:hAnsi="Times New Roman"/>
          <w:b/>
          <w:sz w:val="24"/>
          <w:szCs w:val="24"/>
          <w:u w:val="single"/>
        </w:rPr>
        <w:t>Д.Р.Шатаева</w:t>
      </w:r>
      <w:r>
        <w:rPr>
          <w:rFonts w:cs="Times New Roman" w:ascii="Times New Roman" w:hAnsi="Times New Roman"/>
          <w:b/>
          <w:sz w:val="24"/>
          <w:szCs w:val="24"/>
        </w:rPr>
        <w:t>, Г.Р.Калимуллина, Г.Н.Кулевцов</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Казанский национальный исследовательский технологический университет», Россия, г.Казань, ул.К.Маркса, д.68; </w:t>
      </w:r>
      <w:hyperlink r:id="rId2">
        <w:r>
          <w:rPr>
            <w:rStyle w:val="InternetLink"/>
            <w:rFonts w:cs="Times New Roman" w:ascii="Times New Roman" w:hAnsi="Times New Roman"/>
            <w:sz w:val="24"/>
            <w:szCs w:val="24"/>
            <w:lang w:val="en-US"/>
          </w:rPr>
          <w:t>dinysik</w:t>
        </w:r>
        <w:r>
          <w:rPr>
            <w:rStyle w:val="InternetLink"/>
            <w:rFonts w:cs="Times New Roman" w:ascii="Times New Roman" w:hAnsi="Times New Roman"/>
            <w:sz w:val="24"/>
            <w:szCs w:val="24"/>
          </w:rPr>
          <w:t>-86@</w:t>
        </w:r>
        <w:r>
          <w:rPr>
            <w:rStyle w:val="InternetLink"/>
            <w:rFonts w:cs="Times New Roman" w:ascii="Times New Roman" w:hAnsi="Times New Roman"/>
            <w:sz w:val="24"/>
            <w:szCs w:val="24"/>
            <w:lang w:val="en-US"/>
          </w:rPr>
          <w:t>ma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се большим спросом пользуются изделия из овчины, ставшие широко распространенными среди разных слоев населения. Благодаря новым технологиям обработки кожевой ткани и волосяного покрова можно улучшить эксплуатационные свойства меха, в том числе придать гидрофобность, что немаловажно для климата России. Поэтому изучение увеличения гидрофобных свойств мехового полуфабриката является актуальной задачей, способствующей повышению качества готовых изделий и долговечности их использования.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Целью  работы явилась оценка гидрофобности мехового полуфабриката и исследование способов ее повышения.</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вестно, что материалы с добавлением наночастиц приобретают уникальные по своим показателям гидрофобность, бактерицидность, грязеотталкивание, а также целый ряд других свойств. В этой связи применение наночастиц для модификации меховых полуфабрикатов является весьма перспективным направлением исследований. Анализ литературных данных показал, что среди наночастиц различных металлов именно наночастицы серебра способны придать меховому материалу не только бактерицидные свойства, но и существенно повысить гидрофобные свойства [1,2].</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оэтому на следующем этапе исследований для повышения гидрофобности мехового материала, его подвергают дополнительной обработке. Нанесение наночастиц серебра производили в условиях ВЧИ плазмы.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Режим, при котором проводилась обработка: давление 60Па; расход аргона GА=25/13; ток анода Jа = 1,0А; высота образца над газовой плитой 10 см; высота индуктора 8 см; время обработки 2 минуты.</w:t>
      </w:r>
    </w:p>
    <w:p>
      <w:pPr>
        <w:pStyle w:val="Normal"/>
        <w:spacing w:lineRule="auto" w:line="360" w:before="0" w:after="0"/>
        <w:ind w:firstLine="708"/>
        <w:jc w:val="both"/>
        <w:rPr/>
      </w:pPr>
      <w:r>
        <w:rPr>
          <w:rFonts w:cs="Times New Roman" w:ascii="Times New Roman" w:hAnsi="Times New Roman"/>
          <w:sz w:val="24"/>
          <w:szCs w:val="24"/>
        </w:rPr>
        <w:t xml:space="preserve">Контрольный образец и образец, обработанный в условиях ВЧИ плазмы подвергали испытанию на время впитывания капли дистиллированной воды, что характеризует гидрофобные свойства мехового материала.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Из проделанной выше работы можно сделать вывод о том, что модификация мехового материала из овчины в условиях ВЧИ плазмы наночастицами серебра увеличивает гидрофобность поверхности в три раза по сравнению с контрольным образцом.</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1] Игнатюк А.В., Соловей Н.Г. Состав для гидрофобизирующей обработки изделий из шубной овчины, замши велюра. 1991. А.С.1652354. СССР. МКИ5 с14с9/00. НПО «Белбыттехника». №4620700/12;</w:t>
      </w:r>
    </w:p>
    <w:p>
      <w:pPr>
        <w:pStyle w:val="Normal"/>
        <w:spacing w:lineRule="auto" w:line="360" w:before="0" w:after="0"/>
        <w:ind w:firstLine="708"/>
        <w:jc w:val="both"/>
        <w:rPr/>
      </w:pPr>
      <w:r>
        <w:rPr>
          <w:rFonts w:cs="Times New Roman" w:ascii="Times New Roman" w:hAnsi="Times New Roman"/>
          <w:sz w:val="24"/>
          <w:szCs w:val="24"/>
        </w:rPr>
        <w:t>[2] Дубиновский М.З., Мухина Е.В. Материалы для отделки шубной овчины// КОП 1991 №4. – С.31], [Василенко Е.Н., Есина Г.Ф., Пшеничная Е.А. Василенко В.В., Чичварина Л.И. Облагораживание волосяного покрова меховой овчины // КОП 2006 №6. – С.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ysik-86@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4:29:00Z</dcterms:created>
  <dc:creator>Хозяйка</dc:creator>
  <dc:description/>
  <cp:keywords/>
  <dc:language>en-US</dc:language>
  <cp:lastModifiedBy>Дина</cp:lastModifiedBy>
  <dcterms:modified xsi:type="dcterms:W3CDTF">2012-09-24T04:29:00Z</dcterms:modified>
  <cp:revision>2</cp:revision>
  <dc:subject/>
  <dc:title/>
</cp:coreProperties>
</file>