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ВЫШЕНИЕ ПРОЧНОСТИ МЕТАЛЛООБРАБАТЫВАЮЩЕГО ИНСТРУМЕНТА С ПРИМЕНЕНИЕМ ПЛАЗМЕННЫХ НАНОТЕХНОЛОГИЙ</w:t>
      </w:r>
    </w:p>
    <w:p>
      <w:pPr>
        <w:pStyle w:val="Normal"/>
        <w:spacing w:lineRule="auto" w:line="300"/>
        <w:ind w:firstLine="709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.М. Миронов</w:t>
      </w:r>
    </w:p>
    <w:p>
      <w:pPr>
        <w:pStyle w:val="Normal"/>
        <w:spacing w:lineRule="atLeast" w:line="25"/>
        <w:ind w:firstLine="709"/>
        <w:jc w:val="center"/>
        <w:rPr/>
      </w:pPr>
      <w:r>
        <w:rPr/>
        <w:t xml:space="preserve">ФГБОУ ВПО Казанский национальный исследовательский технологический университет </w:t>
      </w:r>
    </w:p>
    <w:p>
      <w:pPr>
        <w:pStyle w:val="Normal"/>
        <w:spacing w:lineRule="atLeast" w:line="25"/>
        <w:ind w:firstLine="709"/>
        <w:jc w:val="center"/>
        <w:rPr/>
      </w:pPr>
      <w:r>
        <w:rPr/>
        <w:t>Россия, г. Казань, ул. К.Маркса, д. 68</w:t>
      </w:r>
    </w:p>
    <w:p>
      <w:pPr>
        <w:pStyle w:val="Normal"/>
        <w:spacing w:lineRule="atLeast" w:line="25"/>
        <w:ind w:firstLine="709"/>
        <w:jc w:val="center"/>
        <w:rPr>
          <w:lang w:val="en-US"/>
        </w:rPr>
      </w:pPr>
      <w:r>
        <w:rPr>
          <w:lang w:val="en-US"/>
        </w:rPr>
        <w:t>medinstrument@yandex.ru</w:t>
      </w:r>
    </w:p>
    <w:p>
      <w:pPr>
        <w:pStyle w:val="Normal"/>
        <w:spacing w:lineRule="auto" w:line="300"/>
        <w:ind w:firstLine="709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ктуально применение поверхностного упрочнения металлообрабатывающего инструмента, поскольку использование дорогостоящих материалов во всем объеме изделия экономически нецелесообразно, а металлообрабатывающие параметры определяются состоянием поверхностного слоя материала, из которого они изготовлены. </w:t>
      </w:r>
    </w:p>
    <w:p>
      <w:pPr>
        <w:pStyle w:val="Normal"/>
        <w:spacing w:lineRule="auto" w:line="3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Наиболее универсальным является метод нанесения на  поверхность инструмента покрытий из сверхтвердых соединений [1], в том числе,  метод конденсации ионной бомбардировкой. Метод основан на испарении металла в катодном пятне вакуумной дуги при одновременной подаче в межэлектродное пространство реакционных газов (азота, ацетилена и др.), взаимодействии металлической плазмы с газом с образованием нитридов, карбидов и т.д. Метод КИБ используют для получения пленок на основе нитридов и карбонитридов. Среди них наиболее широкое распространение нашли покрытия на основе системы титан – азот. Это связано, прежде всего, с достаточно хорошим сочетанием физико-механических свойств и  относительно невысокой стоимостью процесса.</w:t>
      </w:r>
    </w:p>
    <w:p>
      <w:pPr>
        <w:pStyle w:val="Normal"/>
        <w:spacing w:lineRule="auto" w:line="3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крытие должно обладать: высокой твердостью; устойчивостью к разрушению при колебании температур и напряжений; постоянством механических свойств при температурах, близких к температурам разрушения инструментального материала; совместимостью свойств материала покрытия со свойствами материала инструмента, т.е. сродством кристаллохимического строения материала покрытия и инструмента;  оптимальным соотношением материалов покрытия  и инструмента по модулям упругости, коэффициентам Пуассона и линейного расширения, теплопроводности; малой склонностью к образованию хрупких вторичных соединени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Cs w:val="24"/>
        </w:rPr>
        <w:t>Разработана новая технология формирования двухфазной гетерогенной системы с наносоставляющей. Нанесение покрытий из Ti-N проводилось на установке ННВ-6.6И1 модернизированной для получения конденсата наночастиц из монооксида титана. Частицы, монооксиды упрочняют нитридтитановую матрицу и повышают эффективность покрытия.</w:t>
      </w:r>
    </w:p>
    <w:p>
      <w:pPr>
        <w:pStyle w:val="Normal"/>
        <w:spacing w:lineRule="auto" w:line="3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лучение нанофазы монооксида титана регулировалось током дуги испарителей и парциальным давлением кислорода в реагирующем газе.  Диагностика нанофазы осуществлялась нанотвердомером при замере нонотвердости на различных глубинах покрытия в зависимости от нагрузки на индентор, начиная от 20 мН.</w:t>
      </w:r>
    </w:p>
    <w:p>
      <w:pPr>
        <w:pStyle w:val="Normal"/>
        <w:spacing w:lineRule="auto" w:line="3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прочняли фрезы и резцы червячные, сверла, резцы фасонные и подрезные, фрезы пальцевые, диски разгрузочные, матрицы и пуансоны холодной вытяжки, накатные ролики и метчики. Инструмент изготовлен из теплостойких и полутеплостойких сталей марок Р6М5, 40Х13, Р18, Х12М.</w:t>
      </w:r>
    </w:p>
    <w:p>
      <w:pPr>
        <w:pStyle w:val="Normal"/>
        <w:spacing w:lineRule="auto" w:line="3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ле нанесения покрытий определяли твердость, микротвердость, параметр шероховатости, толщину.</w:t>
      </w:r>
    </w:p>
    <w:p>
      <w:pPr>
        <w:pStyle w:val="Normal"/>
        <w:spacing w:lineRule="auto" w:line="3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Микротвердость  покрытия составила  от 18 до 20 ГПа, с размером зерна нанофазы 100-400 нм, толщина покрытия 6-8 мкм, шероховатость покрытия находилась в диапазоне 0,8- 0,32мкм. Промышленными испытаниями показано увеличение стойкости инструмента в 2-3 раза.</w:t>
      </w:r>
    </w:p>
    <w:p>
      <w:pPr>
        <w:pStyle w:val="Normal"/>
        <w:spacing w:lineRule="auto" w:line="3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Нанесение износостойких покрытий на режущий инструмент является комплексной задачей. Отвечая ряду требований, покрытие должно характеризоваться высокой износостойкостью. Следовательно, оно должно обладать высокими термической стойкостью, повышенными механическими свойствами и прочностью сцепления с инструментальной основой.</w:t>
      </w:r>
    </w:p>
    <w:p>
      <w:pPr>
        <w:pStyle w:val="Normal"/>
        <w:spacing w:lineRule="auto" w:line="3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менение твердых покрытий, с использованием плазменных нанотехнологий, позволяет существенно повысить стойкость режущего и деформирующего инструмента.</w:t>
        <w:br/>
      </w:r>
    </w:p>
    <w:p>
      <w:pPr>
        <w:pStyle w:val="Normal"/>
        <w:spacing w:lineRule="auto" w:line="300"/>
        <w:ind w:firstLine="709"/>
        <w:jc w:val="both"/>
        <w:rPr/>
      </w:pPr>
      <w:r>
        <w:rPr/>
        <w:t>Список литературы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3"/>
        <w:gridCol w:w="884"/>
      </w:tblGrid>
      <w:tr>
        <w:trPr/>
        <w:tc>
          <w:tcPr>
            <w:tcW w:w="82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шапов Н.Ф. Вакуумные технологии нанесения функциональных покрытий/Н.Ф.Кашапов, А.Г.Лучкин, Г.С.Лучкин//Вестник Казанского Государственного технологического ун-та – 2010. - №2 – С.340.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56:00Z</dcterms:created>
  <dc:creator>ilham</dc:creator>
  <dc:description/>
  <dc:language>en-US</dc:language>
  <cp:lastModifiedBy>Марина</cp:lastModifiedBy>
  <cp:lastPrinted>2010-12-16T19:14:00Z</cp:lastPrinted>
  <dcterms:modified xsi:type="dcterms:W3CDTF">2012-09-24T04:56:00Z</dcterms:modified>
  <cp:revision>2</cp:revision>
  <dc:subject/>
  <dc:title/>
</cp:coreProperties>
</file>