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ЛИЯНИЯ ПЛАЗМЫ ВЧЕ-РАЗРЯДА ПОНИЖЕННОГО ДАВЛЕНИЯ НА КОЖЕВУЮ ТКАНЬ МЕХОВОЙ ОВЧИНЫ В ПРОЦЕССЕ ХРОМОВОГО ДУБЛЕНИЯ С ПРИМЕНЕНИЕМ ПРОДУКТОВ МОДИФИКАЦИИ Ц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Шакирова Л.А., Гарифуллина А.Р., Сысоев В.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занский национальный исследовательский технологический университет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я, Республика Татарстан,</w:t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  <w:t>420015, г. Казань, ул. Карла Маркса, д.6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а волокнисто–пористых материалов, к которым относится и кожевая ткань шкуры, высокочастотным (ВЧ) разрядом значительно интенсифицирует жидкостные процессы вследствие ускорения диффузии и, возможно, активации функциональных центров коллагена по отношению к компонентам рабочих растворов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лазмы ВЧЕ разряда пониженного давления может приводить к конформационным изменениям коллагеновых волокон, что способствует снятию стерических препятствий и соответственно снижению активационных барьеров возможных реакций. А также возможность изменять свойства материала, придавая им заданные физико-механические, физико-химические и биологические свойства путем модификации поверхности, как в процессе переработки сырья, так и уже готовых материал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енная обработка не вызывает деструкции и конфигурационных изменений в коллагене, а приводит к изменениям микроструктуры, которая выражается в разрыве слабых межфибриллярных водородных связей в приповерхностных слоях, прилегающих к порам, и повышению химической активности коллагена.</w:t>
      </w:r>
    </w:p>
    <w:p>
      <w:pPr>
        <w:pStyle w:val="TextBodyIndent"/>
        <w:ind w:left="2" w:firstLine="709"/>
        <w:rPr/>
      </w:pPr>
      <w:r>
        <w:rPr>
          <w:sz w:val="24"/>
          <w:szCs w:val="24"/>
          <w:lang w:val="ru-RU"/>
        </w:rPr>
        <w:t xml:space="preserve">В предыдущей работе [1] исследовалась возможность применения ВЧ плазменной обработки в разных режимах. Поэтому выбраны наиболее щадящие режимы для пикелеванного сырья, параметры которого изменялись в следующих диапазонах: мощность в разряде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  <w:lang w:val="ru-RU"/>
        </w:rPr>
        <w:t>р</w:t>
      </w:r>
      <w:r>
        <w:rPr>
          <w:i/>
          <w:sz w:val="24"/>
          <w:szCs w:val="24"/>
          <w:lang w:val="ru-RU"/>
        </w:rPr>
        <w:t>=2,75; 3,5; 4,4 кВт,</w:t>
      </w:r>
      <w:r>
        <w:rPr>
          <w:sz w:val="24"/>
          <w:szCs w:val="24"/>
          <w:lang w:val="ru-RU"/>
        </w:rPr>
        <w:t xml:space="preserve"> расход плазмообразующего газа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  <w:lang w:val="ru-RU"/>
        </w:rPr>
        <w:t>аргон</w:t>
      </w:r>
      <w:r>
        <w:rPr>
          <w:i/>
          <w:sz w:val="24"/>
          <w:szCs w:val="24"/>
          <w:lang w:val="ru-RU"/>
        </w:rPr>
        <w:t>=0,04 г/с</w:t>
      </w:r>
      <w:r>
        <w:rPr>
          <w:sz w:val="24"/>
          <w:szCs w:val="24"/>
          <w:lang w:val="ru-RU"/>
        </w:rPr>
        <w:t xml:space="preserve">, давление в газовой камере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=26,6Па,</w:t>
      </w:r>
      <w:r>
        <w:rPr>
          <w:sz w:val="24"/>
          <w:szCs w:val="24"/>
          <w:lang w:val="ru-RU"/>
        </w:rPr>
        <w:t xml:space="preserve"> частота генератор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ru-RU"/>
        </w:rPr>
        <w:t>=13,56±10% МГц</w:t>
      </w:r>
      <w:r>
        <w:rPr>
          <w:sz w:val="24"/>
          <w:szCs w:val="24"/>
          <w:lang w:val="ru-RU"/>
        </w:rPr>
        <w:t>, продолжительность обработки 3 мин. В качестве плазмообразующего газа в экспериментах использовали аргон [2].</w:t>
      </w:r>
    </w:p>
    <w:p>
      <w:pPr>
        <w:pStyle w:val="TextBodyIndent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келеванное сырье после пролежки подвергали плазменной обработке. Как и следовало ожидать, обработка ВЧЕ-плазмой приводит к увеличению гидрофильности исследуемого материала. </w:t>
      </w:r>
    </w:p>
    <w:p>
      <w:pPr>
        <w:pStyle w:val="TextBodyIndent"/>
        <w:ind w:left="2" w:firstLine="709"/>
        <w:rPr/>
      </w:pPr>
      <w:r>
        <w:rPr>
          <w:sz w:val="24"/>
          <w:szCs w:val="24"/>
          <w:lang w:val="ru-RU"/>
        </w:rPr>
        <w:t>Из рисунка 1 видно, что наиболее эффективным режимом является следующий: G</w:t>
      </w:r>
      <w:r>
        <w:rPr>
          <w:sz w:val="24"/>
          <w:szCs w:val="24"/>
          <w:vertAlign w:val="subscript"/>
          <w:lang w:val="ru-RU"/>
        </w:rPr>
        <w:t>аргон</w:t>
      </w:r>
      <w:r>
        <w:rPr>
          <w:sz w:val="24"/>
          <w:szCs w:val="24"/>
          <w:lang w:val="ru-RU"/>
        </w:rPr>
        <w:t xml:space="preserve">=0,04г/с, t=3мин, f=13,56МГц, Р=26,6Па. При указанных параметрах и мощности разряда W=2,75кВт наблюдается наименьшее время впитывания и, соответственно, наибольшая гидрофильность образца. </w:t>
      </w:r>
    </w:p>
    <w:p>
      <w:pPr>
        <w:pStyle w:val="TextBodyIndent"/>
        <w:ind w:left="2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94200" cy="244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 –Влияние режима обработки (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ru-RU"/>
        </w:rPr>
        <w:t>аргон</w:t>
      </w:r>
      <w:r>
        <w:rPr>
          <w:sz w:val="24"/>
          <w:szCs w:val="24"/>
          <w:lang w:val="ru-RU"/>
        </w:rPr>
        <w:t xml:space="preserve">=0,04г/с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=3 мин,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=13,56МГц, Р=26,6 Па) на время впитывания воды.</w:t>
      </w:r>
    </w:p>
    <w:p>
      <w:pPr>
        <w:pStyle w:val="TextBodyIndent"/>
        <w:spacing w:lineRule="auto" w:line="240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" w:firstLine="709"/>
        <w:rPr/>
      </w:pPr>
      <w:r>
        <w:rPr>
          <w:sz w:val="24"/>
          <w:szCs w:val="24"/>
          <w:lang w:val="ru-RU"/>
        </w:rPr>
        <w:t>После плазменной модификации пикелеванное сырье меховой овчины обрабатывали в растворах продуктов модификации ЦК (мономерные уретаны УГ, УГД, УФО) при концентрации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при температуре 2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 с добавлением NaCl=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2 представлены зависимости объема поглощенного раствора хромового дубителя кожевой тканью после плазменной и предварительной обработки продуктами модификации ЦК.</w:t>
      </w:r>
    </w:p>
    <w:p>
      <w:pPr>
        <w:pStyle w:val="TextBodyIndent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788025" cy="2324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7" t="-2198" r="-2080" b="-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2 – Зависимость объема поглощенного раствора дубителя кожевой тканью от времени.</w:t>
      </w:r>
    </w:p>
    <w:p>
      <w:pPr>
        <w:pStyle w:val="TextBodyIndent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синергетического эффекта комбинированного воздействия плазмы и химических материалов является практически двукратное повышение поглощения и, как следствие, лучшее проникновение обрабатывающих растворов в капиллярно – пористую структуру дермы по отношению к контрольному образцу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Увеличение гидрофильности кожевой ткани способствует лучшей диффузии компонентов в ее структуру, а также повышению температуры сваривания полуфабриката на 4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 за счет образования дополнительных связей хромовых комплексов с белком (рисунок 3).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017135" cy="26962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3 – Влияние способа обработки на температуру сваривания кожевой тка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ергетический эффект комплексной обработки продуктами модификации ЦК и плазмы позволяет значительно интенсифицировать диффузионную составляющую процесса дубления. Из рисунка 2 следует, что комплексная обработка способствует повышению выбираемости хрома из дубильной ванны в начале дубления. Использование блокирующих агентов и плазменного воздействия повышает проникающую способность дубителя в структуру кожевой ткани и позволяет существенно сократить его расход при сохранении основных закономерностей процесса. Увеличение температуры сваривания по сравнению с контрольным образцом является следствием ускорения диффузии хромовых комплексов в структуру коллагена, более полной их там фиксации, а также непосредственного участия неизоцианатных уретанов в дубл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ифуллина А.Р. Влияние режимов плазменной обработки на технологические свойства овчины / А.Р.Гарифуллина, М.В.Антонова // Кожа и мех в XXI веке. Технология, качество, экология, образование. V Международная научно-практическая конференция, Улан-Уде, ВСГТУ, 2009. – С. 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ифуллина А.Р. Применение уретанового олигомера при хромовом дублении / А.Р.Гарифуллина, В.А.Сысоев, М.Р.Аглямова // Новые технологии и материалы легкой промышленности: IV Международ. научно-практ. конференция студентов и молодых ученых: cборник статей. – Казань: КГТУ, 2008.– С.53-5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9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19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40:00Z</dcterms:created>
  <dc:creator>V105</dc:creator>
  <dc:description/>
  <cp:keywords/>
  <dc:language>en-US</dc:language>
  <cp:lastModifiedBy>Лилия</cp:lastModifiedBy>
  <dcterms:modified xsi:type="dcterms:W3CDTF">2012-09-21T19:45:00Z</dcterms:modified>
  <cp:revision>5</cp:revision>
  <dc:subject/>
  <dc:title>ПРАВИЛА ОФОРМЛЕНИЯ ТЕЗИСОВ</dc:title>
</cp:coreProperties>
</file>