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ВЛИЯНИЕ ВЫСОКОЧАСТОТНОЙ ПЛАЗМЕННОЙ ОБРАБОТКИ НА МЕХАНИЧЕСКИЕ СВОЙСТВА ВЫСОКОМОДУЛЬНЫХ ВОЛО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ришанова И.А., Сергеева Е.А., Мигачева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нский национальный исследовательский технологический университет, РФ, г. Казань, К. Маркса, 68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lenka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88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выпуска и потребление синтетических волокон и тканей на их основе происходит благодаря таким их положительным свойствам как малый удельный вес, высокое значение удельной прочности, износостойкости и т.п. Эти материалы широко используются в различных отраслях промышленности, при этом наибольшее применение они находят в техническом секторе и в качестве армирующих составляющих при создании полимерных композиционных материал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ля синтетических волокон характерно низкое значение поверхностной энергии, низкая адгезия и, как следствие, низкий коэффициент сцепляемости при получении композитов. В связи с этим весьма актуа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 задача поверхностной активации подобных волокон и тканей для улучшения их технологических характеристик [1]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грессивным способом модификации полимеров различной природы является высокочастотная (ВЧ) плазма, т.к. позволяет обрабатывать поверхности различного химического состава, структуры, конфигурации [2]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, проводи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ами, связаны с повышением адгезионной способности и прочности свехмодульных многофиламентных (до 1500-2000 филаментов) полиэтиленовых волокон (СВМПЭ) за счет их обработки в высокочастотном емкостном (ВЧЕ) разряде пониженного давления при различных параметрах и в различных плазмообразующих газах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эксперементальные данные позволяют сделать следующие выводы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высокомодульных многофиламентных полиэтиленовых волокон в ВЧЕ-разряде позволяет изменять контактные свойства (смачиваемость) последних;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я входные параметры ВЧЕ установки можно варьировать значениями физико-механических характеристик как волокон, так и КМ;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ачиваемость модифицированных волокон полимерной матрицей возрастает, до 85 %, а адгезионная прочность композита – в 2 – 3 раза.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300"/>
        <w:ind w:firstLine="709"/>
        <w:rPr/>
      </w:pPr>
      <w:r>
        <w:rPr/>
        <w:t>[1] Сергеева, Е.А. Влияние плазмы ВЧЕ-разряда на физико-механические свойства волокон и композиционных материалов / Е.А. Сергеева, И.А. Гришанова, И.Ш. Абдуллин // Вестник Казан/ технол. Ун-та. – 2010. - №7. - С. 109-112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 В.В.Рыбкин. Низкотемпературная плазма как инструмент модификации свойств полимерных материалов. Статьи Соросовского Образовательного журнала в текстовом формате, Химия ,2000 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1:00Z</dcterms:created>
  <dc:creator>Ольга</dc:creator>
  <dc:description/>
  <cp:keywords/>
  <dc:language>en-US</dc:language>
  <cp:lastModifiedBy>ASUS_X53B</cp:lastModifiedBy>
  <dcterms:modified xsi:type="dcterms:W3CDTF">2012-09-20T10:31:00Z</dcterms:modified>
  <cp:revision>2</cp:revision>
  <dc:subject/>
  <dc:title>ВЛИЯНИЕ ВЫСОКОЧАСТОТНОЙ ПЛАЗМЕННОЙ ОБРАБОТКИ НА МЕХАНИЧЕСКИЕ СВОЙСТВА ВЫСОКОМОДУЛЬНЫХ ВОЛОКОН </dc:title>
</cp:coreProperties>
</file>