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МНОГОКАНАЛЬНОГО И АНОМАЛЬНОГО ТЛЕЮЩЕГО РАЗРЯДА МЕЖДУ СТРУЙНЫМ КАТОДОМ И ТВЕРДЫМ АНОДОМ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й М.И., Гайсин Аз.Ф.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Казанский национальный исследовательский технологический университет,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Россия, 420015, Казань, ул.К.Маркса, 68,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almaz</w:t>
      </w:r>
      <w:r>
        <w:rPr>
          <w:sz w:val="24"/>
          <w:szCs w:val="24"/>
        </w:rPr>
        <w:t>8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spacing w:lineRule="atLeast" w:line="25"/>
        <w:ind w:firstLine="720"/>
        <w:jc w:val="both"/>
        <w:rPr/>
      </w:pPr>
      <w:r>
        <w:rPr>
          <w:sz w:val="24"/>
          <w:szCs w:val="24"/>
        </w:rPr>
        <w:t xml:space="preserve">Экспериментальные исследования паровоздушного разряда проводились в диапазоне давлений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3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Па, при напряжениях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= 20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1500 В, диаметрах струи 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= 3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5 мм, длине струи </w:t>
      </w:r>
      <w:r>
        <w:rPr>
          <w:i/>
          <w:sz w:val="24"/>
          <w:szCs w:val="24"/>
        </w:rPr>
        <w:t>l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= 3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40 мм. В качестве электролита были использованы насыщенные растворы NaCl в технической воде. Особенности течения и испарения струйного электролитического катода из насыщенного раствора NaCl без разряда при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Па показаны на рис. 1. В данном случае анод был плоским из меди М1. Время экспозиции одного кадра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sz w:val="24"/>
          <w:szCs w:val="24"/>
        </w:rPr>
        <w:t>0.04 с. Как видно из рис. 1,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, струя электролита вблизи медной цилиндрической трубки (наверху) имеет форму усеченного конуса из-за поверхностного натяжения жидкости. Медная трубка служит также для подвода электролиту отрицательного потенциала. Диаметр струи от 3 до 5 мм определяется диаметром трубки. В направлении течения струя электролита сужается и принимает цилиндрическую форму. Почти до медного анода струя электролита при пониженных давлениях является непрозрачной и насыщена мельчайшими пузырьками воздуха. При пониженных давлениях (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а) образуется пористая структура струйного электролитического катода и электролит на поверхности медного анода начинает кипеть, что ведет к образованию множества пузырьков различного диаметра. При этом струя электролита вблизи медного анода расширяется и приобретает конусообразную форму (рис. 1,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. Иногда в конце струи возникают пузырьки различного диаметра (рис. 1,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). Эти пузырьки начинают двигаться вдоль струи. На рис. 1г показана другая форма пористой струи электролита, которая</w:t>
        <w:br/>
      </w:r>
    </w:p>
    <w:p>
      <w:pPr>
        <w:pStyle w:val="Normal"/>
        <w:tabs>
          <w:tab w:val="clear" w:pos="708"/>
          <w:tab w:val="left" w:pos="8670" w:leader="none"/>
        </w:tabs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236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18110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18110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70" w:leader="none"/>
        </w:tabs>
        <w:spacing w:lineRule="atLeast" w:line="25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а                                    б                                 в   </w:t>
      </w:r>
    </w:p>
    <w:p>
      <w:pPr>
        <w:pStyle w:val="Normal"/>
        <w:tabs>
          <w:tab w:val="clear" w:pos="708"/>
          <w:tab w:val="left" w:pos="8670" w:leader="none"/>
        </w:tabs>
        <w:spacing w:lineRule="atLeast" w:line="25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181100" cy="65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162050" cy="645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219835" cy="67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70" w:leader="none"/>
        </w:tabs>
        <w:spacing w:lineRule="atLeast" w:line="25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г                                    д                                 е                                     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унок 1. Фотографии течения струйного электролитического катода без разряда при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= 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а,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= 4,5 г/с и </w:t>
      </w:r>
      <w:r>
        <w:rPr>
          <w:i/>
          <w:sz w:val="22"/>
          <w:szCs w:val="22"/>
        </w:rPr>
        <w:t>d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4 мм</w:t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70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доходит до середины струйного электролитического катода и имеет цилиндрическую форму. В данном случае пористость струи существенно возрастает. С течением времени пористая струя цилиндрической формы отрывается от медного анода (рис. 1,</w:t>
      </w:r>
      <w:r>
        <w:rPr>
          <w:i/>
          <w:sz w:val="24"/>
          <w:szCs w:val="24"/>
        </w:rPr>
        <w:t>д</w:t>
      </w:r>
      <w:r>
        <w:rPr>
          <w:sz w:val="24"/>
          <w:szCs w:val="24"/>
        </w:rPr>
        <w:t>). В дальнейшем из-за испарения электролита струя расслаивается и начинает вблизи медного анода разрушаться (рис. 1,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670" w:leader="none"/>
        </w:tabs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tLeast" w:line="25"/>
        <w:rPr/>
      </w:pPr>
      <w:r>
        <w:rPr>
          <w:sz w:val="24"/>
          <w:szCs w:val="24"/>
        </w:rPr>
        <w:t xml:space="preserve">[1]   КаюмовР.Р., Гайсин Ф.М. </w:t>
      </w:r>
      <w:r>
        <w:rPr>
          <w:i/>
          <w:sz w:val="24"/>
          <w:szCs w:val="24"/>
        </w:rPr>
        <w:t xml:space="preserve">Некоторые особенности многоканального разряда между струей электролита и электролитической ячейкой // </w:t>
      </w:r>
      <w:r>
        <w:rPr>
          <w:b/>
          <w:sz w:val="24"/>
          <w:szCs w:val="24"/>
        </w:rPr>
        <w:t>ТВТ. 2008. Т. 46. С. 784.</w:t>
      </w:r>
    </w:p>
    <w:sectPr>
      <w:type w:val="nextPage"/>
      <w:pgSz w:w="11906" w:h="16838"/>
      <w:pgMar w:left="1418" w:right="1416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53:00Z</dcterms:created>
  <dc:creator>V105</dc:creator>
  <dc:description/>
  <cp:keywords/>
  <dc:language>en-US</dc:language>
  <cp:lastModifiedBy>user</cp:lastModifiedBy>
  <dcterms:modified xsi:type="dcterms:W3CDTF">2012-09-17T15:16:00Z</dcterms:modified>
  <cp:revision>3</cp:revision>
  <dc:subject/>
  <dc:title>ПРАВИЛА ОФОРМЛЕНИЯ ТЕЗИСОВ</dc:title>
</cp:coreProperties>
</file>