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ГОРЕНИЯ ЭЛЕКТРИЧЕСКОГО РАЗРЯДА МЕЖДУ ЭЛЕКТРОЛИТИЧЕСКИМ КАТОДОМ И ТВЕРДЫМ АНОДОМ 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Шацких П.А., Гайсин Ал.Ф.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lmaz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5"/>
        <w:ind w:left="125" w:right="1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4"/>
          <w:szCs w:val="24"/>
        </w:rPr>
        <w:t>Впервые разряд между электролитическим и твердым анодом был получен Планте. В его опытах анодом служил заостренный уголь, а катодом служил раствор хлористого натрия. Он предполагал связь наблюдаемого явления с разрядами типа шаровой молнии. В работе описаны условия, при которых наблюдается указанное явление в процессе нагрева металлов в электролите.  Визуальное наблюдение структуры разрядного промежутка разряда с электролитным катодом обнаруживает зоны, характерные именно для тлеющего разряда – катодный слой и область отрицательного тлеющего свечения. Вплоть до предельно высоких токов разряда (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А) на электролитном катоде устойчив тлеющий режим разряда. При, атмосферном давлении плазменный столб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(рисунок 1.) от твердого анода до жидкого неметаллического катода принимают вид усеченного конуса. Вершина конуса – пятно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малого размера на поверхности металлического анода. Основание конуса – почти точечные пятна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на поверхности жидкого катода. В теории тлеющего разряда его опорные пятна не принято называть катодными и анодными пятнами. Эти термины применяются для краткости. Непосредственно у поверхности катода имеется ярко светящийся слой фиолетового цвета с резкими границами. В исследованном диапазоне параметров цвет этого слоя не зависит от концентрации соли и величины тока. Когда катодом служила техническая вода, свечение положительного столба было фиолетовое и в направлении оси почти не менялось.  На рисунке 1. они направлены к твердому аноду. С ростом тока число микро-разрядов увеличивается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11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right="51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исунок 1.Плазменный столб разряда при атмосферном давлении</w:t>
      </w:r>
    </w:p>
    <w:p>
      <w:pPr>
        <w:pStyle w:val="Normal"/>
        <w:spacing w:lineRule="auto" w:line="30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[1]   Гайсин Ф.М. </w:t>
      </w:r>
      <w:r>
        <w:rPr>
          <w:i/>
          <w:sz w:val="22"/>
          <w:szCs w:val="22"/>
        </w:rPr>
        <w:t>Характеристики самостоятельного тлеющего разряда в воздухе при атмосферном давлении / Ф.М. Гайсин, Ф.А. Гизатуллина, Г.Ю. Даутов // Тез. докл. 6-й Всесоюзной конф. по физике низкотемпературной плазмы. – Л.:</w:t>
      </w:r>
      <w:r>
        <w:rPr>
          <w:sz w:val="22"/>
          <w:szCs w:val="22"/>
        </w:rPr>
        <w:t xml:space="preserve"> 1983. </w:t>
      </w:r>
      <w:r>
        <w:rPr>
          <w:b/>
          <w:sz w:val="22"/>
          <w:szCs w:val="22"/>
        </w:rPr>
        <w:t>С. 33-35.</w:t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8:00Z</dcterms:created>
  <dc:creator>V105</dc:creator>
  <dc:description/>
  <cp:keywords/>
  <dc:language>en-US</dc:language>
  <cp:lastModifiedBy>user</cp:lastModifiedBy>
  <dcterms:modified xsi:type="dcterms:W3CDTF">2012-09-17T15:23:00Z</dcterms:modified>
  <cp:revision>4</cp:revision>
  <dc:subject/>
  <dc:title>ПРАВИЛА ОФОРМЛЕНИЯ ТЕЗИСОВ</dc:title>
</cp:coreProperties>
</file>