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ЭЛЕКТРИЧЕСКОГО ПРОБОЯ ВДОЛЬ СТРУЙНОГО ЭЛЕКТРОЛИТИЧЕСКОГО КАТОДА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й М.И., Гайсин Аз.Ф.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Россия, 420015, Казань, ул.К.Маркса, 68,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almaz</w:t>
        </w:r>
        <w:r>
          <w:rPr>
            <w:rStyle w:val="InternetLink"/>
            <w:sz w:val="24"/>
            <w:szCs w:val="24"/>
          </w:rPr>
          <w:t>8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4"/>
          <w:szCs w:val="24"/>
        </w:rPr>
        <w:t xml:space="preserve">Развитие электрического пробоя вдоль струйного электролитического катода пр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а представлено на фотографиях (рис. 1). Время экс позиции одного кадра составляет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0,04 с. Как видно из рис. 1,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, на конце струи электролита горит аномальный тлеющий разряд (АТР). С течением времени АТР распространяется вдоль струйного катода (рис. 1,</w:t>
      </w:r>
      <w:r>
        <w:rPr>
          <w:i/>
          <w:sz w:val="24"/>
          <w:szCs w:val="24"/>
        </w:rPr>
        <w:t>б</w:t>
      </w:r>
      <w:r>
        <w:rPr>
          <w:sz w:val="24"/>
          <w:szCs w:val="24"/>
        </w:rPr>
        <w:t>) и занимает одну четверть струи электролита. Как только АТР займет более половины струи электролита (рис. 1,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>), происходит электрический пробой с щелчком. После пробоя начинает гореть дуговой разряд пониженного давления между медной трубкой, через которую течет струя электролита, и плоским медным анодом (рис. 1,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>). Токи дугового разряда достигают 1-2 А. Таким образом, происходит ступенчатое развитие электрического пробоя.</w:t>
      </w:r>
    </w:p>
    <w:p>
      <w:pPr>
        <w:pStyle w:val="Normal"/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629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212280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б</w:t>
      </w:r>
    </w:p>
    <w:p>
      <w:pPr>
        <w:pStyle w:val="Normal"/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1685" cy="179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2119630" cy="181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г</w:t>
      </w:r>
    </w:p>
    <w:p>
      <w:pPr>
        <w:pStyle w:val="Normal"/>
        <w:spacing w:lineRule="atLeast" w:line="25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Рисунок 1. Фотографии развития пробоя между струйным электролитическим катодом и плоским медным анодом при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= 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а, напряжении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= 980 В, токе разряда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320 мА, длине струи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 = 40 мм, диаметре стру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</w:rPr>
        <w:t xml:space="preserve"> = 3 мм и расходе электролита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4.5 г/с</w:t>
      </w:r>
    </w:p>
    <w:p>
      <w:pPr>
        <w:pStyle w:val="Normal"/>
        <w:spacing w:lineRule="atLeast" w:line="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</w:rPr>
        <w:t xml:space="preserve">[1]   КаюмовР.Р., Гайсин Ф.М. </w:t>
      </w:r>
      <w:r>
        <w:rPr>
          <w:i/>
          <w:sz w:val="24"/>
          <w:szCs w:val="24"/>
        </w:rPr>
        <w:t xml:space="preserve">Некоторые особенности многоканального разряда между струей электролита и электролитической ячейкой при атмосферном давлении // </w:t>
      </w:r>
      <w:r>
        <w:rPr>
          <w:b/>
          <w:sz w:val="24"/>
          <w:szCs w:val="24"/>
        </w:rPr>
        <w:t>ТВТ. 2008. Т. 46. № 5. С. 784.</w:t>
      </w:r>
    </w:p>
    <w:sectPr>
      <w:type w:val="nextPage"/>
      <w:pgSz w:w="11906" w:h="16838"/>
      <w:pgMar w:left="1418" w:right="1416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z87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5:00Z</dcterms:created>
  <dc:creator>V105</dc:creator>
  <dc:description/>
  <cp:keywords/>
  <dc:language>en-US</dc:language>
  <cp:lastModifiedBy>user</cp:lastModifiedBy>
  <dcterms:modified xsi:type="dcterms:W3CDTF">2012-09-17T15:16:00Z</dcterms:modified>
  <cp:revision>3</cp:revision>
  <dc:subject/>
  <dc:title>ПРАВИЛА ОФОРМЛЕНИЯ ТЕЗИСОВ</dc:title>
</cp:coreProperties>
</file>