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/>
      </w:pPr>
      <w:r>
        <w:rPr>
          <w:b/>
          <w:color w:val="000000"/>
          <w:spacing w:val="-2"/>
          <w:sz w:val="24"/>
          <w:szCs w:val="24"/>
        </w:rPr>
        <w:t>ВОЛЬТАМПЕРНЫЕ ХАРАКТЕРИСТИКИ РАЗРЯДА В ПОРИСТОМ ЭЛЕКТРОЛИТНОМ КАТОДЕ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йсин Ал.Ф., Абдуллин И.Ш.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>Казанский национальный исследовательский технологический университет,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>Россия, 420015, Казань, ул.К.Маркса, 68,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almaz</w:t>
        </w:r>
        <w:r>
          <w:rPr>
            <w:rStyle w:val="InternetLink"/>
            <w:sz w:val="24"/>
            <w:szCs w:val="24"/>
          </w:rPr>
          <w:t>8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5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мнению некоторых исследователей имеет место пробой «слабых» мест диэлектрического слоя на аноде. В изложены результаты исследований поверхностных разрядов в электролите, которые показывают, что при изменении синусоидального напряжения между электродами от 0 до 400 В разряд проходит последовательно четыре стадии. При малых концентрациях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&lt; 70 % эти стадии чередуются с определенной цикличностью. Подобное чередование различных стадий вполне обоснованно связано с процессами образования парогазовой прослойки между электролитом и поверхностью анода и ее разрушением. При концентрациях </w:t>
      </w:r>
      <w:r>
        <w:rPr>
          <w:i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&gt; 70 % характер чередования различных стадий изменяется. Анализ осциллограмм свидетельствует об устойчивости парогазового слоя между электролитом и анодом. Показано, что все прикладываемое на электролитическую ячейку напряжение падает на прианодном участке. Аналогичные результаты были получены в работе [80]. В [82-84] исследованы физико-химические процессы в водных растворах, инициируемые анодными микроразрядами. Установлен тлеющий характер газовых микроразрядов на аноде, погруженном в электролит. Показано образование в приразрядном объеме раствора валентно-несвязанных электронов в количестве, достаточном для поддержании разряда, и обоснован механизм эмиссии электронов из электролитического катода в газовый разряд. На рисунке 1. представлены ВАХ разряда, когда электролитом служит техническая вода. При малых межэлектродных расстояниях диапазон тока соответствующий объемному разряду, смещается в сторону малых токов. Например, при 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= 5 мм объемный разряд реализуется в диапазоне токов от 0,7 до 2,2 А. Максимальное межэлектродное расстояние, при котором формируется объемный разряд, </w:t>
      </w:r>
      <w:r>
        <w:rPr>
          <w:color w:val="000000"/>
          <w:spacing w:val="-2"/>
          <w:sz w:val="24"/>
          <w:szCs w:val="24"/>
        </w:rPr>
        <w:t xml:space="preserve">зависит от геометрического объема разряда и соотношения диаметров анода и пористого тела катода. При одном и том же диаметре пористого тела катода, </w:t>
      </w:r>
      <w:r>
        <w:rPr>
          <w:color w:val="000000"/>
          <w:spacing w:val="8"/>
          <w:sz w:val="24"/>
          <w:szCs w:val="24"/>
        </w:rPr>
        <w:t xml:space="preserve">равном 90 мм, увеличение диаметра анода от 30 до 65 мм приводит к </w:t>
      </w:r>
      <w:r>
        <w:rPr>
          <w:color w:val="000000"/>
          <w:spacing w:val="-4"/>
          <w:sz w:val="24"/>
          <w:szCs w:val="24"/>
        </w:rPr>
        <w:t>увеличению максимального межэлектродного расстояния от 15 до 25 мм.</w:t>
      </w:r>
    </w:p>
    <w:p>
      <w:pPr>
        <w:pStyle w:val="Normal"/>
        <w:shd w:fill="FFFFFF" w:val="clear"/>
        <w:spacing w:lineRule="atLeast" w:line="25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67843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"/>
        <w:ind w:right="10" w:hanging="0"/>
        <w:jc w:val="center"/>
        <w:rPr/>
      </w:pPr>
      <w:r>
        <w:rPr>
          <w:color w:val="000000"/>
          <w:spacing w:val="-1"/>
          <w:sz w:val="22"/>
          <w:szCs w:val="22"/>
        </w:rPr>
        <w:t xml:space="preserve">Рисунок 1. Вольтамперная характеристика разряда с пористым </w:t>
      </w:r>
      <w:r>
        <w:rPr>
          <w:color w:val="000000"/>
          <w:spacing w:val="-2"/>
          <w:sz w:val="22"/>
          <w:szCs w:val="22"/>
        </w:rPr>
        <w:t>электролитным катодом</w:t>
      </w:r>
    </w:p>
    <w:p>
      <w:pPr>
        <w:pStyle w:val="Normal"/>
        <w:shd w:fill="FFFFFF" w:val="clear"/>
        <w:spacing w:lineRule="atLeast" w:line="25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sz w:val="24"/>
          <w:szCs w:val="24"/>
        </w:rPr>
        <w:t xml:space="preserve">[1]  Гайсин Ф.М., Сон Э.Е. </w:t>
      </w:r>
      <w:r>
        <w:rPr>
          <w:i/>
          <w:sz w:val="24"/>
          <w:szCs w:val="24"/>
        </w:rPr>
        <w:t>Электрофизические процессы в разрядах с твердыми и жидкими электродами. Свердловск. Изд-во Уральского университет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1989. –432 с.</w:t>
      </w:r>
    </w:p>
    <w:p>
      <w:pPr>
        <w:pStyle w:val="Normal"/>
        <w:spacing w:lineRule="atLeast" w:line="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6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z87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0:00Z</dcterms:created>
  <dc:creator>V105</dc:creator>
  <dc:description/>
  <cp:keywords/>
  <dc:language>en-US</dc:language>
  <cp:lastModifiedBy>user</cp:lastModifiedBy>
  <dcterms:modified xsi:type="dcterms:W3CDTF">2012-09-17T12:40:00Z</dcterms:modified>
  <cp:revision>2</cp:revision>
  <dc:subject/>
  <dc:title>ПРАВИЛА ОФОРМЛЕНИЯ ТЕЗИСОВ</dc:title>
</cp:coreProperties>
</file>