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ИДРОФОБИЗАЦИЯ ПОВЕРХНОСТИ МЕХОВОГО ПОЛУФАБРИКАТА С ПРИМЕНЕНИЕМ ПЛАЗМЕННЫХ ТЕХНОЛОГИЙ</w:t>
      </w:r>
    </w:p>
    <w:p>
      <w:pPr>
        <w:pStyle w:val="Normal"/>
        <w:spacing w:lineRule="auto" w:line="300"/>
        <w:jc w:val="center"/>
        <w:rPr/>
      </w:pPr>
      <w:r>
        <w:rPr>
          <w:b/>
          <w:u w:val="single"/>
        </w:rPr>
        <w:t>Ванюкова Е. А.,</w:t>
      </w:r>
      <w:r>
        <w:rPr>
          <w:b/>
        </w:rPr>
        <w:t xml:space="preserve"> Гребенщикова М. М., Абдуллин И. Ш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ФГБОУ ВПО Казанский национальный исследовательский технологический университет Россия, г. Казань, ул. К.Маркса, д. 68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katja_vanja@mail.ru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Перспективно применение кремнийсодержащих соединений при гидрофобизации  мехового полуфабриката [1]. Готовый меховой полуфабрикат не обладает необходимой водонепроницаемостью и водостойкостью, применение гидрофобной обработки позволяет обеспечить меху водонепроницаемость и снизить степень загрязняемости готовых изделий [2]. Все кремнийорганические соединения обладают сравнительно "рыхлой" структурой и не являются препятствием для проникновения одиночных молекул воды, что актуально для меховых материалов. Поверхностный углеродный слой гидрофобизирует поверхность, когда влага присутствует не в газообразной форме, а в виде гораздо более крупных агломератов (капель и микрокапель). Исследовали эффективность гидрофобизации мехового полуфабриката раствором силана марки А – 138, проведенной методом распыления из пульверизатора раствора силана непосредственно на к/т образцов и в условиях ВЧИ плазмы. Для обработки применялось специально разработанное приспособление [3], обеспечивающее получение и подачу в разрядную камеру смеси плазмообразующего газа и коллоидного раствора кремневодородов  в необходимых концентрациях. В качестве  плазмообразующего газа применяли аргон при режиме работы ВЧИ плазмотрона, представленного  в таблице 1.</w:t>
      </w:r>
    </w:p>
    <w:p>
      <w:pPr>
        <w:pStyle w:val="Normal"/>
        <w:spacing w:lineRule="atLeast" w:line="25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аблица 1 – Режимы высокочастотной обработки мехового полуфабриката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Расход аргона, G</w:t>
            </w:r>
            <w:r>
              <w:rPr>
                <w:sz w:val="22"/>
                <w:szCs w:val="22"/>
                <w:vertAlign w:val="subscript"/>
              </w:rPr>
              <w:t xml:space="preserve">А, </w:t>
            </w:r>
            <w:r>
              <w:rPr>
                <w:sz w:val="22"/>
                <w:szCs w:val="22"/>
              </w:rPr>
              <w:t>г/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ок анода J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>, 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бразца над газовой плитой, с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индуктора, с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работки, 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tLeast" w:line="25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Исследовано изменение нормированных свойств мехового полуфабриката в зависимости от параметров обработки в условиях ВЧИ плазмы. Контролем служили необработанные образцы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становлено, что прочность при разрыве образца, обработанного силаном в условиях ВЧИ плазмы, повышается, однако прочность образца, обработанного силаном методом распыления ниже, чем у необработанного образца. Относительное удлинение возрастает относительно контроля у образца, обработанного распылением, и становится еще больше у образца, обработанного в условиях ВЧИ плазмы.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иболее высокая температура сваривания у образца, обработанного ВЧИ плазменным методом, при этом показатели удовлетворяют требованиям ГОСТ 1821-75 «Овчина шубная выделанная. Технические условия» (не менее 80°С). Повышение прочностных характеристик и температуры сваривания кожевой ткани мехового полуфабриката объясняется воздействием высокочастотной плазмы. В белке образуются новые, более прочные связи, происходит дополнительное структурирование. Нормированные показатели находятся в пределах, установленных ГОСТ 1821-75.  Значение массовой доли влаги наибольшее у контрольного образца, наименьшее – у образца, обработанного силаном в условиях ВЧИ плазмы. Это может быть связано с некоторым подсушиванием при откачке воздуха из камеры. Оксида хрома больше всего содержится у образца, обработанного силаном ВЧИ плазменным методом, меньше – у образца, обработанного силаном методом распыления и наименьшее – у контрольного образца. Значение массовой доли золы наибольшее у образца, обработанного силаном ВЧИ плазменным методом, меньше – у образца, обработанного силаном методом распыления, и меньше всего – у необработанного образца. Поскольку при определении массовой доли золы происходит сжигание органических веществ, то в золе находятся неорганические вещества. Незначительное увеличение массы золы по сравнению с контрольным образцом может объясняться обработкой кремнеорганическими соединениями, причем ВЧИ- обработка более эффективна. Установлено, что наиболее кислая среда у кожевой ткани образцов, обработанных силаном методом распыления.  Значения рН этих образцов ниже, чем установлено в нормативном документе, что может быть связано с присутствием уксусной кислоты в раствор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Сорбционные свойства мехового полуфабриката, обработанного кремневодородами методом распыления и ВЧИ плазменным методом, определялись по времени впитывания капли. Результаты представлены на рисунке 1.</w:t>
      </w:r>
    </w:p>
    <w:p>
      <w:pPr>
        <w:pStyle w:val="Normal"/>
        <w:spacing w:lineRule="auto" w:line="3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2438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/>
      </w:pPr>
      <w:r>
        <w:rPr/>
        <w:t>Рисунок 1 – Показатели времени впитывания капли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Контроль – необработанные образцы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пыт 1 – образцы, обработанные силаном марки А-138 распылением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пыт 2 – образцы, обработанные силаном марки А-138 в условиях ВЧИ плазм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 образцов, обработанных силаном методом распыления время впитывания капли увеличилось на 90% по сравнению с контрольным образцом. А время впитывания капли обработанных силаном ВЧИ плазменным методом образцов увеличилось на 150% по сравнению с контрольным  образцом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аким образом, можно сделать вывод, что обработка кремневодородами повышает гидрофобные свойства мехового полуфабриката и при распылении, и при ВЧ – обработке. Однако установлено, что лучших результатов можно достичь ВЧИ плазменной обработкой. Это подтверждается как исследованием времени впитывания капли, так и исследованием прочностных характеристик. Обработка мехового полуфабриката по ГОСТ 1821-75 «Овчина шубная выделанная. Технические условия» в плазме ВЧИ – разряда при режиме Р=60 Па; Jа=1,0 А; GА=0,04 г/с; I=0,9А; </w:t>
      </w:r>
      <w:r>
        <w:rPr>
          <w:rFonts w:eastAsia="Symbol" w:cs="Symbol" w:ascii="Symbol" w:hAnsi="Symbol"/>
        </w:rPr>
        <w:t></w:t>
      </w:r>
      <w:r>
        <w:rPr/>
        <w:t>=2мин; Сраствора=0,01%  повышает гидрофобность на 150%, прочность – на 25%.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[1] Чичварина Л.И. Исследование возможности использования новых отечественных препаратов для повышения водостойкости кожи и меха / Л.И.Чичварина, Л.М.Чибаева, Никишова М.А.- М.: ОАО «НИИМП», 1999. - 202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[2] Анисимова Т.Н. Исследование влияния параметров увлажнения при скорняжных работах на комплекс деформационно-пластических свойств кожевой ткани пушно-мехового полуфабриката / Т.Н. Анисимова, П.А. Павлов // </w:t>
      </w:r>
      <w:r>
        <w:rPr>
          <w:i/>
        </w:rPr>
        <w:t>Проблемы экономики и прогрессивные технологии в текстильной, легкой и полиграфической промышленности</w:t>
      </w:r>
      <w:r>
        <w:rPr/>
        <w:t>: тез. докл. науч.-техн. конф. – С.-Петербург, 2006, С.304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[3] Абдуллин И.Ш. Исследование возможности повышения качества мехового полуфабриката за счет обработки наночастицами серебра в условиях ВЧИ плазмы / И.Ш. Абдуллин, Е.А. Панкова </w:t>
      </w:r>
      <w:r>
        <w:rPr>
          <w:i/>
        </w:rPr>
        <w:t>// Вестник Казанского технологического университета</w:t>
      </w:r>
      <w:r>
        <w:rPr/>
        <w:t xml:space="preserve">. – 2009. - </w:t>
      </w:r>
      <w:r>
        <w:rPr>
          <w:b/>
        </w:rPr>
        <w:t>№ 4</w:t>
      </w:r>
      <w:r>
        <w:rPr/>
        <w:t xml:space="preserve">. – С. 117 – 120.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Екатерина</dc:creator>
  <dc:description/>
  <dc:language>en-US</dc:language>
  <cp:lastModifiedBy>Марина</cp:lastModifiedBy>
  <dcterms:modified xsi:type="dcterms:W3CDTF">2012-09-17T06:53:00Z</dcterms:modified>
  <cp:revision>2</cp:revision>
  <dc:subject/>
  <dc:title>Целью работы являлось проведение исследования того, как влияют кремнийсодержащие препараты на сорбционные характеристики мехового полуфабриката из овчины</dc:title>
</cp:coreProperties>
</file>