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ГЕНЕРАТОР ГОРЯЧЕЙ ПЛАЗМЫ ДЛЯ СИСТЕМ ЭЛЕКТРОТЕРМИЧЕСКОГО УСКОРЕНИЯ МАКРОТЕЛ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</w:rPr>
        <w:footnoteReference w:customMarkFollows="1" w:id="2"/>
        <w:t>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 xml:space="preserve">Спицын Д.Д., Зыкова Т.С., Сахаров М.В., </w:t>
      </w:r>
      <w:r>
        <w:rPr>
          <w:b/>
          <w:sz w:val="24"/>
          <w:u w:val="single"/>
        </w:rPr>
        <w:t xml:space="preserve">Воробьев А.А., </w:t>
      </w:r>
      <w:r>
        <w:rPr>
          <w:b/>
          <w:sz w:val="24"/>
        </w:rPr>
        <w:t xml:space="preserve">Комаров И.С., 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Астраускас Й.И., Удинцев Р.Д.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Военная академия РВСН имени Петра Великого, Автономная некоммерческая организация «Научно-инновационный центр ракетно-космических технологий», Россия, 109074, г. Москва, Китайгородский проезд, д. 9.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ФГУП «ЦНИИ Машиностроения», г. Королев, ул. Пионерская, д. 4.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  <w:lang w:val="en-US"/>
        </w:rPr>
        <w:t>vorobievall</w:t>
      </w:r>
      <w:r>
        <w:rPr>
          <w:sz w:val="24"/>
        </w:rPr>
        <w:t>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180"/>
        <w:jc w:val="both"/>
        <w:rPr>
          <w:sz w:val="24"/>
        </w:rPr>
      </w:pPr>
      <w:r>
        <w:rPr>
          <w:sz w:val="24"/>
        </w:rPr>
        <w:t>Разработан генератор горячей плазмы с целью дальнейшего его использования в системах высокоскоростного метания макротел. Используемая система высокоскоростного метания основана на электротермическом принципе, описание которого приведено в [1]. Схема генератора представлена на рисунке 1.</w:t>
      </w:r>
    </w:p>
    <w:p>
      <w:pPr>
        <w:pStyle w:val="Normal"/>
        <w:spacing w:lineRule="auto" w:line="300"/>
        <w:ind w:firstLine="180"/>
        <w:jc w:val="both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715000" cy="1714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714680"/>
                          <a:chOff x="0" y="0"/>
                          <a:chExt cx="571500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28600"/>
                            <a:ext cx="1943280" cy="964080"/>
                          </a:xfrm>
                        </wpg:grpSpPr>
                        <wps:wsp>
                          <wps:cNvSpPr/>
                          <wps:spPr>
                            <a:xfrm>
                              <a:off x="444600" y="615960"/>
                              <a:ext cx="355680" cy="307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99000"/>
                              </a:blip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906840"/>
                              <a:ext cx="915840" cy="57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558720"/>
                              <a:ext cx="915840" cy="57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6680" y="0"/>
                              <a:ext cx="296640" cy="205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69680"/>
                              <a:ext cx="4456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0800"/>
                              <a:ext cx="0" cy="667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520"/>
                              <a:ext cx="891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160" y="101520"/>
                              <a:ext cx="4456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9520" y="101520"/>
                              <a:ext cx="2228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360" y="101520"/>
                              <a:ext cx="0" cy="4622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000" y="50760"/>
                              <a:ext cx="0" cy="102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160" y="50760"/>
                              <a:ext cx="0" cy="102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10840" y="50040"/>
                              <a:ext cx="148680" cy="51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5680" y="700920"/>
                              <a:ext cx="8712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520" y="687600"/>
                              <a:ext cx="6573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438">
                                  <a:moveTo>
                                    <a:pt x="0" y="182"/>
                                  </a:moveTo>
                                  <a:cubicBezTo>
                                    <a:pt x="27" y="100"/>
                                    <a:pt x="39" y="102"/>
                                    <a:pt x="120" y="122"/>
                                  </a:cubicBezTo>
                                  <a:cubicBezTo>
                                    <a:pt x="115" y="152"/>
                                    <a:pt x="124" y="188"/>
                                    <a:pt x="105" y="212"/>
                                  </a:cubicBezTo>
                                  <a:cubicBezTo>
                                    <a:pt x="95" y="224"/>
                                    <a:pt x="62" y="213"/>
                                    <a:pt x="60" y="197"/>
                                  </a:cubicBezTo>
                                  <a:cubicBezTo>
                                    <a:pt x="47" y="108"/>
                                    <a:pt x="84" y="109"/>
                                    <a:pt x="135" y="92"/>
                                  </a:cubicBezTo>
                                  <a:cubicBezTo>
                                    <a:pt x="219" y="120"/>
                                    <a:pt x="196" y="146"/>
                                    <a:pt x="180" y="227"/>
                                  </a:cubicBezTo>
                                  <a:cubicBezTo>
                                    <a:pt x="170" y="212"/>
                                    <a:pt x="150" y="200"/>
                                    <a:pt x="150" y="182"/>
                                  </a:cubicBezTo>
                                  <a:cubicBezTo>
                                    <a:pt x="150" y="100"/>
                                    <a:pt x="259" y="148"/>
                                    <a:pt x="285" y="152"/>
                                  </a:cubicBezTo>
                                  <a:cubicBezTo>
                                    <a:pt x="280" y="177"/>
                                    <a:pt x="291" y="213"/>
                                    <a:pt x="270" y="227"/>
                                  </a:cubicBezTo>
                                  <a:cubicBezTo>
                                    <a:pt x="255" y="237"/>
                                    <a:pt x="243" y="200"/>
                                    <a:pt x="240" y="182"/>
                                  </a:cubicBezTo>
                                  <a:cubicBezTo>
                                    <a:pt x="237" y="166"/>
                                    <a:pt x="245" y="149"/>
                                    <a:pt x="255" y="137"/>
                                  </a:cubicBezTo>
                                  <a:cubicBezTo>
                                    <a:pt x="266" y="123"/>
                                    <a:pt x="285" y="117"/>
                                    <a:pt x="300" y="107"/>
                                  </a:cubicBezTo>
                                  <a:cubicBezTo>
                                    <a:pt x="384" y="135"/>
                                    <a:pt x="361" y="161"/>
                                    <a:pt x="345" y="242"/>
                                  </a:cubicBezTo>
                                  <a:cubicBezTo>
                                    <a:pt x="335" y="227"/>
                                    <a:pt x="315" y="215"/>
                                    <a:pt x="315" y="197"/>
                                  </a:cubicBezTo>
                                  <a:cubicBezTo>
                                    <a:pt x="315" y="164"/>
                                    <a:pt x="370" y="135"/>
                                    <a:pt x="390" y="122"/>
                                  </a:cubicBezTo>
                                  <a:cubicBezTo>
                                    <a:pt x="405" y="127"/>
                                    <a:pt x="426" y="124"/>
                                    <a:pt x="435" y="137"/>
                                  </a:cubicBezTo>
                                  <a:cubicBezTo>
                                    <a:pt x="453" y="163"/>
                                    <a:pt x="465" y="227"/>
                                    <a:pt x="465" y="227"/>
                                  </a:cubicBezTo>
                                  <a:cubicBezTo>
                                    <a:pt x="460" y="242"/>
                                    <a:pt x="465" y="268"/>
                                    <a:pt x="450" y="272"/>
                                  </a:cubicBezTo>
                                  <a:cubicBezTo>
                                    <a:pt x="433" y="276"/>
                                    <a:pt x="410" y="259"/>
                                    <a:pt x="405" y="242"/>
                                  </a:cubicBezTo>
                                  <a:cubicBezTo>
                                    <a:pt x="386" y="175"/>
                                    <a:pt x="450" y="122"/>
                                    <a:pt x="495" y="92"/>
                                  </a:cubicBezTo>
                                  <a:cubicBezTo>
                                    <a:pt x="593" y="125"/>
                                    <a:pt x="551" y="186"/>
                                    <a:pt x="540" y="287"/>
                                  </a:cubicBezTo>
                                  <a:cubicBezTo>
                                    <a:pt x="471" y="184"/>
                                    <a:pt x="491" y="231"/>
                                    <a:pt x="465" y="152"/>
                                  </a:cubicBezTo>
                                  <a:cubicBezTo>
                                    <a:pt x="470" y="137"/>
                                    <a:pt x="469" y="118"/>
                                    <a:pt x="480" y="107"/>
                                  </a:cubicBezTo>
                                  <a:cubicBezTo>
                                    <a:pt x="491" y="96"/>
                                    <a:pt x="510" y="98"/>
                                    <a:pt x="525" y="92"/>
                                  </a:cubicBezTo>
                                  <a:cubicBezTo>
                                    <a:pt x="546" y="83"/>
                                    <a:pt x="565" y="72"/>
                                    <a:pt x="585" y="62"/>
                                  </a:cubicBezTo>
                                  <a:cubicBezTo>
                                    <a:pt x="605" y="67"/>
                                    <a:pt x="629" y="64"/>
                                    <a:pt x="645" y="77"/>
                                  </a:cubicBezTo>
                                  <a:cubicBezTo>
                                    <a:pt x="657" y="87"/>
                                    <a:pt x="653" y="108"/>
                                    <a:pt x="660" y="122"/>
                                  </a:cubicBezTo>
                                  <a:cubicBezTo>
                                    <a:pt x="668" y="138"/>
                                    <a:pt x="680" y="152"/>
                                    <a:pt x="690" y="167"/>
                                  </a:cubicBezTo>
                                  <a:cubicBezTo>
                                    <a:pt x="675" y="172"/>
                                    <a:pt x="656" y="193"/>
                                    <a:pt x="645" y="182"/>
                                  </a:cubicBezTo>
                                  <a:cubicBezTo>
                                    <a:pt x="623" y="160"/>
                                    <a:pt x="615" y="92"/>
                                    <a:pt x="615" y="92"/>
                                  </a:cubicBezTo>
                                  <a:cubicBezTo>
                                    <a:pt x="678" y="61"/>
                                    <a:pt x="698" y="36"/>
                                    <a:pt x="780" y="77"/>
                                  </a:cubicBezTo>
                                  <a:cubicBezTo>
                                    <a:pt x="794" y="84"/>
                                    <a:pt x="790" y="107"/>
                                    <a:pt x="795" y="122"/>
                                  </a:cubicBezTo>
                                  <a:cubicBezTo>
                                    <a:pt x="790" y="137"/>
                                    <a:pt x="795" y="172"/>
                                    <a:pt x="780" y="167"/>
                                  </a:cubicBezTo>
                                  <a:cubicBezTo>
                                    <a:pt x="735" y="152"/>
                                    <a:pt x="750" y="70"/>
                                    <a:pt x="765" y="47"/>
                                  </a:cubicBezTo>
                                  <a:cubicBezTo>
                                    <a:pt x="782" y="22"/>
                                    <a:pt x="829" y="11"/>
                                    <a:pt x="855" y="2"/>
                                  </a:cubicBezTo>
                                  <a:cubicBezTo>
                                    <a:pt x="907" y="37"/>
                                    <a:pt x="925" y="63"/>
                                    <a:pt x="945" y="122"/>
                                  </a:cubicBezTo>
                                  <a:cubicBezTo>
                                    <a:pt x="940" y="142"/>
                                    <a:pt x="949" y="174"/>
                                    <a:pt x="930" y="182"/>
                                  </a:cubicBezTo>
                                  <a:cubicBezTo>
                                    <a:pt x="875" y="204"/>
                                    <a:pt x="863" y="132"/>
                                    <a:pt x="855" y="107"/>
                                  </a:cubicBezTo>
                                  <a:cubicBezTo>
                                    <a:pt x="860" y="82"/>
                                    <a:pt x="856" y="53"/>
                                    <a:pt x="870" y="32"/>
                                  </a:cubicBezTo>
                                  <a:cubicBezTo>
                                    <a:pt x="892" y="0"/>
                                    <a:pt x="956" y="27"/>
                                    <a:pt x="975" y="32"/>
                                  </a:cubicBezTo>
                                  <a:cubicBezTo>
                                    <a:pt x="1056" y="113"/>
                                    <a:pt x="1062" y="204"/>
                                    <a:pt x="960" y="272"/>
                                  </a:cubicBezTo>
                                  <a:cubicBezTo>
                                    <a:pt x="945" y="262"/>
                                    <a:pt x="926" y="256"/>
                                    <a:pt x="915" y="242"/>
                                  </a:cubicBezTo>
                                  <a:cubicBezTo>
                                    <a:pt x="865" y="179"/>
                                    <a:pt x="930" y="189"/>
                                    <a:pt x="975" y="167"/>
                                  </a:cubicBezTo>
                                  <a:cubicBezTo>
                                    <a:pt x="991" y="159"/>
                                    <a:pt x="1005" y="147"/>
                                    <a:pt x="1020" y="137"/>
                                  </a:cubicBezTo>
                                  <a:cubicBezTo>
                                    <a:pt x="1110" y="167"/>
                                    <a:pt x="1137" y="160"/>
                                    <a:pt x="1050" y="347"/>
                                  </a:cubicBezTo>
                                  <a:cubicBezTo>
                                    <a:pt x="1037" y="376"/>
                                    <a:pt x="960" y="377"/>
                                    <a:pt x="960" y="377"/>
                                  </a:cubicBezTo>
                                  <a:cubicBezTo>
                                    <a:pt x="930" y="372"/>
                                    <a:pt x="894" y="381"/>
                                    <a:pt x="870" y="362"/>
                                  </a:cubicBezTo>
                                  <a:cubicBezTo>
                                    <a:pt x="858" y="352"/>
                                    <a:pt x="872" y="326"/>
                                    <a:pt x="885" y="317"/>
                                  </a:cubicBezTo>
                                  <a:cubicBezTo>
                                    <a:pt x="911" y="299"/>
                                    <a:pt x="975" y="287"/>
                                    <a:pt x="975" y="287"/>
                                  </a:cubicBezTo>
                                  <a:cubicBezTo>
                                    <a:pt x="1004" y="331"/>
                                    <a:pt x="1026" y="333"/>
                                    <a:pt x="975" y="377"/>
                                  </a:cubicBezTo>
                                  <a:cubicBezTo>
                                    <a:pt x="948" y="401"/>
                                    <a:pt x="885" y="437"/>
                                    <a:pt x="885" y="437"/>
                                  </a:cubicBezTo>
                                  <a:cubicBezTo>
                                    <a:pt x="860" y="432"/>
                                    <a:pt x="830" y="438"/>
                                    <a:pt x="810" y="422"/>
                                  </a:cubicBezTo>
                                  <a:cubicBezTo>
                                    <a:pt x="782" y="400"/>
                                    <a:pt x="750" y="332"/>
                                    <a:pt x="750" y="332"/>
                                  </a:cubicBezTo>
                                  <a:cubicBezTo>
                                    <a:pt x="765" y="322"/>
                                    <a:pt x="777" y="298"/>
                                    <a:pt x="795" y="302"/>
                                  </a:cubicBezTo>
                                  <a:cubicBezTo>
                                    <a:pt x="836" y="310"/>
                                    <a:pt x="828" y="374"/>
                                    <a:pt x="810" y="392"/>
                                  </a:cubicBezTo>
                                  <a:cubicBezTo>
                                    <a:pt x="799" y="403"/>
                                    <a:pt x="780" y="402"/>
                                    <a:pt x="765" y="407"/>
                                  </a:cubicBezTo>
                                  <a:cubicBezTo>
                                    <a:pt x="668" y="393"/>
                                    <a:pt x="631" y="410"/>
                                    <a:pt x="600" y="317"/>
                                  </a:cubicBezTo>
                                  <a:cubicBezTo>
                                    <a:pt x="622" y="306"/>
                                    <a:pt x="708" y="248"/>
                                    <a:pt x="735" y="302"/>
                                  </a:cubicBezTo>
                                  <a:cubicBezTo>
                                    <a:pt x="751" y="334"/>
                                    <a:pt x="725" y="372"/>
                                    <a:pt x="720" y="407"/>
                                  </a:cubicBezTo>
                                  <a:cubicBezTo>
                                    <a:pt x="695" y="397"/>
                                    <a:pt x="663" y="397"/>
                                    <a:pt x="645" y="377"/>
                                  </a:cubicBezTo>
                                  <a:cubicBezTo>
                                    <a:pt x="632" y="362"/>
                                    <a:pt x="607" y="256"/>
                                    <a:pt x="600" y="227"/>
                                  </a:cubicBezTo>
                                  <a:cubicBezTo>
                                    <a:pt x="693" y="196"/>
                                    <a:pt x="766" y="184"/>
                                    <a:pt x="825" y="272"/>
                                  </a:cubicBezTo>
                                  <a:cubicBezTo>
                                    <a:pt x="820" y="297"/>
                                    <a:pt x="834" y="339"/>
                                    <a:pt x="810" y="347"/>
                                  </a:cubicBezTo>
                                  <a:cubicBezTo>
                                    <a:pt x="789" y="354"/>
                                    <a:pt x="782" y="309"/>
                                    <a:pt x="780" y="287"/>
                                  </a:cubicBezTo>
                                  <a:cubicBezTo>
                                    <a:pt x="777" y="257"/>
                                    <a:pt x="780" y="223"/>
                                    <a:pt x="795" y="197"/>
                                  </a:cubicBezTo>
                                  <a:cubicBezTo>
                                    <a:pt x="798" y="191"/>
                                    <a:pt x="883" y="171"/>
                                    <a:pt x="900" y="167"/>
                                  </a:cubicBezTo>
                                  <a:cubicBezTo>
                                    <a:pt x="920" y="172"/>
                                    <a:pt x="943" y="171"/>
                                    <a:pt x="960" y="182"/>
                                  </a:cubicBezTo>
                                  <a:cubicBezTo>
                                    <a:pt x="1047" y="240"/>
                                    <a:pt x="942" y="277"/>
                                    <a:pt x="900" y="287"/>
                                  </a:cubicBezTo>
                                  <a:cubicBezTo>
                                    <a:pt x="890" y="272"/>
                                    <a:pt x="870" y="260"/>
                                    <a:pt x="870" y="242"/>
                                  </a:cubicBezTo>
                                  <a:cubicBezTo>
                                    <a:pt x="870" y="159"/>
                                    <a:pt x="894" y="156"/>
                                    <a:pt x="945" y="122"/>
                                  </a:cubicBezTo>
                                  <a:cubicBezTo>
                                    <a:pt x="995" y="127"/>
                                    <a:pt x="1047" y="122"/>
                                    <a:pt x="1095" y="137"/>
                                  </a:cubicBezTo>
                                  <a:cubicBezTo>
                                    <a:pt x="1115" y="143"/>
                                    <a:pt x="1122" y="170"/>
                                    <a:pt x="1140" y="182"/>
                                  </a:cubicBezTo>
                                  <a:cubicBezTo>
                                    <a:pt x="1169" y="201"/>
                                    <a:pt x="1281" y="211"/>
                                    <a:pt x="1290" y="212"/>
                                  </a:cubicBezTo>
                                  <a:cubicBezTo>
                                    <a:pt x="1326" y="265"/>
                                    <a:pt x="1302" y="257"/>
                                    <a:pt x="1350" y="25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520" y="563760"/>
                              <a:ext cx="571680" cy="162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>
                                <a:alphaModFix amt="99000"/>
                              </a:blip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797400"/>
                              <a:ext cx="571680" cy="162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>
                                <a:alphaModFix amt="99000"/>
                              </a:blip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14480" y="1257480"/>
                            <a:ext cx="228600" cy="226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257480"/>
                            <a:ext cx="228600" cy="22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0"/>
                            <a:ext cx="291960" cy="22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257480"/>
                            <a:ext cx="457200" cy="22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4400" y="0"/>
                            <a:ext cx="291960" cy="22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05740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 – катод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 – разрядная камера с материалом для плазмообразования (углерод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– анод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 – емкостной накопитель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– искровой разрядник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229280" y="228600"/>
                            <a:ext cx="1371600" cy="111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4860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4860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135pt" coordorigin="0,0" coordsize="9000,2700">
                <v:rect id="shape_0" stroked="f" o:allowincell="f" style="position:absolute;left:0;top:0;width:899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360;width:3060;height:1518">
                  <v:rect id="shape_0" stroked="t" o:allowincell="f" style="position:absolute;left:700;top:1330;width:559;height:484;mso-wrap-style:none;v-text-anchor:middle;mso-position-horizontal-relative:char">
                    <v:imagedata r:id="rId8" o:detectmouseclick="t"/>
                    <v:stroke color="black" weight="3240" joinstyle="miter" endcap="flat"/>
                    <w10:wrap type="none"/>
                  </v:rect>
                  <v:rect id="shape_0" stroked="t" o:allowincell="f" style="position:absolute;left:708;top:1788;width:1441;height:89;mso-wrap-style:none;v-text-anchor:middle;mso-position-horizontal-relative:char">
                    <v:imagedata r:id="rId9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00;top:1240;width:1441;height:89;mso-wrap-style:none;v-text-anchor:middle;mso-position-horizontal-relative:char">
                    <v:imagedata r:id="rId10" o:detectmouseclick="t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2105;top:360;width:466;height:32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0,1572" to="701,1572" stroked="t" o:allowincell="f" style="position:absolute;flip:x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0,519" to="0,1569" stroked="t" o:allowincell="f" style="position:absolute;flip: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0,520" to="1402,520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1520,520" to="2221,520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2456,520" to="2806,520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2807,520" to="2807,1247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1403,440" to="1403,601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1520,440" to="1520,601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2222,439" to="2455,519" stroked="t" o:allowincell="f" style="position:absolute;flip:x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552;top:1464;width:136;height:179;mso-wrap-style:none;v-text-anchor:middle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rect>
                  <v:shape id="shape_0" coordsize="1350,438" path="m0,182c27,100,39,102,120,122c115,152,124,188,105,212c95,224,62,213,60,197c47,108,84,109,135,92c219,120,196,146,180,227c170,212,150,200,150,182c150,100,259,148,285,152c280,177,291,213,270,227c255,237,243,200,240,182c237,166,245,149,255,137c266,123,285,117,300,107c384,135,361,161,345,242c335,227,315,215,315,197c315,164,370,135,390,122c405,127,426,124,435,137c453,163,465,227,465,227c460,242,465,268,450,272c433,276,410,259,405,242c386,175,450,122,495,92c593,125,551,186,540,287c471,184,491,231,465,152c470,137,469,118,480,107c491,96,510,98,525,92c546,83,565,72,585,62c605,67,629,64,645,77c657,87,653,108,660,122c668,138,680,152,690,167c675,172,656,193,645,182c623,160,615,92,615,92c678,61,698,36,780,77c794,84,790,107,795,122c790,137,795,172,780,167c735,152,750,70,765,47c782,22,829,11,855,2c907,37,925,63,945,122c940,142,949,174,930,182c875,204,863,132,855,107c860,82,856,53,870,32c892,0,956,27,975,32c1056,113,1062,204,960,272c945,262,926,256,915,242c865,179,930,189,975,167c991,159,1005,147,1020,137c1110,167,1137,160,1050,347c1037,376,960,377,960,377c930,372,894,381,870,362c858,352,872,326,885,317c911,299,975,287,975,287c1004,331,1026,333,975,377c948,401,885,437,885,437c860,432,830,438,810,422c782,400,750,332,750,332c765,322,777,298,795,302c836,310,828,374,810,392c799,403,780,402,765,407c668,393,631,410,600,317c622,306,708,248,735,302c751,334,725,372,720,407c695,397,663,397,645,377c632,362,607,256,600,227c693,196,766,184,825,272c820,297,834,339,810,347c789,354,782,309,780,287c777,257,780,223,795,197c798,191,883,171,900,167c920,172,943,171,960,182c1047,240,942,277,900,287c890,272,870,260,870,242c870,159,894,156,945,122c995,127,1047,122,1095,137c1115,143,1122,170,1140,182c1169,201,1281,211,1290,212c1326,265,1302,257,1350,257e" stroked="t" o:allowincell="f" style="position:absolute;left:1294;top:1443;width:1034;height:28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2144;top:1248;width:899;height:254;mso-wrap-style:none;v-text-anchor:middle;mso-position-horizontal-relative:char">
                    <v:imagedata r:id="rId11" o:detectmouseclick="t"/>
                    <v:stroke color="black" weight="3240" joinstyle="miter" endcap="flat"/>
                    <w10:wrap type="none"/>
                  </v:rect>
                  <v:rect id="shape_0" stroked="t" o:allowincell="f" style="position:absolute;left:2160;top:1616;width:899;height:254;mso-wrap-style:none;v-text-anchor:middle;mso-position-horizontal-relative:char">
                    <v:imagedata r:id="rId12" o:detectmouseclick="t"/>
                    <v:stroke color="black" weight="3240" joinstyle="miter" endcap="flat"/>
                    <w10:wrap type="none"/>
                  </v:rect>
                </v:group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180;top:1980;width:359;height:356;flip:x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980;width:359;height:359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0;width:459;height:359;flip:y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980;width:719;height:359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0;width:459;height:359;flip:y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240;top:0;width:323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 – катод;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 – разрядная камера с материалом для плазмообразования (углерод)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– анод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 – емкостной накопитель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– искровой разрядник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60;top:360;width:2159;height:1756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234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234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right="215" w:hanging="0"/>
        <w:jc w:val="center"/>
        <w:rPr>
          <w:sz w:val="22"/>
          <w:szCs w:val="22"/>
        </w:rPr>
      </w:pPr>
      <w:r>
        <w:rPr>
          <w:sz w:val="22"/>
          <w:szCs w:val="22"/>
        </w:rPr>
        <w:t>Рисунок 1 –  Схема (а) и внешний вид (б) генератора горячей плаз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firstLine="360"/>
        <w:jc w:val="both"/>
        <w:rPr>
          <w:sz w:val="24"/>
        </w:rPr>
      </w:pPr>
      <w:r>
        <w:rPr>
          <w:sz w:val="24"/>
        </w:rPr>
        <w:t xml:space="preserve">В качестве источника энергии для питания генератора использовался специально изготовленные емкостной накопитель энергии, искровой разрядник и система измерения параметров высоковольтного разряда. Емкостной накопитель имел следующие параметры: емкость – 300 мкФ,  напряжение заряда – до 20 кВ. Использование генератора горячей плазмы в качестве источника энергии для разогрева рабочего тела электротермической установки позволило достичь для тел массой 280 и 50 мг скорости метания 2,2 и 14,9 км/с соответственно. 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jc w:val="both"/>
        <w:rPr/>
      </w:pPr>
      <w:r>
        <w:rPr>
          <w:sz w:val="24"/>
        </w:rPr>
        <w:t>[1] Воробьев А.А., Зыкова Т.С., Спицын Д.Д., Удинцев Р.Д., Яневский В.Д.,  Казанцев С.Г. Моделирование воздействия микрометеоритов и фрагментов космического мусора  на космические аппараты. / Вопросы электромеханики. Труды НПП ВНИИЭМ, Т. 120, № 1, 2011 г. – С. 27-31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36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Работа выполнялась при поддержке Министерства образования и науки РФ в рамках ФЦП «Исследования и разработки по приоритетным направлениям развития научно-технологического комплекса России на 2007-2013 годы», «Научные и научно-педагогические кадры инновационной России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3.jpeg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56:00Z</dcterms:created>
  <dc:creator>V105</dc:creator>
  <dc:description/>
  <cp:keywords/>
  <dc:language>en-US</dc:language>
  <cp:lastModifiedBy>User</cp:lastModifiedBy>
  <cp:lastPrinted>2012-09-13T15:29:00Z</cp:lastPrinted>
  <dcterms:modified xsi:type="dcterms:W3CDTF">2012-09-24T07:56:00Z</dcterms:modified>
  <cp:revision>3</cp:revision>
  <dc:subject/>
  <dc:title>ПРАВИЛА ОФОРМЛЕНИЯ ТЕЗИСОВ</dc:title>
</cp:coreProperties>
</file>