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hyperlink r:id="rId2">
        <w:r>
          <w:rPr>
            <w:rStyle w:val="InternetLink"/>
            <w:b/>
            <w:color w:val="000000"/>
            <w:sz w:val="24"/>
            <w:szCs w:val="24"/>
          </w:rPr>
          <w:t>МОДЕЛИРОВАНИЕ ТЕПЛОМАССООБМЕНА КАПЕЛЬ СУСПЕНЗИИ В ПЛАЗМЕННОЙ СТРУЕ</w:t>
          <w:br/>
        </w:r>
      </w:hyperlink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Гуляев И.П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Институт теоретической и прикладной механики СО РАН, Россия, 630090, Новосибирск, ул. Институтская 4/1. </w:t>
      </w:r>
      <w:r>
        <w:rPr>
          <w:sz w:val="24"/>
          <w:lang w:val="en-US"/>
        </w:rPr>
        <w:t>Gulyaev</w:t>
      </w:r>
      <w:r>
        <w:rPr>
          <w:sz w:val="24"/>
        </w:rPr>
        <w:t>@</w:t>
      </w:r>
      <w:r>
        <w:rPr>
          <w:sz w:val="24"/>
          <w:lang w:val="en-US"/>
        </w:rPr>
        <w:t>itam</w:t>
      </w:r>
      <w:r>
        <w:rPr>
          <w:sz w:val="24"/>
        </w:rPr>
        <w:t>.</w:t>
      </w:r>
      <w:r>
        <w:rPr>
          <w:sz w:val="24"/>
          <w:lang w:val="en-US"/>
        </w:rPr>
        <w:t>nsc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spacing w:lineRule="auto" w:line="300"/>
        <w:ind w:firstLine="3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5"/>
        <w:ind w:left="180" w:firstLine="528"/>
        <w:jc w:val="both"/>
        <w:rPr>
          <w:sz w:val="24"/>
        </w:rPr>
      </w:pPr>
      <w:r>
        <w:rPr>
          <w:sz w:val="24"/>
        </w:rPr>
        <w:t xml:space="preserve">В группе технологий термического напыления на протяжении последних двух десятков лет активно развиваются методы, использующие суспензии и растворы материалов. Интерес к ним вызван возможностью формирования покрытий толщиной от единиц до сотен микрометров с тонкой структурой субмикронного масштаба при производительности на уровне нескольких грамм в минуту [1]. С одной стороны, к настоящему времени имеется внушительное количество работ, демонстрирующих особенности и преимущества таких покрытий, с другой – динамика тепломассообмена капель суспензии в плазменной струе остается практически неизученной. </w:t>
      </w:r>
    </w:p>
    <w:p>
      <w:pPr>
        <w:pStyle w:val="Normal"/>
        <w:spacing w:lineRule="atLeast" w:line="25"/>
        <w:ind w:left="180" w:firstLine="528"/>
        <w:jc w:val="both"/>
        <w:rPr>
          <w:sz w:val="24"/>
        </w:rPr>
      </w:pPr>
      <w:r>
        <w:rPr>
          <w:sz w:val="24"/>
        </w:rPr>
        <w:t xml:space="preserve">В настоящей работе предложена модель поведения капли суспензии в плазменной струе, включающая следующие этапы: 1) безградиентный нагрев и испарение жидкости, 2) формирование твердой корочки на поверхности капли и ее рост к центру частицы,  3) нагрев пористой частицы, содержащей полость с парами жидкости, 4) плавление твердой фазы и формирование полой капли расплава. Целью работы является получение аналитических зависимостей, характеризующих скорость процессов тепломассопереноса на всех этапах, которые можно положить в основу алгоритмов численного расчета и  использовать для быстрых инженерных оценок.  Показано, что твердая пористая корочка на поверхности частиц слабо влияет на теплоперенос к центру частицы, однако представляет существенное сопротивление для диффузионного потока паровой фазы, за счет чего возможно резкое повышение  давления внутри частицы. </w:t>
      </w:r>
    </w:p>
    <w:p>
      <w:pPr>
        <w:pStyle w:val="Normal"/>
        <w:spacing w:lineRule="atLeast" w:line="25"/>
        <w:ind w:left="180" w:firstLine="5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5437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Схематическое представление процесса сушки капли суспензии в плазменном потоке.</w:t>
      </w:r>
    </w:p>
    <w:p>
      <w:pPr>
        <w:pStyle w:val="Normal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pacing w:lineRule="atLeast" w:line="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spacing w:lineRule="atLeast" w:line="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5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[1] Fauchais P., Montavon G., </w:t>
      </w:r>
      <w:r>
        <w:rPr>
          <w:i/>
          <w:sz w:val="24"/>
          <w:lang w:val="en-US"/>
        </w:rPr>
        <w:t>J. Therm. Spray Tech.</w:t>
      </w:r>
      <w:r>
        <w:rPr>
          <w:sz w:val="24"/>
          <w:lang w:val="en-US"/>
        </w:rPr>
        <w:t xml:space="preserve">, </w:t>
      </w:r>
      <w:r>
        <w:rPr>
          <w:b/>
          <w:sz w:val="24"/>
          <w:lang w:val="en-US"/>
        </w:rPr>
        <w:t>19(1-2)</w:t>
      </w:r>
      <w:r>
        <w:rPr>
          <w:sz w:val="24"/>
          <w:lang w:val="en-US"/>
        </w:rPr>
        <w:t xml:space="preserve"> (2010), 226.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f.kstu.ru/ru/w_conf_doc_edit.jsp?act=0&amp;id=37008&amp;id_doc=21741&amp;id_conf=15&amp;is_adm=0&amp;idm=1495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13:00Z</dcterms:created>
  <dc:creator>V105</dc:creator>
  <dc:description/>
  <cp:keywords/>
  <dc:language>en-US</dc:language>
  <cp:lastModifiedBy>Gulyaev</cp:lastModifiedBy>
  <dcterms:modified xsi:type="dcterms:W3CDTF">2012-09-24T12:42:00Z</dcterms:modified>
  <cp:revision>8</cp:revision>
  <dc:subject/>
  <dc:title>ПРАВИЛА ОФОРМЛЕНИЯ ТЕЗИСОВ</dc:title>
</cp:coreProperties>
</file>