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firstLine="709"/>
        <w:jc w:val="both"/>
        <w:rPr>
          <w:i/>
          <w:i/>
        </w:rPr>
      </w:pPr>
      <w:r>
        <w:rPr>
          <w:i/>
        </w:rPr>
        <w:t>УДК 66-982; 66-963; 617.3</w:t>
      </w:r>
    </w:p>
    <w:p>
      <w:pPr>
        <w:pStyle w:val="Normal"/>
        <w:spacing w:lineRule="atLeast" w:line="25"/>
        <w:ind w:firstLine="709"/>
        <w:jc w:val="center"/>
        <w:rPr>
          <w:b/>
          <w:b/>
        </w:rPr>
      </w:pPr>
      <w:r>
        <w:rPr>
          <w:b/>
        </w:rPr>
        <w:t>ПОВЫШЕНИЕ БИОЛОГИЧЕСКОЙ БЕЗОПАСНОСТИ КОЖЕВЕННЫХ МАТЕРИАЛОВ ДЛЯ ОРТОПЕДИИ МОДИФИКАЦИЕЙ С ПРИМЕНЕНИЕМ ПЛАЗМЕННЫХ МЕТОДОВ</w:t>
      </w:r>
    </w:p>
    <w:p>
      <w:pPr>
        <w:pStyle w:val="Normal"/>
        <w:spacing w:lineRule="atLeast" w:line="2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09"/>
        <w:jc w:val="center"/>
        <w:rPr/>
      </w:pPr>
      <w:r>
        <w:rPr>
          <w:b/>
          <w:u w:val="single"/>
        </w:rPr>
        <w:t>Гребенщикова М.М.</w:t>
      </w:r>
      <w:r>
        <w:rPr>
          <w:b/>
        </w:rPr>
        <w:t>, Абдуллин И.Ш.</w:t>
      </w:r>
    </w:p>
    <w:p>
      <w:pPr>
        <w:pStyle w:val="Normal"/>
        <w:spacing w:lineRule="atLeast" w:line="2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09"/>
        <w:jc w:val="center"/>
        <w:rPr/>
      </w:pPr>
      <w:r>
        <w:rPr/>
        <w:t>ФГБОУ ВПО Казанский национальный исследовательский технологический университет Россия, г. Казань, ул. К.Маркса, д. 68</w:t>
      </w:r>
    </w:p>
    <w:p>
      <w:pPr>
        <w:pStyle w:val="Normal"/>
        <w:spacing w:lineRule="atLeast" w:line="25"/>
        <w:ind w:firstLine="709"/>
        <w:jc w:val="center"/>
        <w:rPr/>
      </w:pPr>
      <w:r>
        <w:rPr>
          <w:lang w:val="en-US"/>
        </w:rPr>
        <w:t>grebenschikova</w:t>
      </w:r>
      <w:r>
        <w:rPr/>
        <w:t>.</w:t>
      </w:r>
      <w:r>
        <w:rPr>
          <w:lang w:val="en-US"/>
        </w:rPr>
        <w:t>mar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20"/>
        <w:jc w:val="both"/>
        <w:rPr>
          <w:color w:val="000000"/>
        </w:rPr>
      </w:pPr>
      <w:r>
        <w:rPr>
          <w:color w:val="000000"/>
        </w:rPr>
        <w:t xml:space="preserve">Изделия медицинского назначения, в том числе, ортопедические изделия, изготавливаемые из натуральной кожи, должны отвечать повышенным требованиям санитарно-эпидемиологических норм [1]. Эти материалы  не должны вызывать местной  воспалительной реакции;  не должны оказывать токсического и аллергического действия на организм;  не должны обладать канцерогенным действием;  не должны провоцировать развитие инфекции; должны сохранять функциональные свойства в течение предусмотренного срока эксплуатации. Материалы изделий медицинского назначения, тесно контактирующие с тканями организма человека, такие как, например, натуральная кожа, выстилающая приемник протезов, стельки и подкладка ортопедической обуви, вызывают локальные реакции на контакт и трение и включают естественные механизмы защиты от проникновения чужеродных тел, к которым  относятся развитие воспалительного и репарационного процессов, активация системы иммунитета. Не менее важным является сохранение и повышение эстетических, гигиенических и технологических свойств материала. Существующие традиционные технологии, основанные на использовании химических веществ, не позволяют добиться повышения биологической совместимости и биологической активности натуральной кожи в процессе ее производства с сохранением качества и эстетичности.  </w:t>
      </w:r>
    </w:p>
    <w:p>
      <w:pPr>
        <w:pStyle w:val="Normal"/>
        <w:spacing w:lineRule="atLeast" w:line="25"/>
        <w:ind w:firstLine="720"/>
        <w:jc w:val="both"/>
        <w:rPr>
          <w:color w:val="000000"/>
        </w:rPr>
      </w:pPr>
      <w:r>
        <w:rPr>
          <w:color w:val="000000"/>
        </w:rPr>
        <w:t xml:space="preserve">Электрофизические методы, применяемые в последнее время в кожевенном производстве, в том числе  обработка кожи с естественной лицевой поверхностью высокочастотной плазмой  пониженного давления, приводят к повышению адгезии, улучшению физических и механических показателей, уменьшению расхода материалов и сокращению энергетических затрат [2]. 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 xml:space="preserve">Таким образом, актуальным является совмещение важнейших свойств материалов медицинского назначения -  биологической совместимости и   антимикробных свойств в одном материале, с сохранением гигиенических и эксплуатационных свойств материала.  В результате исследований разработаны рекомендации по применению плазменных технологий в процессе изготовления ортопедической стельки для обуви на основе кожевенного материала повышенной биологической безопасности. На основе экспериментальных данных, полученных после обработки и изучения свойств натуральной кожи потоком плазмы ВЧЕ разряда пониженного давления, для улучшения потребительских свойств натуральной кожи,  в технологический процесс традиционной обработки и производства натуральных кож из шкур овчин рекомендуется включить модификацию готовой ортопедической кожи высокочастотной низкотемпературной плазмой пониженного давления при режиме Wp= 4,5 кВт, Р=13,3 Па, G= 0,06 г/с, f = 13,56 МГц с  плазмообразующим газом аргоном [3]. 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С целью модификации целых натуральных кож из шкур овчин предлагается использовать промышленную плазменную установку [4]. Режим плазменной обработки регулировали путем изменения расхода газа, мощности, выделяемой в  ВЧЕ разряде, давления в разрядной камере, длительности обработки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Для придания модифицированной натуральной коже хромового дубления свойств биологической безопасности и биологической совместимости, рекомендуется провести конденсацию из плазменной фазы нитридов гафния и титана в ионно-плазменной установке для нанесения покрытий конденсацией из плазменной фазы при ионной бомбардировке марки ННВ 6,6И1. Определение оптимального режима конденсации производили по изменению характеристик кожи. Продолжительное воздействие при высоких температурах приводит к началу конформационных изменений, понижению температуры сваривания и ухудшению физико-механических свойств, что недопустимо и противоречит ГОСТ 3674 - 74. Понижение теплового воздействия позволяет сохранить прочностные характеристики кожи, однако ток дуги менее 60А приводит к нестабильности в работе дуговых испарителей и к значительному уменьшению их производительности по испаряемому металлу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Определены оптимальные технологические режимы конденсации слоев нитридов титана и гафния на кожу натуральную  хромового дубления, которые составляют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2976"/>
      </w:tblGrid>
      <w:tr>
        <w:trPr/>
        <w:tc>
          <w:tcPr>
            <w:tcW w:w="6310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Ток испарителя титана, 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65 ± 5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Ток испарителя гафния, 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70 ±5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Давление азота, П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0,1-0,3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Опорное напряжение, 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40 ± 1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Частота вращения подложкодержателя, мин </w:t>
            </w:r>
            <w:r>
              <w:rPr>
                <w:vertAlign w:val="superscript"/>
              </w:rPr>
              <w:t>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 xml:space="preserve">Цикличность работы испарителя, с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30 / 3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Расстояние катод – подложка, м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300 ± 50</w:t>
            </w:r>
          </w:p>
        </w:tc>
      </w:tr>
    </w:tbl>
    <w:p>
      <w:pPr>
        <w:pStyle w:val="Normal"/>
        <w:spacing w:lineRule="atLeast" w:line="25"/>
        <w:ind w:firstLine="709"/>
        <w:jc w:val="both"/>
        <w:rPr/>
      </w:pPr>
      <w:r>
        <w:rPr/>
        <w:t>Предложена наиболее рациональная схема технологических процессов производства и модификации натуральной кожи, в которой плазменная обработка кожевенного материала проводится на последних стадиях выделки и  технологического цикла производства. Кожа подвергались плазменной обработке в промышленной ВЧЕ установке в выбранных ранее режимах, а затем модифицировалась конденсацией слоев из нитридов гафния и титана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Натуральная кожа, полученная по предложенной схеме, обладает улучшенными потребительскими и эксплуатационными свойствами по сравнению с произведенной по типовой технологии. У кожи без полимерного покрытия с натуральным лицевым слоем повышаются парообменные свойства на 5 – 10 %, прочность при растяжении на 10-15%, удлинение на 8 - 10% [5]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Результаты изменения физико-механических свойств партий натуральных кожевенных материалов представлены в таблице 1.</w:t>
      </w:r>
    </w:p>
    <w:p>
      <w:pPr>
        <w:pStyle w:val="Normal"/>
        <w:spacing w:lineRule="atLeast" w:line="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1 – Основные прочностные, эксплуатационные, физические характеристики кожевенного материала повышенной биологической безопасности</w:t>
      </w:r>
    </w:p>
    <w:p>
      <w:pPr>
        <w:pStyle w:val="Normal"/>
        <w:spacing w:lineRule="atLeast" w:line="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– 1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 – 14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киси хром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– 3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, 10 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– 1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 – 64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сваривания, 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– 10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отдач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 – 16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скопичность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 – 1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верхностного слоя нитридов, м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– 2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твердость нитридного слоя, Г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- 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руктурных элементов слоя нитридов, 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руктурных элементов нитр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идна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итридного слоя, %:</w:t>
            </w:r>
          </w:p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да титана</w:t>
            </w:r>
          </w:p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да гаф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ая безопасность материала поверхностного слоя нитридов: </w:t>
            </w:r>
          </w:p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играции ионов металла в водную среду, моль/литр, гафний</w:t>
            </w:r>
          </w:p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итотоксичности(индекс пролиферации)</w:t>
            </w:r>
          </w:p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й токсичности к теплокровным</w:t>
            </w:r>
          </w:p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нтимикробному действию в отношении госпитальной 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perscript"/>
              </w:rPr>
              <w:t>-10</w:t>
            </w:r>
          </w:p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– 1,8</w:t>
            </w:r>
          </w:p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ое действ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овместимость с кожей стопы через 90 суток (по рН кож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 – 5,6 </w:t>
            </w:r>
          </w:p>
        </w:tc>
      </w:tr>
    </w:tbl>
    <w:p>
      <w:pPr>
        <w:pStyle w:val="Normal"/>
        <w:spacing w:lineRule="atLeast" w:line="25"/>
        <w:ind w:firstLine="709"/>
        <w:jc w:val="both"/>
        <w:rPr/>
      </w:pPr>
      <w:r>
        <w:rPr/>
      </w:r>
    </w:p>
    <w:p>
      <w:pPr>
        <w:pStyle w:val="Normal"/>
        <w:spacing w:lineRule="atLeast" w:line="25"/>
        <w:ind w:firstLine="72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Style18"/>
        <w:numPr>
          <w:ilvl w:val="0"/>
          <w:numId w:val="1"/>
        </w:numPr>
        <w:spacing w:lineRule="atLeast" w:line="25"/>
        <w:ind w:left="0" w:hanging="0"/>
        <w:jc w:val="both"/>
        <w:rPr/>
      </w:pPr>
      <w:r>
        <w:rPr/>
        <w:t>Предложены рекомендации по регулированию свойств и структуры композиционного кожевенного материала ортопедического назначения и стелечной продукции медицинского назначения, включающие последовательность, состав и режимы высокочастотной и конденсационной плазменной обработки.</w:t>
      </w:r>
    </w:p>
    <w:p>
      <w:pPr>
        <w:pStyle w:val="Style18"/>
        <w:numPr>
          <w:ilvl w:val="0"/>
          <w:numId w:val="1"/>
        </w:numPr>
        <w:spacing w:lineRule="atLeast" w:line="25"/>
        <w:ind w:left="0" w:hanging="0"/>
        <w:jc w:val="both"/>
        <w:rPr/>
      </w:pPr>
      <w:r>
        <w:rPr/>
        <w:t xml:space="preserve">Предложена технология получения кожевенного материала с улучшенной биосовместимостью  конденсацией смеси нитридов титана и гафния на кожевенную основу из пароплазменной фазы  электродугового разряда  низкого давления 0,1 – 0,3 Па, при токе дуговых испарителей 60 – 70 А. Технология разработана  применительно к промышленному вакуумно-плазменному оборудованию. </w:t>
      </w:r>
    </w:p>
    <w:p>
      <w:pPr>
        <w:pStyle w:val="Style18"/>
        <w:spacing w:lineRule="atLeast" w:line="25"/>
        <w:ind w:left="0" w:hanging="0"/>
        <w:jc w:val="both"/>
        <w:rPr/>
      </w:pPr>
      <w:r>
        <w:rPr/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tLeast" w:line="25"/>
        <w:ind w:left="0" w:hanging="0"/>
        <w:jc w:val="both"/>
        <w:rPr/>
      </w:pPr>
      <w:r>
        <w:rPr/>
        <w:t xml:space="preserve">Единые санитарно-эпидемиологические и гигиенические требования к товарам, подлежащим санитарно-эпидемиологическому надзору (контролю) Глава II. </w:t>
      </w:r>
      <w:hyperlink r:id="rId2">
        <w:r>
          <w:rPr>
            <w:rStyle w:val="InternetLink"/>
          </w:rPr>
          <w:t>Раздел 18. Требования к изделиям медицинского назначения и медицинской технике</w:t>
        </w:r>
      </w:hyperlink>
    </w:p>
    <w:p>
      <w:pPr>
        <w:pStyle w:val="Style18"/>
        <w:numPr>
          <w:ilvl w:val="0"/>
          <w:numId w:val="2"/>
        </w:numPr>
        <w:spacing w:lineRule="atLeast" w:line="25"/>
        <w:ind w:left="0" w:hanging="0"/>
        <w:jc w:val="both"/>
        <w:rPr/>
      </w:pPr>
      <w:r>
        <w:rPr/>
        <w:t xml:space="preserve">Абдуллин И.Ш. Применение плазменной технологии в отделочных процессах производства натуральной кожи / И.Ш. Абдуллин, Л.Ю. Махоткина, Г.Р. Фахрутдинова // </w:t>
      </w:r>
      <w:r>
        <w:rPr>
          <w:i/>
        </w:rPr>
        <w:t>Известия высших учебных заведений «Химия и химическая технология»</w:t>
      </w:r>
      <w:r>
        <w:rPr/>
        <w:t>. – Иваново, 2004.-  №</w:t>
      </w:r>
      <w:r>
        <w:rPr>
          <w:b/>
        </w:rPr>
        <w:t>2</w:t>
      </w:r>
      <w:r>
        <w:rPr/>
        <w:t>. – С.75-76.</w:t>
      </w:r>
    </w:p>
    <w:p>
      <w:pPr>
        <w:pStyle w:val="Style18"/>
        <w:numPr>
          <w:ilvl w:val="0"/>
          <w:numId w:val="2"/>
        </w:numPr>
        <w:spacing w:lineRule="atLeast" w:line="25"/>
        <w:ind w:left="0" w:hanging="0"/>
        <w:jc w:val="both"/>
        <w:rPr/>
      </w:pPr>
      <w:r>
        <w:rPr/>
        <w:t xml:space="preserve">Гребенщикова М.М. Технология получения кожевенного материала для изделий протезно-ортопедического назначения с биологически совместимыми свойствами /М.М. Гребенщикова, И.Ш. Абдуллин, Р.А. Кайдриков, Э.Б. Гатина // </w:t>
      </w:r>
      <w:r>
        <w:rPr>
          <w:i/>
        </w:rPr>
        <w:t>Вестник Казанского технологического университета</w:t>
      </w:r>
      <w:r>
        <w:rPr/>
        <w:t>. – 2012.- №</w:t>
      </w:r>
      <w:r>
        <w:rPr>
          <w:b/>
        </w:rPr>
        <w:t>3</w:t>
      </w:r>
      <w:r>
        <w:rPr/>
        <w:t xml:space="preserve"> – С.101-103</w:t>
      </w:r>
    </w:p>
    <w:p>
      <w:pPr>
        <w:pStyle w:val="Style18"/>
        <w:numPr>
          <w:ilvl w:val="0"/>
          <w:numId w:val="2"/>
        </w:numPr>
        <w:spacing w:lineRule="atLeast" w:line="25"/>
        <w:ind w:left="0" w:hanging="0"/>
        <w:jc w:val="both"/>
        <w:rPr/>
      </w:pPr>
      <w:r>
        <w:rPr/>
        <w:t>Пат. 110088 RU. Устройство для нанесения покрытий в вакууме/ М.М. Гребенщикова; заявитель и патентообладатель ФГБОУ ВПО «Казанский национальный исследовательский технологический университет».- заявка №2011113754; заявл.08.0.2011; опубл.10.11.2011.</w:t>
      </w:r>
    </w:p>
    <w:p>
      <w:pPr>
        <w:pStyle w:val="Style18"/>
        <w:numPr>
          <w:ilvl w:val="0"/>
          <w:numId w:val="2"/>
        </w:numPr>
        <w:spacing w:lineRule="atLeast" w:line="25"/>
        <w:ind w:left="0" w:hanging="0"/>
        <w:jc w:val="both"/>
        <w:rPr/>
      </w:pPr>
      <w:r>
        <w:rPr/>
        <w:t xml:space="preserve">Гребенщикова М.М. Биосовместимый кожевенный материал для изделий ортопедического и медицинского назначения/ М.М.Гребенщикова, И.Ш.Абдуллин, И.Х.Исрафилов // </w:t>
      </w:r>
      <w:r>
        <w:rPr>
          <w:i/>
        </w:rPr>
        <w:t>Кожевенно-обувная промышленность</w:t>
      </w:r>
      <w:r>
        <w:rPr/>
        <w:t>. – 2012. -№</w:t>
      </w:r>
      <w:r>
        <w:rPr>
          <w:b/>
        </w:rPr>
        <w:t xml:space="preserve">2 </w:t>
      </w:r>
      <w:r>
        <w:rPr/>
        <w:t>– С.34-35</w:t>
      </w:r>
    </w:p>
    <w:p>
      <w:pPr>
        <w:pStyle w:val="Normal"/>
        <w:spacing w:lineRule="atLeast" w:line="25"/>
        <w:ind w:left="567" w:hanging="0"/>
        <w:jc w:val="both"/>
        <w:rPr/>
      </w:pPr>
      <w:r>
        <w:rPr/>
      </w:r>
    </w:p>
    <w:p>
      <w:pPr>
        <w:pStyle w:val="Normal"/>
        <w:spacing w:lineRule="atLeast" w:line="25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z.ru/db/techregulation/sanmeri/Documents/&#1043;&#1083;.II &#1056;.18 &#1048;&#1079;&#1076;&#1077;&#1083;&#1080;&#1103; &#1084;&#1077;&#1076;.&#1085;&#1072;&#1079;&#1085;&#1072;&#1095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0:00Z</dcterms:created>
  <dc:creator>Венера</dc:creator>
  <dc:description/>
  <cp:keywords/>
  <dc:language>en-US</dc:language>
  <cp:lastModifiedBy>Венера</cp:lastModifiedBy>
  <dcterms:modified xsi:type="dcterms:W3CDTF">2012-09-05T09:10:00Z</dcterms:modified>
  <cp:revision>2</cp:revision>
  <dc:subject/>
  <dc:title/>
</cp:coreProperties>
</file>