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тойчивость эффекта плазменной модификации суровых трикотажных полотен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Азанова А.А.</w:t>
      </w:r>
      <w:r>
        <w:rPr>
          <w:b/>
          <w:sz w:val="24"/>
          <w:szCs w:val="24"/>
        </w:rPr>
        <w:t>, Абдуллин И.Ш., Нуруллина Г.Н., Кулевцов Г.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занский национальный исследовательский технологических университет, Россия, г.Казань, ул. К.Маркса,6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azanovla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ambl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Плазменная обработка  известна как эффективный способ придания обрабатываемым поверхностям способности мгновенно смачиваться водой и пропиточными составами. Данный эффект плазменной обработки используется для интенсификации и повышения качества проведения процессов текстильно-отделочного производстве. Важным фактором, который необходимо учитывать при разработке промышленных технологий, является устойчивость получаемых эффектов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 xml:space="preserve">В работе проводилось определение устойчивости эффекта плазменной модификации суровых хлопчатобумажных трикотажных полотен, обработанных плазмой с использованием в качестве плазмообразующего газа аргона и кислорода. Суровые полотна практически не смачиваются водой из-за содержащихся на поверхности волокон воскообразных веществ и замасливателей, применяемых при вязании. Устойчивость эффекта плазменной модификации оценивали с помощью экспресс-метода по времени впитывания капли воды. Обработку проводили на плазменной установке в высокочастотном емкостном (ВЧЕ) разряде. После плазменной обработки полотна подвергались термическому воздействию, бытовой стирке и кипячению в течение 5 мин. После экспозиции в плазме суровые полотна хорошо смачиваются водой: обработанные в кислороде – мгновенно, в аргоне – за 4-10 с. Обобщенный анализ результатов испытаний образцов разных артикулов показал, что все образцы, обработанные в кислороде, сохраняют гидрофильные свойства после всех вышеперечисленных обработок. Термическое воздействие (нагревание) приводит к значительному снижению смачиваемости, образцов, обработанных в аргоне, одной из причин этого, вероятно, является плавление воскообразных веществ при нагревании, что и приводит к частичному восстановлению гидрофобности поверхности. Бытовая стирка и кипячение не ухудшают смачиваемость, а напротив, в некоторых режимах даже повышают. Это свидетельствует, прежде всего, о том, что после плазменной  обработки  во время стирки или кипячения улучшается удаление содержащихся на поверхности волокон замасливателей и восков, что и обуславливает высокую смачиваемость полотен. Эффект гидрофилизации плазмообработанных суровых трикотажных полотен  устойчив во времени. Наилучшая смачиваемость наблюдается в течение трех-пяти  дней, далее наблюдается небольшое снижение эффекта и стабилизация гидрофильных свойств. Таким образом, плазменная ВЧЕ обработка позволяет получать достаточно стабильный устойчивый эффект гидрофилизации суровых трикотажных полотен, который может иметь промышленное применение.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novlar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2:00Z</dcterms:created>
  <dc:creator>V105</dc:creator>
  <dc:description/>
  <cp:keywords/>
  <dc:language>en-US</dc:language>
  <cp:lastModifiedBy>User</cp:lastModifiedBy>
  <dcterms:modified xsi:type="dcterms:W3CDTF">2012-08-30T10:56:00Z</dcterms:modified>
  <cp:revision>5</cp:revision>
  <dc:subject/>
  <dc:title>ПРАВИЛА ОФОРМЛЕНИЯ ТЕЗИСОВ</dc:title>
</cp:coreProperties>
</file>